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Čestné prohlášení uchazeče o splnění základ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 osoba oprávněná jednat jménem uchazeč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zakázku </w:t>
      </w:r>
      <w:r>
        <w:rPr>
          <w:rFonts w:cs="Arial" w:ascii="Arial" w:hAnsi="Arial"/>
          <w:b/>
          <w:sz w:val="22"/>
          <w:szCs w:val="22"/>
        </w:rPr>
        <w:t>„Specifické vzdělávání zaměstnanců společnosti WALMAG MAGNETICS s.r.o.“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kazuji splnění kvalifikačních předpokladů dle § 53 zákona  č. 137/2006 Sb., o veřejných zakázkách, ve znění pozdějších předpisů (dále jen „zákon“) tímto čestným prohlášení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Prohlašuji místopřísežně, že společnost …………………………………... (název společnosti) je dodavatel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který nebyl pravomocně odsouzen pro trestný čin spáchaný ve prospěch organizova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očinecké skupiny, trestný čin účasti na organizované zločinecké skupině, legaliz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nosů z trestné činnosti, podílnictví, přijetí úplatku, podplacení, nepřímého úplatkářstv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vodu, úvěrového podvodu, včetně případů, kdy jde o přípravu nebo pokus ne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častenství na takovém trestném činu, nebo došlo k zahlazení odsouzení za spách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ového trestného činu; jde-li o právnickou osobu, musí tento předpoklad splňovat jak t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ávnická osoba, tak její statutární orgán nebo každý člen statutárního orgánu, a je-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utárním orgánem dodavatele či členem statutárního orgánu dodavatele právnická osob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musí tento předpoklad splňovat jak tato právnická osoba, tak její statutární orgán ne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ždý člen statutárního orgánu této právnické osoby; podává-li nabídku či žádost o úča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hraniční právnická osoba prostřednictvím své organizační složky, musí předpoklad pod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hoto písmene splňovat vedle uvedených osob rovněž vedoucí této organizační složk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základní kvalifikační předpoklad musí dodavatel splňovat jak ve vztahu k územ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který nebyl pravomocně odsouzen pro trestný čin, jehož skutková podstata souvisí 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em podnikání dodavatele podle zvláštních právních předpisů nebo došlo 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hlazení odsouzení za spáchání takového trestného činu; jde-li o právnickou osobu, mus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tuto podmínku splňovat jak tato právnická osoba, tak její statutární orgán nebo každý čl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utárního orgánu, a je-li statutárním orgánem dodavatele či členem statutárního orgán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e právnická osoba, musí tento předpoklad splňovat jak tato právnická osoba, ta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její statutární orgán nebo každý člen statutárního orgánu této právnické osoby; podává-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ídku či žádost o účast zahraniční právnická osoba prostřednictvím své organizač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žky, musí předpoklad podle tohoto písmene splňovat vedle uvedených osob rovně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doucí této organizační složky; tento základní kvalifikační předpoklad musí dodavat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lňovat jak ve vztahu k území České republiky, tak k zemi svého sídla, místa podnikání č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ydliště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který v posledních 3 letech nenaplnil skutkovou podstatu jednání nekalé soutěže form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plácení podle zvláštního právního předpisu </w:t>
      </w:r>
      <w:r>
        <w:rPr>
          <w:rFonts w:cs="Arial" w:ascii="Arial" w:hAnsi="Arial"/>
          <w:color w:val="000000"/>
          <w:sz w:val="22"/>
          <w:vertAlign w:val="superscript"/>
        </w:rPr>
        <w:t>40)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vůči jehož majetku neprobíhá nebo v posledních 3 letech neproběhlo insolvenční řízení, 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ěmž bylo vydáno rozhodnutí o úpadku nebo insolvenční návrh nebyl zamítnut proto, ž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jetek nepostačuje k úhradě nákladů insolvenčního řízení, nebo nebyl konkurs zrušen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proto, že majetek byl zcela nepostačující </w:t>
      </w:r>
      <w:r>
        <w:rPr>
          <w:rFonts w:cs="Arial" w:ascii="Arial" w:hAnsi="Arial"/>
          <w:color w:val="000000"/>
          <w:sz w:val="22"/>
          <w:vertAlign w:val="superscript"/>
        </w:rPr>
        <w:t>41)</w:t>
      </w:r>
      <w:r>
        <w:rPr>
          <w:rFonts w:cs="Arial" w:ascii="Arial" w:hAnsi="Arial"/>
          <w:color w:val="000000"/>
          <w:sz w:val="22"/>
        </w:rPr>
        <w:t xml:space="preserve">  nebo zavedena nucená správa podle zvláštních právních předpisů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) který není v likvidaci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který nemá v evidenci daní zachyceny daňové nedoplatky, a to jak v České republice, tak 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zemi sídla, místa podnikání či bydliště dodavatel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) který nemá nedoplatek na pojistném a na penále na veřejné zdravotní pojištění, a to jak 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) který nemá nedoplatek na pojistném a na penále na sociální zabezpečení a příspěvku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átní politiku zaměstnanosti, a to jak v České republice, tak v zemi sídla, místa podnikání č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ydliště dodavate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) který nebyl v posledních 3 letech pravomocně disciplinárně potrestán či mu neby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vomocně uloženo kárné opatření podle zvláštních právních předpisů, je-li podle § 5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ísm. d) požadováno prokázání odborné způsobilosti podle zvláštních právních předpisů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dodavatel vykonává tuto činnost prostřednictvím odpovědného zástupce nebo ji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) který není veden v rejstříku osob se zákazem plnění veřejných zakázek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) kterému nebyla v posledních 3 letech pravomocně uložena pokuta za umožnění výkon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egální práce podle zvláštního právního předpisu </w:t>
      </w:r>
      <w:r>
        <w:rPr>
          <w:rFonts w:cs="Arial" w:ascii="Arial" w:hAnsi="Arial"/>
          <w:color w:val="000000"/>
          <w:sz w:val="22"/>
          <w:vertAlign w:val="superscript"/>
        </w:rPr>
        <w:t>77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……….</w:t>
        <w:tab/>
        <w:tab/>
        <w:tab/>
        <w:t>Dne ………………………………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 a příjmení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oby oprávněné jednat jménem uchazeče </w:t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21285</wp:posOffset>
          </wp:positionV>
          <wp:extent cx="6048375" cy="581025"/>
          <wp:effectExtent l="0" t="0" r="0" b="0"/>
          <wp:wrapNone/>
          <wp:docPr id="1" name="CB%20NIP%20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%20NIP%20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/>
  <dc:description/>
  <cp:keywords/>
  <dc:language>en-US</dc:language>
  <cp:lastModifiedBy/>
  <cp:lastPrinted>2009-01-29T12:22:00Z</cp:lastPrinted>
  <dcterms:modified xsi:type="dcterms:W3CDTF">2014-02-11T07:42:00Z</dcterms:modified>
  <cp:revision>5</cp:revision>
  <dc:subject/>
  <dc:title/>
</cp:coreProperties>
</file>