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tabs>
          <w:tab w:val="clear" w:pos="708"/>
          <w:tab w:val="left" w:pos="892" w:leader="none"/>
          <w:tab w:val="left" w:pos="57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849620" cy="573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73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46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KRYCÍ LIST NABÍD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ýběrové řízení, na které se nevztahuje zadávací řízení dle zákona č. 137/2006 S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69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6"/>
                                    </w:rPr>
                                    <w:t>Školení zaměstnanců firmy PettriS s. r. o. pro oblast speciální stomat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Základní identifikační údaje uchaze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ázev právnické/fyzické osoby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lefon/fax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Č/DI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soba oprávněná za uchazeče jednat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elefon/fax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bídková cena celkem v Kč bez DPH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bídková cena celkem v Kč vč. DPH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51.9pt;mso-wrap-distance-left:7.05pt;mso-wrap-distance-right:7.05pt;mso-wrap-distance-top:0pt;mso-wrap-distance-bottom:0pt;margin-top:7.1pt;mso-position-vertical-relative:text;margin-left: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  <w:gridCol w:w="46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KRYCÍ LIST NABÍDK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ýběrové řízení, na které se nevztahuje zadávací řízení dle zákona č. 137/2006 Sb.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69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Školení zaměstnanců firmy PettriS s. r. o. pro oblast speciální stomat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ákladní identifikační údaje uchazeč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ázev právnické/fyzické osoby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ídlo/místo podnikání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/fax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/DIČ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soba oprávněná za uchazeče jednat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fon/fax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bídková cena celkem v Kč bez DPH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bídková cena celkem v Kč vč. DPH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" w:leader="none"/>
          <w:tab w:val="left" w:pos="57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" w:leader="none"/>
          <w:tab w:val="left" w:pos="57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31"/>
        <w:gridCol w:w="831"/>
        <w:gridCol w:w="3055"/>
      </w:tblGrid>
      <w:tr>
        <w:trPr>
          <w:trHeight w:val="680" w:hRule="atLeast"/>
        </w:trPr>
        <w:tc>
          <w:tcPr>
            <w:tcW w:w="1053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720" w:hanging="0"/>
              <w:jc w:val="center"/>
              <w:rPr>
                <w:rFonts w:cs="Arial"/>
                <w:b/>
                <w:b/>
                <w:sz w:val="24"/>
                <w:szCs w:val="24"/>
                <w:highlight w:val="lightGray"/>
                <w:u w:val="single"/>
              </w:rPr>
            </w:pPr>
            <w:r>
              <w:rPr>
                <w:rFonts w:cs="Arial"/>
                <w:b/>
                <w:sz w:val="32"/>
                <w:szCs w:val="24"/>
              </w:rPr>
              <w:t>Tabulka nabídkových cen jednotlivých kurzů</w:t>
            </w:r>
          </w:p>
        </w:tc>
      </w:tr>
      <w:tr>
        <w:trPr>
          <w:trHeight w:val="530" w:hRule="atLeast"/>
        </w:trPr>
        <w:tc>
          <w:tcPr>
            <w:tcW w:w="1053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72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8"/>
                <w:szCs w:val="22"/>
                <w:lang w:eastAsia="zh-CN"/>
              </w:rPr>
              <w:t>Zásady preparace vzhledem k materiálovým možnostem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bez DPH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vč. DP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1 účastník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53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lang w:eastAsia="zh-CN"/>
              </w:rPr>
              <w:t>Červenobílá estetika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bez DPH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vč. DP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1 účastník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3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ekce"/>
              <w:numPr>
                <w:ilvl w:val="0"/>
                <w:numId w:val="0"/>
              </w:numPr>
              <w:tabs>
                <w:tab w:val="clear" w:pos="708"/>
              </w:tabs>
              <w:spacing w:before="0" w:after="0"/>
              <w:ind w:left="0" w:firstLine="708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8"/>
                <w:szCs w:val="22"/>
                <w:lang w:eastAsia="zh-CN"/>
              </w:rPr>
              <w:t>Navigovaná implantologie – propojení CEREC s 3D</w:t>
            </w:r>
          </w:p>
        </w:tc>
      </w:tr>
      <w:tr>
        <w:trPr>
          <w:trHeight w:val="657" w:hRule="atLeast"/>
        </w:trPr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bez DPH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 vč. DP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1 účastník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3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lang w:eastAsia="zh-CN"/>
              </w:rPr>
              <w:t>Zircon protetika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bez DPH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vč. DP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1 účastník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53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lang w:eastAsia="zh-CN"/>
              </w:rPr>
              <w:t>Zhotovení individuálních abutmentů a individuálních abutmentových korunek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bez DPH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PH 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celkem vč. DPH</w:t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1 účastník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ová cena kurzu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…..dne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……………</w:t>
      </w:r>
      <w:r>
        <w:rPr>
          <w:rFonts w:cs="Arial" w:ascii="Arial" w:hAnsi="Arial"/>
          <w:sz w:val="24"/>
        </w:rPr>
        <w:t>....................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Jméno a podpis osoby oprávněné jednat jménem či za uchazeče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975" cy="57150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chvaleno">
    <w:name w:val="schvale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kce">
    <w:name w:val="Sekce"/>
    <w:basedOn w:val="Normal"/>
    <w:qFormat/>
    <w:pPr>
      <w:keepNext w:val="true"/>
      <w:keepLines/>
      <w:numPr>
        <w:ilvl w:val="0"/>
        <w:numId w:val="2"/>
      </w:numPr>
      <w:spacing w:lineRule="auto" w:line="240" w:before="360" w:after="40"/>
      <w:jc w:val="both"/>
    </w:pPr>
    <w:rPr>
      <w:rFonts w:ascii="Arial" w:hAnsi="Arial" w:eastAsia="Times New Roman" w:cs="Times New Roman"/>
      <w:bCs/>
      <w:sz w:val="20"/>
      <w:szCs w:val="20"/>
    </w:rPr>
  </w:style>
  <w:style w:type="paragraph" w:styleId="Npovda">
    <w:name w:val="Nápověda"/>
    <w:basedOn w:val="Normal"/>
    <w:qFormat/>
    <w:pPr>
      <w:keepLines/>
      <w:spacing w:lineRule="auto" w:line="240" w:before="40" w:after="0"/>
      <w:jc w:val="both"/>
    </w:pPr>
    <w:rPr>
      <w:rFonts w:ascii="Arial" w:hAnsi="Arial" w:eastAsia="Times New Roman" w:cs="Arial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53:00Z</dcterms:created>
  <dc:creator>Peterka</dc:creator>
  <dc:description/>
  <cp:keywords/>
  <dc:language>en-US</dc:language>
  <cp:lastModifiedBy>Michaela Jandová</cp:lastModifiedBy>
  <cp:lastPrinted>2015-03-18T13:51:00Z</cp:lastPrinted>
  <dcterms:modified xsi:type="dcterms:W3CDTF">2015-08-05T18:43:00Z</dcterms:modified>
  <cp:revision>4</cp:revision>
  <dc:subject/>
  <dc:title/>
</cp:coreProperties>
</file>