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spacing w:lineRule="auto" w:line="480" w:before="0" w:after="0"/>
        <w:jc w:val="center"/>
        <w:rPr/>
      </w:pPr>
      <w:r>
        <w:rPr/>
        <w:t>Příloha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uchazeče (obchodní firma nebo název)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uchazeče (celá adresa včetně PSČ)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uchazeč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</w:rPr>
              <w:t>Spojení na osobu oprávněnou jednat jménem uchazeče (tel., mail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uchazeč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jení na kontaktní osobu uchazeče (tel., mail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uved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zpracování nabídky:</w:t>
        <w:tab/>
        <w:tab/>
        <w:tab/>
        <w:tab/>
        <w:tab/>
        <w:t>Razítko a podpis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Rozvoj systému řízení pracovního výkonu, vzdělávání a manažerských dovedností“,  registrační číslo CZ.1.04/4.1.00/B6.00003. Projekt je realizován v rámci Operačního programu Lidské zdroje a zaměstnano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14" w:leader="none"/>
      </w:tabs>
      <w:spacing w:before="0" w:after="200"/>
      <w:rPr/>
    </w:pPr>
    <w:r>
      <w:rPr/>
      <w:tab/>
    </w:r>
    <w:r>
      <w:rPr/>
      <w:drawing>
        <wp:inline distT="0" distB="0" distL="0" distR="0">
          <wp:extent cx="575310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6:00Z</dcterms:created>
  <dc:creator>Kovář Jaroslav</dc:creator>
  <dc:description/>
  <dc:language>en-US</dc:language>
  <cp:lastModifiedBy>Kachlíková Marie Mgr.</cp:lastModifiedBy>
  <dcterms:modified xsi:type="dcterms:W3CDTF">2014-10-14T06:56:00Z</dcterms:modified>
  <cp:revision>2</cp:revision>
  <dc:subject/>
  <dc:title/>
</cp:coreProperties>
</file>