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687"/>
        <w:gridCol w:w="716"/>
        <w:gridCol w:w="1149"/>
        <w:gridCol w:w="1195"/>
        <w:gridCol w:w="2336"/>
        <w:gridCol w:w="13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zadávaná v souladu s Metodickým pokynem pro zadávání zakázek Operačního programu Lidské zdroje a zaměstnanos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í akademie, efektivní fungování a řízení výroby a školení manažer kvality a technik kvality</w:t>
            </w:r>
          </w:p>
        </w:tc>
      </w:tr>
      <w:tr>
        <w:trPr>
          <w:trHeight w:val="284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ine, a.s.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a 570, 261 02  Příbram I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dodání / převzetí plně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a 570, 261 02  Příbram I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19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Voláček, ing. Jiří Poláček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doslav Kubják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318 406 403, 720 131 929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adoslav.Kubjak@geomine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Cena celkem v CZK bez DPH: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Samostatně DPH (sazba 21 %) v CZK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Cena celkem v CZK včetně DPH: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8930</wp:posOffset>
          </wp:positionH>
          <wp:positionV relativeFrom="paragraph">
            <wp:posOffset>-68580</wp:posOffset>
          </wp:positionV>
          <wp:extent cx="1762125" cy="571500"/>
          <wp:effectExtent l="0" t="0" r="0" b="0"/>
          <wp:wrapTight wrapText="bothSides">
            <wp:wrapPolygon edited="0">
              <wp:start x="-115" y="0"/>
              <wp:lineTo x="-115" y="21238"/>
              <wp:lineTo x="21598" y="21238"/>
              <wp:lineTo x="21598" y="0"/>
              <wp:lineTo x="-11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17645" cy="42799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3:00Z</dcterms:created>
  <dc:creator>Snoopy</dc:creator>
  <dc:description/>
  <dc:language>en-US</dc:language>
  <cp:lastModifiedBy>Valkova Miroslava</cp:lastModifiedBy>
  <cp:lastPrinted>2013-09-19T07:55:00Z</cp:lastPrinted>
  <dcterms:modified xsi:type="dcterms:W3CDTF">2014-06-03T07:43:00Z</dcterms:modified>
  <cp:revision>2</cp:revision>
  <dc:subject/>
  <dc:title>KRYCÍ LIST NABÍDKY</dc:title>
</cp:coreProperties>
</file>