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57"/>
        <w:jc w:val="both"/>
        <w:rPr>
          <w:rFonts w:ascii="Calibri" w:hAnsi="Calibri" w:cs="Arial"/>
          <w:b/>
          <w:b/>
          <w:highlight w:val="yellow"/>
        </w:rPr>
      </w:pPr>
      <w:r>
        <w:rPr>
          <w:rFonts w:cs="Arial" w:ascii="Calibri" w:hAnsi="Calibri"/>
          <w:b/>
        </w:rPr>
        <w:t xml:space="preserve">Příloha č. 1  </w:t>
      </w:r>
      <w:r>
        <w:rPr>
          <w:rFonts w:cs="Calibri" w:ascii="Calibri" w:hAnsi="Calibri"/>
          <w:b/>
          <w:color w:val="000000"/>
        </w:rPr>
        <w:t>Specifikace a doplnění požadavků na zpracování  studie individuálních schopností starosty v obcích 1 typu</w:t>
      </w:r>
    </w:p>
    <w:p>
      <w:pPr>
        <w:pStyle w:val="Normal"/>
        <w:spacing w:before="0" w:after="57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9"/>
        </w:numPr>
        <w:autoSpaceDE w:val="false"/>
        <w:ind w:left="0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nalytická, komparativní a syntetická část</w:t>
      </w:r>
    </w:p>
    <w:p>
      <w:pPr>
        <w:pStyle w:val="Odstavecseseznamem"/>
        <w:autoSpaceDE w:val="false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Cílem těchto částí je získání vstupních dat, jejich porovnání, zpracování a vyhodnocení.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Cílem je zjištění, jaká je reálná situace ve veřejné správě v obcích tzv. 1. typu. V jakých podmínkách se starosta obce obvykle pohybuje a s čím vším se potýká či potýkat může.  </w:t>
      </w:r>
    </w:p>
    <w:p>
      <w:pPr>
        <w:pStyle w:val="TextBody"/>
        <w:tabs>
          <w:tab w:val="clear" w:pos="708"/>
          <w:tab w:val="left" w:pos="180" w:leader="none"/>
        </w:tabs>
        <w:spacing w:before="0" w:after="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nalytická část by měla: 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</w:tabs>
        <w:spacing w:before="0" w:after="57"/>
        <w:jc w:val="both"/>
        <w:rPr/>
      </w:pPr>
      <w:r>
        <w:rPr>
          <w:rFonts w:cs="Arial" w:ascii="Calibri" w:hAnsi="Calibri"/>
          <w:sz w:val="22"/>
          <w:szCs w:val="22"/>
        </w:rPr>
        <w:t xml:space="preserve">popsat stávající právní prostředí, ve kterém starosta obce působí. </w:t>
      </w:r>
      <w:r>
        <w:rPr>
          <w:rFonts w:cs="Arial" w:ascii="Calibri" w:hAnsi="Calibri"/>
          <w:i/>
          <w:sz w:val="22"/>
          <w:szCs w:val="22"/>
        </w:rPr>
        <w:t>Například specifikovat, které oblasti práva se obcí tzv. 1. stupně především týkají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</w:tabs>
        <w:spacing w:before="0" w:after="57"/>
        <w:jc w:val="both"/>
        <w:rPr/>
      </w:pPr>
      <w:r>
        <w:rPr>
          <w:rFonts w:cs="Arial" w:ascii="Calibri" w:hAnsi="Calibri"/>
          <w:sz w:val="22"/>
          <w:szCs w:val="22"/>
        </w:rPr>
        <w:t>specifikovat právní postavení obcí (</w:t>
      </w:r>
      <w:r>
        <w:rPr>
          <w:rFonts w:cs="Arial" w:ascii="Calibri" w:hAnsi="Calibri"/>
          <w:i/>
          <w:sz w:val="22"/>
          <w:szCs w:val="22"/>
        </w:rPr>
        <w:t>obec jako orgán samosprávy, obec vykonávající přenesenou působnost, obec jako podnikající subjekt, obec jako zřizovatel jiných organizací, obec jako člen jiného subjektu, ….</w:t>
      </w:r>
      <w:r>
        <w:rPr>
          <w:rFonts w:cs="Arial" w:ascii="Calibri" w:hAnsi="Calibri"/>
          <w:sz w:val="22"/>
          <w:szCs w:val="22"/>
        </w:rPr>
        <w:t>)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</w:tabs>
        <w:spacing w:before="0" w:after="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nalyzovat práva a povinností obcí 1. typu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</w:tabs>
        <w:spacing w:before="0" w:after="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psat využívání veřejnoprávních smluv koordinačních (například jejich četnost, druh, subjekty smlouvy, …)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</w:tabs>
        <w:spacing w:before="0" w:after="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ecifikovat seznam oblastí, ve kterých působí či mohou působit obc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</w:tabs>
        <w:spacing w:before="0" w:after="57"/>
        <w:jc w:val="both"/>
        <w:rPr/>
      </w:pPr>
      <w:r>
        <w:rPr>
          <w:rFonts w:cs="Arial" w:ascii="Calibri" w:hAnsi="Calibri"/>
          <w:sz w:val="22"/>
          <w:szCs w:val="22"/>
        </w:rPr>
        <w:t>popsat a kvantifikovat stávající nejčastější formy řízení obce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80" w:leader="none"/>
        </w:tabs>
        <w:spacing w:before="0" w:after="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příklad: 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80" w:leader="none"/>
        </w:tabs>
        <w:spacing w:before="0" w:after="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lenění dle kriteria, zda obec řídí tzv. uvolněný starosta,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80" w:leader="none"/>
        </w:tabs>
        <w:spacing w:before="0" w:after="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lenění dle kriteria, zda má obec k neuvolněnému starostovi uvolněného místostarostu,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80" w:leader="none"/>
        </w:tabs>
        <w:spacing w:before="0" w:after="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lenění dle kriteria, zda obec zaměstnává jednoho nebo více úředníků (v kombinaci s uvolněným či neuvolněným starostou),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80" w:leader="none"/>
        </w:tabs>
        <w:spacing w:before="0" w:after="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lenění dle kriteria existence rady obce,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80" w:leader="none"/>
        </w:tabs>
        <w:spacing w:before="0" w:after="5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opsat, zda tyto varianty odpovídají určitému typu obce například z hlediska velikosti obce (dle počtu čísel popisných a evidenčních, počtu obyvatel, velikosti katastrálního území, počtu místních částí resp. katastrálních území), nebo z hlediska geografickéh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</w:tabs>
        <w:spacing w:before="0" w:after="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ískat podklady pro specifikaci slabých míst řízení obce,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</w:tabs>
        <w:spacing w:before="0" w:after="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ískat podklady pro specifikaci silných stránek v řízení obcí typu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</w:tabs>
        <w:spacing w:before="0" w:after="57"/>
        <w:jc w:val="both"/>
        <w:rPr/>
      </w:pPr>
      <w:r>
        <w:rPr>
          <w:rFonts w:cs="Arial" w:ascii="Calibri" w:hAnsi="Calibri"/>
          <w:sz w:val="22"/>
          <w:szCs w:val="22"/>
        </w:rPr>
        <w:t>popsat rozsah využití metod kvality veřejné správy v obcích tzv. 1. typu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nalytická část by měla poskytnout podklady části komparativní a syntetické. Měla by poskytnout dostatek informací pro zodpovězení minimálně těchto typů otázek:</w:t>
      </w:r>
    </w:p>
    <w:p>
      <w:pPr>
        <w:pStyle w:val="TextBody"/>
        <w:tabs>
          <w:tab w:val="clear" w:pos="708"/>
          <w:tab w:val="left" w:pos="180" w:leader="none"/>
        </w:tabs>
        <w:spacing w:before="0" w:after="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k obecně starostové vnímají svoji funkci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k se obecně orientují v problematice výkonu veřejné správy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k subjektivně vnímají své schopnosti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k lze objektivně hodnotit jejich schopnosti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57"/>
        <w:jc w:val="both"/>
        <w:rPr/>
      </w:pPr>
      <w:r>
        <w:rPr>
          <w:rFonts w:cs="Arial" w:ascii="Calibri" w:hAnsi="Calibri"/>
          <w:sz w:val="22"/>
          <w:szCs w:val="22"/>
        </w:rPr>
        <w:t>Jakým způsobem  (a zda vůbec ) se starostové vzdělávají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57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Existuje souvislost mezi velikostí obce a typem řízení obce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xistuje souvislost mezi určitou specifikací obce a rozsahem vykonávané administrativy (např. existence zámku v kat. území může být důvodem zřízení matričního úřadu, …)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é zákonné povinnosti nejvíce starostu subjektivně a objektivně zatěžují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xistují mezi starosty typové skupiny (charakterové, znalostní, dle délky funkčního období)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ak početné tyto skupiny jsou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ká je četnost původních či stávajících zaměstnání starostů a má typ zaměstnání zásadní vliv na schopnosti dotyčného vykonávat funkci starosty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ká je četnost úrovně dosaženého vzdělání starosty obce 1. stupně a má úroveň dosaženého vzdělání zásadní vliv na schopnosti dotyčného vykonávat funkci starosty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é problémy starosta nejčastěji řeší, se kterými se nejčastěji setkává?</w:t>
      </w:r>
    </w:p>
    <w:p>
      <w:pPr>
        <w:pStyle w:val="TextBody"/>
        <w:tabs>
          <w:tab w:val="clear" w:pos="708"/>
          <w:tab w:val="left" w:pos="180" w:leader="none"/>
        </w:tabs>
        <w:spacing w:before="0" w:after="57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droje dat: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57"/>
        <w:jc w:val="both"/>
        <w:rPr/>
      </w:pPr>
      <w:r>
        <w:rPr>
          <w:rFonts w:cs="Arial" w:ascii="Calibri" w:hAnsi="Calibri"/>
          <w:sz w:val="22"/>
          <w:szCs w:val="22"/>
        </w:rPr>
        <w:t>Vyplněné dotazníky starostů ze seminářů (sběr zajistí zástupce zadavatele ve spolupráci s dodavatelem studie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57"/>
        <w:jc w:val="both"/>
        <w:rPr/>
      </w:pPr>
      <w:r>
        <w:rPr>
          <w:rFonts w:cs="Arial" w:ascii="Calibri" w:hAnsi="Calibri"/>
          <w:sz w:val="22"/>
          <w:szCs w:val="22"/>
        </w:rPr>
        <w:t xml:space="preserve">Online dotazníky vyplněné starosty (sběr si zajistí dodavatel studie, je na něm, jakou formou bude starosty motivovat k vyplnění dotazníku). Dodavatel studie však doloží všechny zdroje dat zástupcům SMS  ČR s tím, že bude možné ověření zdroje dat (především kontakt na referenční osobu)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57"/>
        <w:jc w:val="both"/>
        <w:rPr/>
      </w:pPr>
      <w:r>
        <w:rPr>
          <w:rFonts w:cs="Arial" w:ascii="Calibri" w:hAnsi="Calibri"/>
          <w:sz w:val="22"/>
          <w:szCs w:val="22"/>
        </w:rPr>
        <w:t xml:space="preserve">Kromě formy dotazníku využije dodavatel i další zdroje relevantních dat. Především vlastní sledování a pozorování relevantního vzorku každé významné skupiny (tj. zastoupené alespoň 15 %) starostů obcí 1. stupně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asový snímek pracovní doby starosty sepsaný zástupcem uchazeče. Motivaci starosty ke spolupráci zajišťuje dodavatel studie s tím, že zadavatel mu může pomoci s oslovením a vytipováním konkrétních starostů. Počet časových snímků bude zjištěn minimálně u deseti starostů v minimálním rozsahu pěti pracovních dnů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Údaje z veřejně dostupných zdrojů informací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Údaje z jiných studií, strategických a rozvojových dokumentů různých institucí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57"/>
        <w:jc w:val="both"/>
        <w:rPr/>
      </w:pPr>
      <w:r>
        <w:rPr>
          <w:rFonts w:cs="Arial" w:ascii="Calibri" w:hAnsi="Calibri"/>
          <w:sz w:val="22"/>
          <w:szCs w:val="22"/>
        </w:rPr>
        <w:t xml:space="preserve">Citace a „převzaté“ údaje nesmí činit více jak třetinu rozsahu získaných dat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avatel musí vždy uvést zdroj, případně autora  informací.</w:t>
      </w:r>
    </w:p>
    <w:p>
      <w:pPr>
        <w:pStyle w:val="TextBody"/>
        <w:tabs>
          <w:tab w:val="clear" w:pos="708"/>
          <w:tab w:val="left" w:pos="180" w:leader="none"/>
        </w:tabs>
        <w:spacing w:before="0" w:after="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br/>
        <w:t>Zadavatel požaduje zpracování na statisti</w:t>
      </w:r>
      <w:r>
        <w:rPr>
          <w:rFonts w:cs="Arial" w:ascii="Calibri" w:hAnsi="Calibri"/>
          <w:sz w:val="22"/>
          <w:szCs w:val="22"/>
          <w:lang w:val="cs-CZ"/>
        </w:rPr>
        <w:t>c</w:t>
      </w:r>
      <w:r>
        <w:rPr>
          <w:rFonts w:cs="Arial" w:ascii="Calibri" w:hAnsi="Calibri"/>
          <w:sz w:val="22"/>
          <w:szCs w:val="22"/>
        </w:rPr>
        <w:t xml:space="preserve">ky významném vzorku respondentů – minimálně však  80 starostů na každý NUTS II poměrně rozdělných dle krajů. </w:t>
      </w:r>
    </w:p>
    <w:p>
      <w:pPr>
        <w:pStyle w:val="TextBody"/>
        <w:tabs>
          <w:tab w:val="clear" w:pos="708"/>
          <w:tab w:val="left" w:pos="180" w:leader="none"/>
        </w:tabs>
        <w:spacing w:before="0" w:after="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autoSpaceDE w:val="false"/>
        <w:ind w:left="0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ávrhová část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 návrhové části naváže uchazeč na předchozí kapitoly a využije v nich získané výstupy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chazeč zpracuje </w:t>
      </w:r>
      <w:r>
        <w:rPr>
          <w:rFonts w:cs="Calibri" w:ascii="Calibri" w:hAnsi="Calibri"/>
          <w:sz w:val="22"/>
          <w:szCs w:val="22"/>
          <w:u w:val="single"/>
        </w:rPr>
        <w:t>typické postupy pro řešení obvyklých problémů</w:t>
      </w:r>
      <w:r>
        <w:rPr>
          <w:rFonts w:cs="Calibri" w:ascii="Calibri" w:hAnsi="Calibri"/>
          <w:sz w:val="22"/>
          <w:szCs w:val="22"/>
        </w:rPr>
        <w:t xml:space="preserve">, se kterými se starosta setkává. 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hazeč</w:t>
      </w:r>
      <w:r>
        <w:rPr>
          <w:rFonts w:cs="Calibri" w:ascii="Calibri" w:hAnsi="Calibri"/>
          <w:sz w:val="22"/>
          <w:szCs w:val="22"/>
        </w:rPr>
        <w:t xml:space="preserve"> dále zpracuje analytický </w:t>
      </w:r>
      <w:r>
        <w:rPr>
          <w:rFonts w:cs="Calibri" w:ascii="Calibri" w:hAnsi="Calibri"/>
          <w:sz w:val="22"/>
          <w:szCs w:val="22"/>
          <w:u w:val="single"/>
        </w:rPr>
        <w:t>dokument obsahující práva a povinnosti obcí 1. typu</w:t>
      </w:r>
      <w:r>
        <w:rPr>
          <w:rFonts w:cs="Calibri" w:ascii="Calibri" w:hAnsi="Calibri"/>
          <w:sz w:val="22"/>
          <w:szCs w:val="22"/>
        </w:rPr>
        <w:t xml:space="preserve"> rozčleněné do logických oblastí (např. školství, životní prostředí apod.) a to s vysvětlujícím popisem a včetně konkrétních praktických příkladů.  Přesné členění této části navrhne uchazeč. Zadavatel následně uvedený návrh potvrdí či uprav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azeč dále zpracuje </w:t>
      </w:r>
      <w:r>
        <w:rPr>
          <w:rFonts w:cs="Calibri" w:ascii="Calibri" w:hAnsi="Calibri"/>
          <w:sz w:val="22"/>
          <w:szCs w:val="22"/>
          <w:u w:val="single"/>
        </w:rPr>
        <w:t xml:space="preserve">sadu vzorových materiálů </w:t>
      </w:r>
      <w:r>
        <w:rPr>
          <w:rFonts w:cs="Calibri" w:ascii="Calibri" w:hAnsi="Calibri"/>
          <w:sz w:val="22"/>
          <w:szCs w:val="22"/>
        </w:rPr>
        <w:t xml:space="preserve"> pro min. 40 případů (např. sada vzorových materiálů na zpracování zakázky malého rozsahu,  sada vzorových materiálů pro  vyhlášení a realizaci  konkurzního řízení na ředitele školy , vzor nájemní smlouvy apod.)  Přesné vymezení případů navrhne uchazeč. Zadavatel následně uvedený návrh potvrdí či upraví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numPr>
          <w:ilvl w:val="0"/>
          <w:numId w:val="3"/>
        </w:numPr>
        <w:spacing w:before="0" w:after="0"/>
        <w:ind w:left="0" w:hanging="284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ncept řešení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V konceptu řešení vypracuje dodavatel expertní </w:t>
      </w:r>
      <w:r>
        <w:rPr>
          <w:rFonts w:cs="Calibri" w:ascii="Calibri" w:hAnsi="Calibri"/>
          <w:sz w:val="22"/>
          <w:szCs w:val="22"/>
        </w:rPr>
        <w:t xml:space="preserve">návrh na odstranění nedostatků vyplývajících z předchozích kapitol </w:t>
      </w:r>
      <w:r>
        <w:rPr>
          <w:rFonts w:cs="Arial" w:ascii="Calibri" w:hAnsi="Calibri"/>
          <w:sz w:val="22"/>
          <w:szCs w:val="22"/>
        </w:rPr>
        <w:t>(např. systém vzdělávání, online metodická pomoc na úrovni ORP či kraje, bezplatná právní poradna, bezplatné zastupování starosty „státním“ právníkem ve sporech, kuchařka obvyklých postupů, změny zákonů, atd.)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br/>
      </w:r>
    </w:p>
    <w:p>
      <w:pPr>
        <w:pStyle w:val="Odstavecseseznamem"/>
        <w:numPr>
          <w:ilvl w:val="0"/>
          <w:numId w:val="3"/>
        </w:numPr>
        <w:autoSpaceDE w:val="false"/>
        <w:ind w:left="0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ísemný podklad pro manuál Rukověť starosty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ísemný podklad pro manuál Rukověti starosty bude vycházet z návrhové části studie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ukověť starosty bude obsahova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áva a povinnosti obcí tzv. 1. typu rozčleněné  do oblast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ypické postupy pro řešení obvyklých problémů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ada vzorových materiálů </w:t>
      </w:r>
    </w:p>
    <w:p>
      <w:pPr>
        <w:pStyle w:val="Normln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autoSpaceDE w:val="false"/>
        <w:ind w:left="0" w:hanging="284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ezentace klíčových výstupů formou PowerPointové prezentace.</w:t>
      </w:r>
    </w:p>
    <w:p>
      <w:pPr>
        <w:pStyle w:val="Normln"/>
        <w:tabs>
          <w:tab w:val="clear" w:pos="708"/>
          <w:tab w:val="left" w:pos="240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autoSpaceDE w:val="false"/>
        <w:ind w:left="0" w:hanging="284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eznam kontaktů na obce a starost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ším výstupem studie bude příloha Seznam kontaktů na všechny obce ČR 1. typu studie v rozsah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 obce; Okres; Kraj; Jméno starosty; adresa úřadu; telefonní kontakt na starostu; kontakt na OÚ; email starosty; email obce; datová schránka v elektronické podobě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autoSpaceDE w:val="false"/>
        <w:ind w:left="0" w:hanging="284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ormální požadavk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udie  bude zpracována jako odborné sdělení, musí tedy po kompoziční a jazykové stránce splňovat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sledující požadavky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zyk a styl musí odpovídat funkčnímu odbornému stylu, tzn. měl by převažovat logický výklad spisovnou češtinou s užitím české a mezinárodní terminologie. Významová kondenzace jmenného stylu a snaha o abstraktnost výkladu by neměly být dosahovány na úkor srozumitelnosti (přehlednosti a jasnosti) sdělení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klad by měl být doprovázen poznámkovým aparátem a uzavřen soupisem odborné literatury a pramenů podle mezinárodní citační normy ISO 690 a ISO 690-2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učástí práce musí být resumé obsahu v českém a anglickém jazyce, případně ještě v dalším světovém jazyc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ie bude členěna do kapitol nebo oddílů, musí být stránkována a opatřena obsah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ální rozsah práce bez příloh je požadován 200  normostran  (1 normostrana = 1 800 znaků, řádkování 1,5 a velikost písma 12) Tabulky, schémata a obrázky musí být popsány a označeny pořadím, pokud se v textu vyskytují ve větším počt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udie bude předložena  </w:t>
      </w:r>
      <w:r>
        <w:rPr>
          <w:rFonts w:cs="Calibri" w:ascii="Calibri" w:hAnsi="Calibri"/>
          <w:sz w:val="22"/>
          <w:szCs w:val="22"/>
          <w:u w:val="single"/>
        </w:rPr>
        <w:t>v 10 vázaných</w:t>
      </w:r>
      <w:r>
        <w:rPr>
          <w:rFonts w:cs="Calibri" w:ascii="Calibri" w:hAnsi="Calibri"/>
          <w:sz w:val="22"/>
          <w:szCs w:val="22"/>
        </w:rPr>
        <w:t xml:space="preserve"> výtiscích , elektronicky ve formátu PDF a  doc (případně vyhodnocení statistické, či tabulkové části ve formátu xls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 Další požadavk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acovatel doloží externí právní posouzení odlišnosti výstupu od ostatních obdobných projektů hrazených  z prostředků ESF (zabránění duplicity výstupů hrazených z ESF).</w:t>
      </w:r>
    </w:p>
    <w:p>
      <w:pPr>
        <w:pStyle w:val="Normal"/>
        <w:ind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ve finální verzi projde externí jazykovou oponenturou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tudie se bude rovněž aktivně účastnit 13 úvodních seminářů v krajských městech ČR, kde bude sbírat podněty starostů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 požaduje pravidelnou osobní </w:t>
      </w:r>
      <w:r>
        <w:rPr>
          <w:rFonts w:cs="Arial" w:ascii="Calibri" w:hAnsi="Calibri"/>
          <w:sz w:val="22"/>
          <w:szCs w:val="22"/>
        </w:rPr>
        <w:t>prezentaci výstupů nejméně  1x měsíčně v sídle zhotovitele, alternativně na vyžádání zadavatele v  regionální kanceláři v Jihlavě, či Praz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>
        <w:rFonts w:cs="Calibri" w:ascii="Calibri" w:hAnsi="Calibri"/>
      </w:rPr>
      <w:t xml:space="preserve">Rok v obci                       </w:t>
    </w:r>
    <w:r>
      <w:rPr>
        <w:rFonts w:cs="Arial" w:ascii="Calibri" w:hAnsi="Calibri"/>
        <w:color w:val="000000"/>
        <w:shd w:fill="FFFFFF" w:val="clear"/>
      </w:rPr>
      <w:t>CZ.1.04/4.1.00/B6.00044</w:t>
    </w:r>
    <w:r>
      <w:rPr>
        <w:rFonts w:cs="Calibri" w:ascii="Calibri" w:hAnsi="Calibri"/>
      </w:rPr>
      <w:tab/>
      <w:t>OP Lidské zdroje a zaměstnanost</w:t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jc w:val="both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6280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40220</wp:posOffset>
              </wp:positionH>
              <wp:positionV relativeFrom="page">
                <wp:posOffset>5126990</wp:posOffset>
              </wp:positionV>
              <wp:extent cx="72009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03.7pt;mso-position-vertical-relative:page;margin-left:538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ZpatChar">
    <w:name w:val="Zápatí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kern w:val="2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kern w:val="2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kern w:val="2"/>
      <w:sz w:val="24"/>
      <w:szCs w:val="24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  <w:kern w:val="2"/>
      <w:sz w:val="24"/>
      <w:szCs w:val="24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  <w:kern w:val="2"/>
      <w:sz w:val="24"/>
      <w:szCs w:val="24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kern w:val="2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32:00Z</dcterms:created>
  <dc:creator>Bláža Kovářová</dc:creator>
  <dc:description/>
  <dc:language>en-US</dc:language>
  <cp:lastModifiedBy>Bláža Kovářová</cp:lastModifiedBy>
  <dcterms:modified xsi:type="dcterms:W3CDTF">2014-10-15T09:32:00Z</dcterms:modified>
  <cp:revision>2</cp:revision>
  <dc:subject/>
  <dc:title/>
</cp:coreProperties>
</file>