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00"/>
        <w:gridCol w:w="1258"/>
        <w:gridCol w:w="1857"/>
        <w:gridCol w:w="1858"/>
        <w:gridCol w:w="1858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e zjednodušeném podlimitním řízení dle zákona č. 137/2006 Sb., o veřejných zakázkách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ce v lokálních partnerstvích pro lokality vybrané v roce 2012 a 2013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– Úřad vlády České republik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řeží Edvarda Beneše 4, 118 01  Praha 1 – Malá Strana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6599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006599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Martin Šimáček, ředitel odboru pro sociální začleňování (Agentura)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ng. Zuzana Drhová, Ph.D.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hova.zuzana@vlada.c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části zakázky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aktivit 1 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aktivit 1 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ez aktivit 1 a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1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8615</wp:posOffset>
              </wp:positionV>
              <wp:extent cx="5715000" cy="495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6080"/>
                        <a:chOff x="0" y="0"/>
                        <a:chExt cx="5715000" cy="49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12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8640" y="0"/>
                          <a:ext cx="1474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4920" y="3960"/>
                          <a:ext cx="1000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02280" y="38880"/>
                          <a:ext cx="413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11418"/>
                        <a:stretch/>
                      </pic:blipFill>
                      <pic:spPr>
                        <a:xfrm>
                          <a:off x="3077280" y="38880"/>
                          <a:ext cx="9892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7.45pt;width:450pt;height:39.05pt" coordorigin="0,549" coordsize="9000,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549;width:2223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423;top:549;width:2321;height:73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25;top:555;width:1574;height:7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618;top:610;width:650;height:7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4846;top:610;width:1557;height:68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szCs w:val="20"/>
      </w:rPr>
      <w:t>Příloha č. 1: Titulní list nabídky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zieglero</dc:creator>
  <dc:description/>
  <cp:keywords/>
  <dc:language>en-US</dc:language>
  <cp:lastModifiedBy>Drhová Zuzana</cp:lastModifiedBy>
  <cp:lastPrinted>2013-10-15T11:11:00Z</cp:lastPrinted>
  <dcterms:modified xsi:type="dcterms:W3CDTF">2013-10-15T09:12:00Z</dcterms:modified>
  <cp:revision>4</cp:revision>
  <dc:subject/>
  <dc:title>KRYCÍ LIST NABÍDKY</dc:title>
</cp:coreProperties>
</file>