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00"/>
        <w:gridCol w:w="1258"/>
        <w:gridCol w:w="1857"/>
        <w:gridCol w:w="1858"/>
        <w:gridCol w:w="1858"/>
      </w:tblGrid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TITULNÍ  LIST  NABÍDKY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Veřejná zakázka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eřejná zakázka na služby zadaná v otevřeném řízení dle zákona č. 137/2006 Sb., o veřejných zakázkách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stence v lokálních partnerstvích pro lokality vybrané v roce 2012 a 2013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Základní identifikační údaj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 Zadavatel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R – Úřad vlády České republiky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břeží Edvarda Beneše 4, 118 01  Praha 1 – Malá Strana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6599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00006599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jménem zadavatele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 Martin Šimáček, ředitel odboru pro sociální začleňování (Agentura)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ng. Zuzana Drhová, Ph.D.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hova.zuzana@vlada.cz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 Uchazeč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/ fax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ní osoby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kontaktní osoby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bídková cena</w:t>
            </w:r>
          </w:p>
        </w:tc>
      </w:tr>
      <w:tr>
        <w:trPr>
          <w:trHeight w:val="49" w:hRule="atLeast"/>
        </w:trPr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části zakázky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azečem nabízen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ez aktivit 1 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onné DP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hazečem nabízen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ez aktivit 1 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četně DP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hazečem nabízen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bez aktivit 1 a 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neplátce DPH</w:t>
            </w:r>
          </w:p>
        </w:tc>
      </w:tr>
      <w:tr>
        <w:trPr>
          <w:trHeight w:val="49" w:hRule="atLeast"/>
        </w:trPr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Prohlášení o pravdivosti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ých nebo nepravdivých údajů. Zadavatel má právo od zakázky odstoupit v případě, že údaje, na jejichž základě byla zakázka sjednána, byly neúplné nebo nepravdivé.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Osoba oprávněná jednat za uchazeč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podpisu: 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15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48615</wp:posOffset>
              </wp:positionV>
              <wp:extent cx="5715000" cy="4959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96080"/>
                        <a:chOff x="0" y="0"/>
                        <a:chExt cx="5715000" cy="49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122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38640" y="0"/>
                          <a:ext cx="14745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4920" y="3960"/>
                          <a:ext cx="1000080" cy="46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202280" y="38880"/>
                          <a:ext cx="4132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rcRect l="0" t="0" r="0" b="11418"/>
                        <a:stretch/>
                      </pic:blipFill>
                      <pic:spPr>
                        <a:xfrm>
                          <a:off x="3077280" y="38880"/>
                          <a:ext cx="989280" cy="43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7.45pt;width:450pt;height:39.05pt" coordorigin="0,549" coordsize="9000,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549;width:2223;height:73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423;top:549;width:2321;height:73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425;top:555;width:1574;height:73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6618;top:610;width:650;height:71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4846;top:610;width:1557;height:68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0"/>
        <w:szCs w:val="20"/>
      </w:rPr>
      <w:t>Příloha č. 1: Titulní list nabídk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9:32:00Z</dcterms:created>
  <dc:creator>zieglero</dc:creator>
  <dc:description/>
  <cp:keywords/>
  <dc:language>en-US</dc:language>
  <cp:lastModifiedBy>Zieglerová Alena</cp:lastModifiedBy>
  <cp:lastPrinted>2011-05-09T11:02:00Z</cp:lastPrinted>
  <dcterms:modified xsi:type="dcterms:W3CDTF">2013-05-23T10:44:00Z</dcterms:modified>
  <cp:revision>6</cp:revision>
  <dc:subject/>
  <dc:title>KRYCÍ LIST NABÍDKY</dc:title>
</cp:coreProperties>
</file>