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0"/>
        <w:ind w:righ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cs-CZ"/>
        </w:rPr>
      </w:pPr>
      <w:r>
        <w:rPr>
          <w:rFonts w:cs="Calibri" w:ascii="Calibri" w:hAnsi="Calibri"/>
          <w:b/>
          <w:bCs/>
          <w:sz w:val="32"/>
          <w:szCs w:val="32"/>
          <w:lang w:val="cs-CZ"/>
        </w:rPr>
        <w:t>PŘÍLOHA Č. 1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32"/>
          <w:szCs w:val="32"/>
          <w:lang w:val="cs-CZ" w:eastAsia="ar-SA"/>
        </w:rPr>
      </w:pPr>
      <w:r>
        <w:rPr>
          <w:rFonts w:cs="Calibri" w:ascii="Calibri" w:hAnsi="Calibri"/>
          <w:b/>
          <w:kern w:val="2"/>
          <w:sz w:val="32"/>
          <w:szCs w:val="32"/>
          <w:lang w:val="cs-CZ" w:eastAsia="hi-IN" w:bidi="hi-IN"/>
        </w:rPr>
        <w:t>ZÁVAZNÝ TEXT SMLOUVY O POSKYTOVÁNÍ SLUŽEB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2"/>
          <w:szCs w:val="22"/>
          <w:lang w:val="cs-CZ"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val="cs-CZ" w:eastAsia="ar-SA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Calibri" w:hAnsi="Calibri" w:cs="Calibri"/>
          <w:bCs/>
          <w:kern w:val="2"/>
          <w:sz w:val="22"/>
          <w:szCs w:val="22"/>
          <w:lang w:val="cs-CZ" w:eastAsia="hi-IN" w:bidi="hi-IN"/>
        </w:rPr>
      </w:pPr>
      <w:r>
        <w:rPr>
          <w:rFonts w:cs="Calibri" w:ascii="Calibri" w:hAnsi="Calibri"/>
          <w:bCs/>
          <w:kern w:val="2"/>
          <w:sz w:val="22"/>
          <w:szCs w:val="22"/>
          <w:lang w:val="cs-CZ" w:eastAsia="hi-IN" w:bidi="hi-IN"/>
        </w:rPr>
        <w:t>k veřejné zakázce malého rozsahu na služby zadávané v jednacím řízení bez uveřejnění dle § 23 odst. 4 písm. a) a § 34 ZVZ s názvem: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val="cs-CZ" w:eastAsia="hi-IN" w:bidi="hi-IN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cs-CZ"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Calibri" w:hAnsi="Calibri" w:eastAsia="Calibri" w:cs="Arial"/>
          <w:b/>
          <w:b/>
          <w:bCs/>
          <w:sz w:val="36"/>
          <w:szCs w:val="36"/>
          <w:lang w:eastAsia="en-US"/>
        </w:rPr>
      </w:pPr>
      <w:r>
        <w:rPr>
          <w:rFonts w:eastAsia="Calibri" w:cs="Arial" w:ascii="Calibri" w:hAnsi="Calibri"/>
          <w:b/>
          <w:bCs/>
          <w:sz w:val="36"/>
          <w:szCs w:val="36"/>
          <w:lang w:eastAsia="en-US"/>
        </w:rPr>
        <w:t>„</w:t>
      </w:r>
      <w:r>
        <w:rPr>
          <w:rFonts w:cs="Calibri" w:ascii="Calibri" w:hAnsi="Calibri"/>
          <w:b/>
          <w:sz w:val="36"/>
          <w:szCs w:val="36"/>
        </w:rPr>
        <w:t>Odborné vzdělávání zaměstnanců ve společnosti HTS s.r.o. – Technologie CMS – Construzione Macchine Speciali s.r.l. – Opakované řízení“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cs-CZ" w:eastAsia="en-US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Pro zpracování návrhu smlouvy o plnění předmětu veřejné zakázky dle ustanovení čl. VII odst. 1) písemné výzvy k jednání v jednacím řízení bez uveřejnění zadavatel zájemci předkládá závazný text smlouvy o plnění předmětu veřejné zakázky. V souladu s ustanovením čl. VII písemné výzvy k jednání v jednacím řízení bez uveřejnění není zájemce oprávněn měnit či doplňovat jiná ustanovení závazného textu smlouvy o plnění předmětu zakázky než ta, která jsou jim pro úpravy a doplnění odemčena.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  <w:lang w:val="cs-CZ"/>
        </w:rPr>
      </w:pPr>
      <w:r>
        <w:rPr>
          <w:rFonts w:cs="Calibri" w:ascii="Calibri" w:hAnsi="Calibri"/>
          <w:b/>
          <w:color w:val="0000FF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4"/>
          <w:lang w:val="cs-CZ"/>
        </w:rPr>
      </w:pPr>
      <w:r>
        <w:rPr>
          <w:rFonts w:cs="Calibri" w:ascii="Calibri" w:hAnsi="Calibri"/>
          <w:b/>
          <w:color w:val="0000FF"/>
          <w:sz w:val="22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32"/>
          <w:szCs w:val="32"/>
          <w:lang w:val="cs-CZ"/>
        </w:rPr>
      </w:pPr>
      <w:r>
        <w:rPr>
          <w:rFonts w:cs="Calibri" w:ascii="Calibri" w:hAnsi="Calibri"/>
          <w:b/>
          <w:color w:val="000000"/>
          <w:sz w:val="32"/>
          <w:szCs w:val="32"/>
          <w:lang w:val="cs-CZ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  <w:lang w:val="cs-CZ"/>
        </w:rPr>
      </w:pPr>
      <w:r>
        <w:rPr>
          <w:rFonts w:cs="Calibri" w:ascii="Calibri" w:hAnsi="Calibri"/>
          <w:b/>
          <w:color w:val="000000"/>
          <w:sz w:val="32"/>
          <w:szCs w:val="32"/>
          <w:lang w:val="cs-CZ"/>
        </w:rPr>
        <w:t>Smlouva</w:t>
      </w:r>
      <w:r>
        <w:rPr>
          <w:rFonts w:cs="Calibri" w:ascii="Calibri" w:hAnsi="Calibri"/>
          <w:b/>
          <w:sz w:val="32"/>
          <w:szCs w:val="32"/>
          <w:lang w:val="cs-CZ"/>
        </w:rPr>
        <w:t xml:space="preserve"> o poskytování služeb v oblasti vzdělávání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cs-CZ"/>
        </w:rPr>
        <w:t>uzavřená podle § 1746 odst. 2 zákona č. 89/2012 Sb., občanský zákoník, v platném znění, mezi smluvními stranami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Zadavatel:</w:t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Heat Transfer Systems s.r.o.</w:t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ídlo: </w:t>
        <w:tab/>
        <w:t>Novosedly č.p. 238, 691 82 Novosedly na Moravě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IČ: </w:t>
        <w:tab/>
        <w:t>25726242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IČ: </w:t>
        <w:tab/>
        <w:t>CZ25726242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astoupen: </w:t>
        <w:tab/>
        <w:t>Dr. Franco Fonzari, jednatel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 straně jedné jako zadavatel (dále jen „zadavatel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Dodavatel:</w:t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/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ídlo: </w:t>
        <w:tab/>
      </w:r>
      <w:r>
        <w:fldChar w:fldCharType="begin">
          <w:ffData>
            <w:name w:val="Text15 Copy 1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/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IČ: </w:t>
        <w:tab/>
      </w:r>
      <w:r>
        <w:fldChar w:fldCharType="begin">
          <w:ffData>
            <w:name w:val="Text15 Copy 2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IČ: </w:t>
        <w:tab/>
      </w:r>
      <w:r>
        <w:fldChar w:fldCharType="begin">
          <w:ffData>
            <w:name w:val="Text15 Copy 3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/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astoupen: </w:t>
        <w:tab/>
      </w:r>
      <w:r>
        <w:fldChar w:fldCharType="begin">
          <w:ffData>
            <w:name w:val="Text15 Copy 4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bankovní spojení: </w:t>
        <w:tab/>
      </w:r>
      <w:r>
        <w:fldChar w:fldCharType="begin">
          <w:ffData>
            <w:name w:val="Text15 Copy 5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/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 straně druhé jako dodavatel (dále jen „dodavatel“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Článek I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Úvodní ustanovení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davatel vyhlásil v souvislosti s realizací projektu s názvem: „Odborné vzdělávání zaměstnanců ve společnosti HTS s.r.o.“ (dále je „projekt“), registrační číslo projektu CZ.1.04/1.1.0/B3.00299, zadávací řízení na dodavatele vzdělávacích služeb. Tato smlouva je uzavřena na základě zadávacího řízení k zakázce malého rozsahu s názvem „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Odborné vzdělávání zaměstnanců ve společnosti HTS s.r.o. – Technologie </w:t>
      </w:r>
      <w:r>
        <w:rPr>
          <w:rFonts w:cs="Calibri" w:ascii="Calibri" w:hAnsi="Calibri"/>
          <w:b/>
          <w:sz w:val="22"/>
          <w:szCs w:val="22"/>
        </w:rPr>
        <w:t>Construzione Macchine Speciali s.r.l. – Opakované řízení</w:t>
      </w:r>
      <w:r>
        <w:rPr>
          <w:rFonts w:cs="Calibri" w:ascii="Calibri" w:hAnsi="Calibri"/>
          <w:sz w:val="22"/>
          <w:szCs w:val="22"/>
          <w:lang w:val="cs-CZ"/>
        </w:rPr>
        <w:t xml:space="preserve">“ (dále jen </w:t>
      </w:r>
      <w:r>
        <w:rPr>
          <w:rFonts w:cs="Calibri" w:ascii="Calibri" w:hAnsi="Calibri"/>
          <w:b/>
          <w:sz w:val="22"/>
          <w:szCs w:val="22"/>
          <w:lang w:val="cs-CZ"/>
        </w:rPr>
        <w:t>„zakázka“</w:t>
      </w:r>
      <w:r>
        <w:rPr>
          <w:rFonts w:cs="Calibri" w:ascii="Calibri" w:hAnsi="Calibri"/>
          <w:sz w:val="22"/>
          <w:szCs w:val="22"/>
          <w:lang w:val="cs-CZ"/>
        </w:rPr>
        <w:t>) zadávané v jednacím řízení bez uveřejnění dle §§ 23 odst. 4 písm. a) a 34 zákona č. 137/2006 Sb., o veřejných zakázkách, ve znění pozdějších předpisů. Účelem smlouvy je úprava vzájemných vztahů mezi zadavatelem a dodavatelem s ohledem na řádné poskytnutí vzdělávacích služeb pro zadavatele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 projekt byla poskytnuta dotace v rámci následujícího programu a výzvy:</w:t>
        <w:tab/>
      </w:r>
    </w:p>
    <w:p>
      <w:pPr>
        <w:pStyle w:val="Default"/>
        <w:numPr>
          <w:ilvl w:val="0"/>
          <w:numId w:val="5"/>
        </w:numPr>
        <w:ind w:left="851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ázev operačního programu: OP Lidské zdroje a zaměstnanost (dále jen „OP LZZ“)</w:t>
      </w:r>
    </w:p>
    <w:p>
      <w:pPr>
        <w:pStyle w:val="Default"/>
        <w:numPr>
          <w:ilvl w:val="0"/>
          <w:numId w:val="5"/>
        </w:numPr>
        <w:ind w:left="851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ázev globálního grantu: Další profesní vzdělávání zaměstnanců podnikatelských subjektů v oblasti průmyslu - EDUCA</w:t>
      </w:r>
    </w:p>
    <w:p>
      <w:pPr>
        <w:pStyle w:val="Default"/>
        <w:numPr>
          <w:ilvl w:val="0"/>
          <w:numId w:val="5"/>
        </w:numPr>
        <w:ind w:left="851" w:hanging="425"/>
        <w:jc w:val="both"/>
        <w:rPr/>
      </w:pPr>
      <w:r>
        <w:rPr>
          <w:rFonts w:cs="Times New Roman" w:ascii="Calibri" w:hAnsi="Calibri"/>
          <w:sz w:val="22"/>
          <w:szCs w:val="22"/>
        </w:rPr>
        <w:t>Číslo prioritní osy: 4.1</w:t>
      </w:r>
    </w:p>
    <w:p>
      <w:pPr>
        <w:pStyle w:val="Default"/>
        <w:numPr>
          <w:ilvl w:val="0"/>
          <w:numId w:val="5"/>
        </w:numPr>
        <w:ind w:left="851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ázev prioritní osy: Adaptabilita</w:t>
      </w:r>
    </w:p>
    <w:p>
      <w:pPr>
        <w:pStyle w:val="Default"/>
        <w:numPr>
          <w:ilvl w:val="0"/>
          <w:numId w:val="5"/>
        </w:numPr>
        <w:ind w:left="851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Číslo globálního grantu: CZ.1.04/1.1.04</w:t>
      </w:r>
    </w:p>
    <w:p>
      <w:pPr>
        <w:pStyle w:val="Default"/>
        <w:numPr>
          <w:ilvl w:val="0"/>
          <w:numId w:val="5"/>
        </w:numPr>
        <w:ind w:left="851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Číslo oblasti podpory: 4.1.1</w:t>
      </w:r>
    </w:p>
    <w:p>
      <w:pPr>
        <w:pStyle w:val="Default"/>
        <w:numPr>
          <w:ilvl w:val="0"/>
          <w:numId w:val="5"/>
        </w:numPr>
        <w:tabs>
          <w:tab w:val="left" w:pos="709" w:leader="none"/>
        </w:tabs>
        <w:ind w:left="709" w:hanging="283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ázev oblasti podpory: Zvýšení adaptability zaměstnanců a konkurenceschopnosti podniků</w:t>
      </w:r>
    </w:p>
    <w:p>
      <w:pPr>
        <w:pStyle w:val="Default"/>
        <w:numPr>
          <w:ilvl w:val="0"/>
          <w:numId w:val="5"/>
        </w:numPr>
        <w:ind w:left="851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Číslo výzvy: B3</w:t>
      </w:r>
    </w:p>
    <w:p>
      <w:pPr>
        <w:pStyle w:val="Heading2"/>
        <w:numPr>
          <w:ilvl w:val="0"/>
          <w:numId w:val="5"/>
        </w:numPr>
        <w:spacing w:before="0" w:after="0"/>
        <w:ind w:left="851" w:hanging="425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i w:val="false"/>
          <w:sz w:val="22"/>
          <w:szCs w:val="22"/>
          <w:lang w:val="cs-CZ"/>
        </w:rPr>
        <w:t>Název výzvy: Výzva pro předkládání GP 1.1 – EDUCA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cs-CZ"/>
        </w:rPr>
      </w:pPr>
      <w:r>
        <w:rPr>
          <w:rFonts w:cs="Calibri" w:ascii="Calibri" w:hAnsi="Calibri"/>
          <w:b/>
          <w:i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Článek II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Předmět smlouvy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edmětem této smlouvy je závazek dodavatele poskytovat zadavateli za podmínek vymezených touto smlouvou, zadávací dokumentací k zadávacímu řízení a nabídkou dodavatele služby v oblasti vzdělávání, a závazek zadavatele za poskytnuté služby uhradit stanovenou cenu. Dodavatel prohlašuje, že je se všemi uvedenými dokumenty řádně seznámen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Poskytnutí vzdělávacích služeb, jež je předmětem této smlouvy, spočívá v realizaci speciálních školení zaměstnanců zadavatele na pozicích „Operátor stroje“ a „Pracovník údržby“ v obsluze a údržbě zařízení Ohýbačky a řezačky vlásenek, Lisů na lamely a Expandérů (strojové technologie pro výrobu stěžejních komponent na výrobu lamelových tepelných výměníků). 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zdělávací služby budou realizovány podle typu stoje v následujících okruzích a časovém rozsahu:</w:t>
      </w:r>
    </w:p>
    <w:p>
      <w:pPr>
        <w:pStyle w:val="Normal"/>
        <w:numPr>
          <w:ilvl w:val="1"/>
          <w:numId w:val="9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ŠKOLENÍ PRO OBSLUHU A ÚDRŽBU OHÝBAČEK A ŘEZAČEK VLÁSENEK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jde k proškolení zaměstnanců zadavatele v manipulaci s 5 stroji (ohýbačkami a řezačkami vlásenek), určenými pro ohyb a řezání měděných/hliníkových trubek (tzv. vlásenek), které slouží pro výrobu tepelných výměníků. Cílem školení je, aby zaměstnanci zadavatele ovládali dílčí procesy práce se stroji (parametry a funkce strojů, nastavení řídícího SW, nastavení nástrojů, kontrola provozních náplní, časové intervaly výměny nástrojů a opotřebených součástí).</w:t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532"/>
        <w:gridCol w:w="1323"/>
        <w:gridCol w:w="1631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Inventární čísl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pecifikace zařízen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elkový počet hodin školen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čet zaměstnanců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38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BE 8T 17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05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B 6T 2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06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B-6T-2000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38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2 5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34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1 5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elk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39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1"/>
          <w:numId w:val="9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ŠKOLENÍ PRO OBSLUHU A ÚDRŽBU LISŮ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áměrem školení je proškolení zaměstnanců zadavatele v manipulaci se 3 stroji (lisy na lamely), určenými pro vysekávání jednotlivých lamel lamelového balíku tepelného výměníku z hliníkového/měděného pásu. Cílem školení je, aby zaměstnanci ovládali dílčí procesy práce se stroji (parametry a funkce strojů, nastavení řídícího SW, nastavení nástrojů, kontrola provozních náplní, časové intervaly výměny nástrojů a opotřebených součástí).</w:t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547"/>
        <w:gridCol w:w="1308"/>
        <w:gridCol w:w="1631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Inventární čísl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pecifikace zařízen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elkový počet hodin školen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čet zaměstnanců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06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 - 50 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06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 - 50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38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N 50 - 1- 2-7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elk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9</w:t>
            </w:r>
          </w:p>
        </w:tc>
      </w:tr>
    </w:tbl>
    <w:p>
      <w:pPr>
        <w:pStyle w:val="Normal"/>
        <w:suppressAutoHyphens w:val="true"/>
        <w:spacing w:before="0" w:after="120"/>
        <w:ind w:left="425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1"/>
          <w:numId w:val="9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ŠKOLENÍ PRO OBSLUHU A ÚDRŽBU EXPANDÉRŮ</w:t>
      </w:r>
    </w:p>
    <w:p>
      <w:pPr>
        <w:pStyle w:val="Normal"/>
        <w:spacing w:before="0" w:after="120"/>
        <w:ind w:left="397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městnanci zadavatele budou proškoleni v manipulaci se 4 stroji (expandéry), určenými pro expandování měděných/hliníkových trubek (vlásenek), které slouží pro výrobu tepelných výměníků. Cílem školení je, aby zaměstnanci ovládali dílčí procesy práce se stroji (parametry a funkce strojů, nastavení řídícího SW, nastavení nástrojů, kontrola provozních náplní, časové intervaly výměny nástrojů a opotřebených součástí).</w:t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391"/>
        <w:gridCol w:w="1323"/>
        <w:gridCol w:w="1631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Inventární číslo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pecifikace zařízen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elkový počet hodin školen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čet zaměstnanců</w:t>
            </w:r>
          </w:p>
        </w:tc>
      </w:tr>
      <w:tr>
        <w:trPr>
          <w:trHeight w:val="22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36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O 5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03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V 2-1-1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0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V 1-1600-8R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8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01 3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O-T-4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elk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38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ílčím předmětem této smlouvy je rovněž vyškolení interních lektorů zadavatele, kteří budou ovládat know-how o výrobních strojích, jejich vlastnostech, specifických nastaveních atd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se zároveň zavazuje participovat na tvorbě výukových materiálů, a to ve formě kooperace se zaměstnanci zadavatele v průběhu školení a průběžné tvorbě podkladů, které pak budou zpracovány zadavatelem ve výukové materiály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zdělávací služby budou poskytovány v období 10/2014 – 4/2015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ístem poskytování vzdělávacích služeb je sídlo zadavatele na adrese Novosedly 238, PSČ 691 82.</w:t>
      </w:r>
    </w:p>
    <w:p>
      <w:pPr>
        <w:pStyle w:val="Normal"/>
        <w:numPr>
          <w:ilvl w:val="0"/>
          <w:numId w:val="9"/>
        </w:numPr>
        <w:spacing w:before="120" w:after="120"/>
        <w:ind w:left="425" w:hanging="425"/>
        <w:jc w:val="both"/>
        <w:rPr>
          <w:rFonts w:ascii="Calibri" w:hAnsi="Calibri" w:cs="Calibri"/>
          <w:color w:val="0000FF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davatel sdělí dodavateli údaje o zaměstnancích účastnících se vzdělávacích služeb zpravidla alespoň 5 dní před zahájením poskytování vzdělávacích služeb.</w:t>
      </w:r>
      <w:r>
        <w:rPr>
          <w:rFonts w:cs="Calibri" w:ascii="Calibri" w:hAnsi="Calibri"/>
          <w:color w:val="0000FF"/>
          <w:sz w:val="22"/>
          <w:szCs w:val="22"/>
          <w:lang w:val="cs-CZ"/>
        </w:rPr>
        <w:t xml:space="preserve"> </w:t>
      </w:r>
    </w:p>
    <w:p>
      <w:pPr>
        <w:pStyle w:val="Normal"/>
        <w:spacing w:before="120" w:after="120"/>
        <w:ind w:left="425" w:hanging="0"/>
        <w:jc w:val="both"/>
        <w:rPr>
          <w:rFonts w:ascii="Calibri" w:hAnsi="Calibri" w:cs="Calibri"/>
          <w:color w:val="0000FF"/>
          <w:sz w:val="22"/>
          <w:szCs w:val="22"/>
          <w:lang w:val="cs-CZ"/>
        </w:rPr>
      </w:pPr>
      <w:r>
        <w:rPr>
          <w:rFonts w:cs="Calibri" w:ascii="Calibri" w:hAnsi="Calibri"/>
          <w:color w:val="0000FF"/>
          <w:sz w:val="22"/>
          <w:szCs w:val="22"/>
          <w:lang w:val="cs-CZ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olor w:val="0000FF"/>
          <w:sz w:val="22"/>
          <w:szCs w:val="22"/>
          <w:lang w:val="cs-CZ"/>
        </w:rPr>
      </w:pPr>
      <w:r>
        <w:rPr>
          <w:rFonts w:cs="Calibri" w:ascii="Calibri" w:hAnsi="Calibri"/>
          <w:b/>
          <w:color w:val="0000FF"/>
          <w:sz w:val="22"/>
          <w:szCs w:val="22"/>
          <w:lang w:val="cs-CZ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Článek III</w:t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Cena služeb a způsob úhrady</w:t>
      </w:r>
    </w:p>
    <w:p>
      <w:pPr>
        <w:pStyle w:val="Normal"/>
        <w:numPr>
          <w:ilvl w:val="0"/>
          <w:numId w:val="4"/>
        </w:numPr>
        <w:spacing w:before="0" w:after="120"/>
        <w:ind w:left="425" w:hanging="36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Cena za poskytování vzdělávacích služeb v rozsahu dle této smlouvy je sjednána v souladu s cenou, kterou dodavatel nabídl v rámci zadávacího řízení na zakázku.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425" w:hanging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  <w:t xml:space="preserve">Cena vzdělávacích služeb činí: </w:t>
        <w:tab/>
      </w:r>
      <w:r>
        <w:fldChar w:fldCharType="begin">
          <w:ffData>
            <w:name w:val="Text15 Copy 6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libri" w:ascii="Calibri" w:hAnsi="Calibri"/>
          <w:b/>
          <w:sz w:val="22"/>
          <w:szCs w:val="22"/>
          <w:lang w:val="cs-CZ"/>
        </w:rPr>
        <w:t>,- EUR bez DPH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ind w:left="425" w:hanging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 ceně bez DPH bude připočtena daň z přidané hodnoty ve výši a způsobem dle zákona č. 235/2004 Sb., o dani z přidané hodnoty, ve znění pozdějších předpisů, v den uskutečnění zdanitelného plnění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Cena vzdělávacích služeb zahrnuje veškeré náklady dodavatele související s předmětem této smlouvy, zejména realizaci vzdělávacích služeb, cestovní náklady, náklady na školitele a další zaměstnance, náklady na řízení a administrativu, náklady na vypracování a rozmnožení studijních materiálů, komunikační a organizační součinnost se zadavatelem.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Cena vzdělávacích služeb bude zadavatelem hrazena vždy zpětně za každý kalendářní měsíc poskytování vzdělávacích služeb oproti daňovým dokladům (fakturám) vystaveným dodavatelem.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případě poskytování vzdělávacích služeb po kratší dobu než kalendářní měsíc či v případě jednorázových vzdělávacích služeb, vystaví dodavatel fakturu a odešle ji zadavateli do 5ti dnů ode dne ukončení poskytování služeb.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Faktury musí obsahovat všechny náležitosti řádného daňového dokladu ve smyslu příslušných právních předpisů a dále registrační číslo a název projektu. Faktura musí obsahovat takové údaje, které doloží účelovost příslušných částek z hlediska způsobilosti výdajů projektu (přesné označení služby spolu s fakturovanou částkou a obdobím, kdy byla daná služba poskytnuta).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platnost vystavených faktur činí 30 dní ode dne doručení zadavateli.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V případě, že faktura nebude mít odpovídající náležitosti nebo bude mít nedoložené, chybné nebo neúplné předepsané výstupy, je zadavatel oprávněn vyzvat dodavatele ve lhůtě splatnosti k doplnění či úpravě, aniž se tak dostane do prodlení se splatností. Lhůta splatnosti počíná běžet znovu od opětovného doručení náležitě doplněné či opravené faktur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Článek IV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Povinnosti dodavatele</w:t>
      </w:r>
    </w:p>
    <w:p>
      <w:pPr>
        <w:pStyle w:val="Normal"/>
        <w:numPr>
          <w:ilvl w:val="0"/>
          <w:numId w:val="13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davatel je oprávněn o konkrétním obsahu a dalších parametrech realizace jednotlivých školení s dodavatelem dále jednat, přičemž platí, že uvedené parametry školení (počet osob, rozsah kurzu) jsou pro dodavatele závazné. Dodavatel se dále zavazuje v rámci podmínek sjednaných touto smlouvou dodržovat pokyny zadavatele při přípravě a realizaci školení.</w:t>
      </w:r>
    </w:p>
    <w:p>
      <w:pPr>
        <w:pStyle w:val="Normal"/>
        <w:numPr>
          <w:ilvl w:val="0"/>
          <w:numId w:val="13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povinen poskytnout veškerou součinnost potřebnou při jednání s kontrolními orgány, například s poskytovatelem, MPO, MF, NKÚ, EK, Evropským účetním dvorem a dalšími orgány.</w:t>
      </w:r>
    </w:p>
    <w:p>
      <w:pPr>
        <w:pStyle w:val="Normal"/>
        <w:numPr>
          <w:ilvl w:val="0"/>
          <w:numId w:val="13"/>
        </w:numPr>
        <w:spacing w:lineRule="atLeast" w:line="240"/>
        <w:ind w:left="425" w:hanging="425"/>
        <w:rPr/>
      </w:pPr>
      <w:r>
        <w:rPr>
          <w:rFonts w:cs="Calibri" w:ascii="Calibri" w:hAnsi="Calibri"/>
          <w:sz w:val="22"/>
          <w:szCs w:val="22"/>
          <w:lang w:val="cs-CZ"/>
        </w:rPr>
        <w:t>V průběhu vzdělávací aktivity dodavatel zajistí prokazatelnou denní evidenc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tLeast" w:line="240"/>
        <w:ind w:left="851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cházky zaměstnanců, kteří se účastní vzdělávací aktivity, a to s uvedením počtu hodin, v nichž se jednotliví zaměstnanci vzdělávací aktivity zúčastnil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tLeast" w:line="240" w:before="0" w:after="120"/>
        <w:ind w:left="851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zdělávací aktivity, a to minimálně v rozsahu: datum, hodina začátku a konce, téma, počet hodin vzdělávací aktivity.</w:t>
      </w:r>
    </w:p>
    <w:p>
      <w:pPr>
        <w:pStyle w:val="Normal"/>
        <w:numPr>
          <w:ilvl w:val="0"/>
          <w:numId w:val="13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povinen bez zbytečného odkladu informovat zadavatele, pokud vzniknou překážky, které znemožní další účast zaměstnanců na školení.</w:t>
      </w:r>
    </w:p>
    <w:p>
      <w:pPr>
        <w:pStyle w:val="Normal"/>
        <w:numPr>
          <w:ilvl w:val="0"/>
          <w:numId w:val="13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informuje zadavatele o neúčasti zaměstnance na školení a o dalších skutečnostech, které mohou mít vliv na plnění předmětu této smlouvy, a to nejpozději v den vzniku těchto skutečností.</w:t>
      </w:r>
    </w:p>
    <w:p>
      <w:pPr>
        <w:pStyle w:val="Normal"/>
        <w:numPr>
          <w:ilvl w:val="0"/>
          <w:numId w:val="13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povinen umožnit zadavateli provedení kontroly realizace školení.</w:t>
      </w:r>
    </w:p>
    <w:p>
      <w:pPr>
        <w:pStyle w:val="Normal"/>
        <w:numPr>
          <w:ilvl w:val="0"/>
          <w:numId w:val="13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odavatel je povinen dodržovat veškeré požadavky kladené na něj a na zadavatele pravidly programu OP LZZ (např. Příručky pro příjemce OP LZZ a další, dostupné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esfcr.cz</w:t>
        </w:r>
      </w:hyperlink>
      <w:r>
        <w:rPr>
          <w:rFonts w:cs="Calibri" w:ascii="Calibri" w:hAnsi="Calibri"/>
          <w:sz w:val="22"/>
          <w:szCs w:val="22"/>
          <w:lang w:val="cs-CZ"/>
        </w:rPr>
        <w:t>). Dodavatel je zejména povinen zajistit požadavky na publicitu, mimo jiné, aby výstupy aktivit, jako jsou příručky a jiné studijní materiály, dokumenty prokazující úspěšné absolvování kurzů (prezenční listiny, Osvědčení, Potvrzení, Certifikáty) a veškerá dokumentace související s plněním předmětu smlouvy (např. předávací protokoly, faktury, dodatky) byly opatřeny publicitním prostředky dle Manuálu pro publicitu OP LZZ a Příručky pro příjemce finanční podpory z OP LZZ v platném znění. Dodavatel dále zajistí správné označení školících místností v souladu s uvedenými pravidly a příručkami. Dodavatel umožní zadavateli provedení fotodokumentace průběhu vzdělávacích služeb.</w:t>
      </w:r>
    </w:p>
    <w:p>
      <w:pPr>
        <w:pStyle w:val="Normal"/>
        <w:numPr>
          <w:ilvl w:val="0"/>
          <w:numId w:val="13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vystaví úspěšným absolventům Osvědčení, Certifikát, případně u neakreditovaných programů Potvrzení o absolvování. Osvědčení, Certifikát a Potvrzení musí splňovat veškeré podmínky dle právních předpisů a pravidel OP LZZ (zejména musí být v rámci povinné publicity OP LZZ označeno dle Manuálů pro publicitu a vizuální identitu OP LZZ a nesmí být označeno logem dodavatele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povinen veškerou dokumentaci související s plněním předmětu smlouvy (např. předávací protokoly, faktury, dodatky) vystavit a doručit zadavateli vždy ve dvou originále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spacing w:lineRule="atLeast" w:line="240" w:before="12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Po ukončení vzdělávací aktivity zašle dodavatel zadavateli nejpozději do 10 kalendářních dnů závěrečný protokol, který bude minimálně obsahova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240" w:before="0" w:after="120"/>
        <w:ind w:left="851" w:hanging="284"/>
        <w:contextualSpacing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eznam zaměstnanců, kteří úspěšně ukončili škol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240" w:before="0" w:after="120"/>
        <w:ind w:left="851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eznam zaměstnanců, kteří vzdělávací aktivitu nedokončili nebo ukončili neúspěšně, spolu s informací o délce školení (v hodinách), které absolvovali a o důvodech neúspěchu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Dodavatel je povinen zajistit nakládání s osobními údaji o zaměstnancích, kteří se účastní vzdělávací aktivity, v souladu se zákonem č. 101/2000 Sb., o ochraně osobních údajů, v platném znění.</w:t>
      </w:r>
    </w:p>
    <w:p>
      <w:pPr>
        <w:pStyle w:val="Normal"/>
        <w:numPr>
          <w:ilvl w:val="0"/>
          <w:numId w:val="13"/>
        </w:numPr>
        <w:spacing w:before="0" w:after="120"/>
        <w:ind w:left="426" w:hanging="426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 xml:space="preserve">Dodavatel je povinen uchovávat veškeré dokumenty a účetní doklady související s realizací vzdělávací aktivity v souladu s platnými právními předpisy ČR, a to nejméně po dobu 10 let od doby ukončení vzdělávací aktivity, přičemž lhůta 10 let se počítá od 1. ledna roku následujícího po roce, v němž byla vzdělávací aktivita ukončena a kdy </w:t>
      </w:r>
      <w:r>
        <w:rPr>
          <w:rFonts w:cs="Calibri" w:ascii="Calibri" w:hAnsi="Calibri"/>
          <w:sz w:val="22"/>
          <w:szCs w:val="22"/>
          <w:lang w:val="cs-CZ"/>
        </w:rPr>
        <w:t>došlo k finančnímu vypořádání projektu (podle toho co nastane později). Dodavatel umožní oprávněným osobám kontrolu projektu (zejména se jedná o poskytovatele, MPO, MF, NKÚ, EK, Evropský účetní dvůr).</w:t>
      </w:r>
    </w:p>
    <w:p>
      <w:pPr>
        <w:pStyle w:val="Normal"/>
        <w:numPr>
          <w:ilvl w:val="0"/>
          <w:numId w:val="13"/>
        </w:numPr>
        <w:spacing w:before="0" w:after="120"/>
        <w:ind w:left="426" w:hanging="426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Dodavatel se zavazuje během plnění této smlouvy i po uplynutí doby, na kterou je tato smlouvy uzavřena, zachovávat mlčenlivost o všech skutečnostech, o kterých se dozví od zadavatele v souvislosti s jejím plněním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cs-CZ"/>
        </w:rPr>
        <w:t>Článek V</w:t>
      </w:r>
    </w:p>
    <w:p>
      <w:pPr>
        <w:pStyle w:val="Heading1"/>
        <w:spacing w:before="0" w:after="120"/>
        <w:jc w:val="center"/>
        <w:rPr>
          <w:rFonts w:ascii="Calibri" w:hAnsi="Calibri" w:cs="Times New Roman"/>
          <w:sz w:val="22"/>
          <w:szCs w:val="22"/>
          <w:lang w:val="cs-CZ"/>
        </w:rPr>
      </w:pPr>
      <w:r>
        <w:rPr>
          <w:rFonts w:cs="Times New Roman" w:ascii="Calibri" w:hAnsi="Calibri"/>
          <w:sz w:val="22"/>
          <w:szCs w:val="22"/>
          <w:lang w:val="cs-CZ"/>
        </w:rPr>
        <w:t>Povinnosti zadavatele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Zadavatel zajistí účast zaměstnanců na školení a vytvoří těmto zaměstnancům odpovídající podmínky pro jejich účast na školení.</w:t>
      </w:r>
    </w:p>
    <w:p>
      <w:pPr>
        <w:pStyle w:val="Normal"/>
        <w:numPr>
          <w:ilvl w:val="0"/>
          <w:numId w:val="12"/>
        </w:numPr>
        <w:spacing w:lineRule="atLeast" w:line="24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davatel se zavazuje za vzdělávací služby poskytnuté v souladu s touto smlouvou a všemi jejími přílohami a součástmi zaplatit dohodnutou cenu dle stanovených podmínek.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tLeast" w:line="240" w:before="0" w:after="120"/>
        <w:ind w:left="426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Článek VI</w:t>
      </w:r>
    </w:p>
    <w:p>
      <w:pPr>
        <w:pStyle w:val="Heading1"/>
        <w:spacing w:before="0" w:after="120"/>
        <w:jc w:val="center"/>
        <w:rPr/>
      </w:pPr>
      <w:r>
        <w:rPr>
          <w:rFonts w:cs="Times New Roman" w:ascii="Calibri" w:hAnsi="Calibri"/>
          <w:sz w:val="22"/>
          <w:szCs w:val="22"/>
          <w:lang w:val="cs-CZ"/>
        </w:rPr>
        <w:t>Odpovědnost za škodu, sankce</w:t>
      </w:r>
    </w:p>
    <w:p>
      <w:pPr>
        <w:pStyle w:val="TextBody"/>
        <w:numPr>
          <w:ilvl w:val="0"/>
          <w:numId w:val="7"/>
        </w:numPr>
        <w:spacing w:lineRule="auto" w:line="240" w:before="0" w:after="120"/>
        <w:ind w:left="425" w:right="0" w:hanging="425"/>
        <w:rPr/>
      </w:pPr>
      <w:r>
        <w:rPr>
          <w:rFonts w:cs="Calibri" w:ascii="Calibri" w:hAnsi="Calibri"/>
          <w:kern w:val="2"/>
          <w:sz w:val="22"/>
          <w:szCs w:val="22"/>
          <w:lang w:val="cs-CZ"/>
        </w:rPr>
        <w:t>Dodavatel si je vědom toho, že cena vzdělávacích služeb je hrazena z veřejných prostředků. Dodavatel odpovídá za veškerou škodu způsobenou tím, že v důsledku porušení jeho povinností zadavatel neobdrží schválené finanční prostředky, případně obdrží pouze jejich část.</w:t>
      </w:r>
    </w:p>
    <w:p>
      <w:pPr>
        <w:pStyle w:val="TextBody"/>
        <w:numPr>
          <w:ilvl w:val="0"/>
          <w:numId w:val="7"/>
        </w:numPr>
        <w:spacing w:lineRule="auto" w:line="240" w:before="0" w:after="120"/>
        <w:ind w:left="425" w:right="0" w:hanging="425"/>
        <w:rPr>
          <w:rFonts w:ascii="Calibri" w:hAnsi="Calibri" w:cs="Calibri"/>
          <w:kern w:val="2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davatel</w:t>
      </w:r>
      <w:r>
        <w:rPr>
          <w:rFonts w:cs="Calibri" w:ascii="Calibri" w:hAnsi="Calibri"/>
          <w:sz w:val="22"/>
          <w:szCs w:val="22"/>
        </w:rPr>
        <w:t xml:space="preserve"> je oprávněn odstoupit od smlouvy, dojde-li k </w:t>
      </w:r>
      <w:r>
        <w:rPr>
          <w:rFonts w:cs="Calibri" w:ascii="Calibri" w:hAnsi="Calibri"/>
          <w:sz w:val="22"/>
          <w:szCs w:val="22"/>
          <w:lang w:val="cs-CZ"/>
        </w:rPr>
        <w:t xml:space="preserve">závažnému </w:t>
      </w:r>
      <w:r>
        <w:rPr>
          <w:rFonts w:cs="Calibri" w:ascii="Calibri" w:hAnsi="Calibri"/>
          <w:sz w:val="22"/>
          <w:szCs w:val="22"/>
        </w:rPr>
        <w:t xml:space="preserve">porušení povinností </w:t>
      </w:r>
      <w:r>
        <w:rPr>
          <w:rFonts w:cs="Calibri" w:ascii="Calibri" w:hAnsi="Calibri"/>
          <w:sz w:val="22"/>
          <w:szCs w:val="22"/>
          <w:lang w:val="cs-CZ"/>
        </w:rPr>
        <w:t>d</w:t>
      </w:r>
      <w:r>
        <w:rPr>
          <w:rFonts w:cs="Calibri" w:ascii="Calibri" w:hAnsi="Calibri"/>
          <w:sz w:val="22"/>
          <w:szCs w:val="22"/>
        </w:rPr>
        <w:t>odavatele ujednaných v této smlouvě.</w:t>
      </w:r>
      <w:r>
        <w:rPr>
          <w:rFonts w:cs="Calibri" w:ascii="Calibri" w:hAnsi="Calibri"/>
          <w:sz w:val="22"/>
          <w:szCs w:val="22"/>
          <w:lang w:val="cs-CZ"/>
        </w:rPr>
        <w:t xml:space="preserve"> Dodavatel odpovídá za škodu tím způsobenou.</w:t>
      </w:r>
    </w:p>
    <w:p>
      <w:pPr>
        <w:pStyle w:val="TextBody"/>
        <w:numPr>
          <w:ilvl w:val="0"/>
          <w:numId w:val="7"/>
        </w:numPr>
        <w:spacing w:lineRule="auto" w:line="240" w:before="0" w:after="120"/>
        <w:ind w:left="425" w:right="0" w:hanging="425"/>
        <w:rPr>
          <w:rFonts w:ascii="Calibri" w:hAnsi="Calibri" w:cs="Calibri"/>
          <w:kern w:val="2"/>
          <w:sz w:val="22"/>
          <w:szCs w:val="22"/>
          <w:lang w:val="cs-CZ"/>
        </w:rPr>
      </w:pPr>
      <w:r>
        <w:rPr>
          <w:rFonts w:cs="Calibri" w:ascii="Calibri" w:hAnsi="Calibri"/>
          <w:kern w:val="2"/>
          <w:sz w:val="22"/>
          <w:szCs w:val="22"/>
          <w:lang w:val="cs-CZ"/>
        </w:rPr>
        <w:t>Pokud zadavatel odstoupí od smlouvy dle čl. VI odst. 2 této smlouvy, vzniká mu vůči dodavateli nárok na smluvní pokutu ve výši 10% z celkové ceny vzdělávacích služeb bez DPH dle čl. III této smlouvy. Vznik nároku na smluvní pokutu a úhrada smluvní pokuty se nedotýká nároku na náhradu škody. Smluvní pokuta se na náhradu škody nezapočítává.</w:t>
      </w:r>
    </w:p>
    <w:p>
      <w:pPr>
        <w:pStyle w:val="TextBody"/>
        <w:numPr>
          <w:ilvl w:val="0"/>
          <w:numId w:val="7"/>
        </w:numPr>
        <w:spacing w:lineRule="auto" w:line="240"/>
        <w:ind w:left="425" w:right="0" w:hanging="425"/>
        <w:rPr>
          <w:rFonts w:ascii="Calibri" w:hAnsi="Calibri" w:cs="Calibri"/>
          <w:kern w:val="2"/>
          <w:sz w:val="22"/>
          <w:szCs w:val="22"/>
          <w:lang w:val="cs-CZ"/>
        </w:rPr>
      </w:pPr>
      <w:r>
        <w:rPr>
          <w:rFonts w:cs="Calibri" w:ascii="Calibri" w:hAnsi="Calibri"/>
          <w:kern w:val="2"/>
          <w:sz w:val="22"/>
          <w:szCs w:val="22"/>
          <w:lang w:val="cs-CZ"/>
        </w:rPr>
        <w:t>Odstoupení od smlouvy se nedotýká nároku na náhradu škody či smluvní pokuty. Odstoupení od smlouvy se rovněž nedotýká ujednání, která mají vzhledem ke své povaze zavazovat smluvní strany i po odstoupení od smlouvy.</w:t>
      </w:r>
    </w:p>
    <w:p>
      <w:pPr>
        <w:pStyle w:val="Heading1"/>
        <w:spacing w:before="0" w:after="120"/>
        <w:rPr>
          <w:rFonts w:ascii="Calibri" w:hAnsi="Calibri" w:cs="Times New Roman"/>
          <w:kern w:val="2"/>
          <w:sz w:val="22"/>
          <w:szCs w:val="22"/>
          <w:lang w:val="cs-CZ"/>
        </w:rPr>
      </w:pPr>
      <w:r>
        <w:rPr>
          <w:rFonts w:cs="Times New Roman" w:ascii="Calibri" w:hAnsi="Calibri"/>
          <w:kern w:val="2"/>
          <w:sz w:val="22"/>
          <w:szCs w:val="22"/>
          <w:lang w:val="cs-CZ"/>
        </w:rPr>
      </w:r>
    </w:p>
    <w:p>
      <w:pPr>
        <w:pStyle w:val="Normal"/>
        <w:rPr>
          <w:rFonts w:ascii="Calibri" w:hAnsi="Calibri" w:cs="Times New Roman"/>
          <w:sz w:val="22"/>
          <w:szCs w:val="22"/>
          <w:lang w:val="cs-CZ"/>
        </w:rPr>
      </w:pPr>
      <w:r>
        <w:rPr>
          <w:rFonts w:cs="Times New Roman" w:ascii="Calibri" w:hAnsi="Calibri"/>
          <w:sz w:val="22"/>
          <w:szCs w:val="22"/>
          <w:lang w:val="cs-CZ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Článek VII</w:t>
      </w:r>
    </w:p>
    <w:p>
      <w:pPr>
        <w:pStyle w:val="Heading1"/>
        <w:spacing w:before="0" w:after="120"/>
        <w:jc w:val="center"/>
        <w:rPr>
          <w:rFonts w:ascii="Calibri" w:hAnsi="Calibri" w:cs="Times New Roman"/>
          <w:sz w:val="22"/>
          <w:szCs w:val="22"/>
          <w:lang w:val="cs-CZ"/>
        </w:rPr>
      </w:pPr>
      <w:r>
        <w:rPr>
          <w:rFonts w:cs="Times New Roman" w:ascii="Calibri" w:hAnsi="Calibri"/>
          <w:sz w:val="22"/>
          <w:szCs w:val="22"/>
          <w:lang w:val="cs-CZ"/>
        </w:rPr>
        <w:t>Závěrečná ustanovení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Tato smlouva se řídí zákonem č. 89/2012 Sb., občanským zákoníkem, v platném znění, a dalšími právními předpisy České republiky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bsah smlouvy lze měnit pouze se souhlasem obou smluvních stran formou písemných vzestupně číslovaných dodatků. Navrhované změny budou předem projednány a odsouhlaseny poskytovatelem příspěvku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mluvní strany si smlouvu přečetly a prohlašují, že veškerá ujednání obsažená v této smlouvě jsou jim jasná a srozumitelná, jsou jimi míněna vážně a byla učiněna na základě jejich pravé a svobodné vůle. Na důkaz toho smluvní strany připojují vlastnoruční podpisy osob k tomu oprávněných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Smlouva je vyhotovena ve třech stejnopisech s platností originálu, z nichž jeden stejnopis obdrží dodavatel a dva obdrží zadavatel. </w:t>
      </w:r>
    </w:p>
    <w:p>
      <w:pPr>
        <w:pStyle w:val="Normal"/>
        <w:numPr>
          <w:ilvl w:val="0"/>
          <w:numId w:val="8"/>
        </w:numPr>
        <w:spacing w:lineRule="atLeast" w:line="240"/>
        <w:ind w:left="425" w:hanging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oučástí této smlouvy jsou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tLeast" w:line="240"/>
        <w:ind w:left="851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dávací dokumentace k veřejné zakázce (není pevně spojena s touto smlouvou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tLeast" w:line="240" w:before="0" w:after="120"/>
        <w:ind w:left="851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bídka dodavatele (není pevně spojena s touto smlouvou)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5" w:hanging="36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Smlouva nabývá platnosti a účinnosti dnem jejího podpisu oběma smluvními stranami. 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V……… …….dne ………......</w:t>
        <w:tab/>
        <w:tab/>
        <w:tab/>
        <w:tab/>
        <w:tab/>
        <w:t>V</w:t>
      </w:r>
      <w:r>
        <w:fldChar w:fldCharType="begin">
          <w:ffData>
            <w:name w:val="Text15 Copy 7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 dne </w:t>
      </w:r>
      <w:r>
        <w:fldChar w:fldCharType="begin">
          <w:ffData>
            <w:name w:val="Text15 Copy 8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/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____________________________</w:t>
        <w:tab/>
        <w:tab/>
        <w:tab/>
        <w:tab/>
        <w:t>____________________________</w:t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……………………………………………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..  </w:t>
        <w:tab/>
        <w:tab/>
        <w:tab/>
        <w:tab/>
        <w:tab/>
      </w:r>
      <w:r>
        <w:fldChar w:fldCharType="begin">
          <w:ffData>
            <w:name w:val="Text15 Copy 9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/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  <w:lang w:val="cs-CZ"/>
        </w:rPr>
        <w:t>Heat Transfer Systems s.r.o.</w:t>
        <w:tab/>
        <w:tab/>
        <w:tab/>
        <w:tab/>
        <w:tab/>
      </w:r>
      <w:r>
        <w:fldChar w:fldCharType="begin">
          <w:ffData>
            <w:name w:val="Text15 Copy 10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/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9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  <w:t>Projekt je spolufinancován Evropským sociálním fondem prostřednictvím Operačního programu Lidské zdroje a zaměstnanost a Státním rozpočtem České republiky</w:t>
    </w:r>
  </w:p>
  <w:p>
    <w:pPr>
      <w:pStyle w:val="Foot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0720" cy="6203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Times New Roman"/>
      <w:kern w:val="2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432" w:hanging="0"/>
      <w:jc w:val="both"/>
    </w:pPr>
    <w:rPr>
      <w:rFonts w:ascii="Times New Roman" w:hAnsi="Times New Roman" w:cs="Times New Roman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11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suppressAutoHyphens w:val="true"/>
      <w:spacing w:before="60" w:after="60"/>
    </w:pPr>
    <w:rPr>
      <w:kern w:val="2"/>
      <w:sz w:val="16"/>
      <w:szCs w:val="24"/>
      <w:lang w:val="cs-CZ"/>
    </w:rPr>
  </w:style>
  <w:style w:type="paragraph" w:styleId="Boddohodyii1">
    <w:name w:val="boddohodyii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44:00Z</dcterms:created>
  <dc:creator>Mgr. Eva Kocmanová</dc:creator>
  <dc:description/>
  <cp:keywords/>
  <dc:language>en-US</dc:language>
  <cp:lastModifiedBy>Mgr. Petra Kašpárková</cp:lastModifiedBy>
  <cp:lastPrinted>2013-06-18T09:00:00Z</cp:lastPrinted>
  <dcterms:modified xsi:type="dcterms:W3CDTF">2014-08-20T11:55:00Z</dcterms:modified>
  <cp:revision>41</cp:revision>
  <dc:subject/>
  <dc:title>                                                                      </dc:title>
</cp:coreProperties>
</file>