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říloha č. </w:t>
      </w:r>
      <w:r>
        <w:rPr>
          <w:rFonts w:cs="Calibri" w:ascii="Calibri" w:hAnsi="Calibri"/>
          <w:b/>
          <w:bCs/>
          <w:sz w:val="32"/>
          <w:szCs w:val="32"/>
          <w:lang w:val="cs-CZ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lnění předmětu veřejné zakázky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cs="Calibri"/>
          <w:b/>
          <w:b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veřejné zakázce malého rozsahu na služby zadávané v jednacím řízení bez uveřejnění dle § 23 odst. 4 písm. a) a § 34 ZVZ s názvem: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cs-CZ" w:eastAsia="hi-IN" w:bidi="hi-IN"/>
        </w:rPr>
        <w:t>„</w:t>
      </w:r>
      <w:r>
        <w:rPr>
          <w:rFonts w:cs="Calibri" w:ascii="Calibri" w:hAnsi="Calibri"/>
          <w:b/>
          <w:bCs/>
          <w:kern w:val="2"/>
          <w:sz w:val="32"/>
          <w:szCs w:val="32"/>
          <w:lang w:val="cs-CZ" w:eastAsia="hi-IN" w:bidi="hi-IN"/>
        </w:rPr>
        <w:t>Pokročilá CAD školení a vizualizace“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 zpracování návrhu smlouvy o plnění předmětu veřejné zakázky dle ustanovení čl. VII odst. 5) písemné výzvy k jednání v jednacím řízení bez uveřejnění zadavatel zájemci předkládá závazný text smlouvy o plnění předmětu veřejné zakázky. V souladu s ustanovením čl. VII zadávací dokumentace není zájemce oprávněn měnit či doplňovat jiná ustanovení závazného textu smlouvy o plnění předmětu zakázky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  <w:t>Smlouva</w:t>
      </w:r>
      <w:r>
        <w:rPr>
          <w:rFonts w:cs="Calibri" w:ascii="Calibri" w:hAnsi="Calibri"/>
          <w:b/>
          <w:sz w:val="32"/>
          <w:szCs w:val="32"/>
          <w:lang w:val="cs-CZ"/>
        </w:rPr>
        <w:t xml:space="preserve"> o poskytování služeb v oblasti vzdělává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uzavřená podle § 269 odst. 2 zákona č. 513/1991 Sb., obchodní zákoník, v platném znění, mezi smluvními stranam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a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eat Transfer Systems s.r.o.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  <w:t>Novosedly č.p. 238, 691 82 Novosedly na Moravě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  <w:t>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  <w:t>CZ25726242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ající prostřednictvím: </w:t>
        <w:tab/>
        <w:t>Dr. Franco Fonzari, jednatel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jedné jako zadavatel 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Dodavatel:</w:t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  <w:tab/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Bankovní spojení: 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právněná osoba: </w:t>
        <w:tab/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straně druhé jako dodavatel (dále jen „dodavatel“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yhlásil v souvislosti s realizací projektu s názvem: „HTS s.r.o. podporuje rozvoj zaměstnanců“ (dále je „projekt“), registrační číslo projektu CZ.1.04/1.1.02/94.01276, zadávací řízení na dodavatele vzdělávacích služeb. Tato smlouva je uzavřena na základě zadávacího řízení k zakázce malého rozsahu s názvem </w:t>
      </w:r>
      <w:r>
        <w:rPr>
          <w:rFonts w:cs="Calibri" w:ascii="Calibri" w:hAnsi="Calibri"/>
          <w:b/>
          <w:sz w:val="22"/>
          <w:szCs w:val="22"/>
          <w:lang w:val="cs-CZ"/>
        </w:rPr>
        <w:t>„Pokročilá CAD školení a vizualizace“</w:t>
      </w:r>
      <w:r>
        <w:rPr>
          <w:rFonts w:cs="Calibri" w:ascii="Calibri" w:hAnsi="Calibri"/>
          <w:sz w:val="22"/>
          <w:szCs w:val="22"/>
          <w:lang w:val="cs-CZ"/>
        </w:rPr>
        <w:t xml:space="preserve"> (dále jen </w:t>
      </w:r>
      <w:r>
        <w:rPr>
          <w:rFonts w:cs="Calibri" w:ascii="Calibri" w:hAnsi="Calibri"/>
          <w:b/>
          <w:sz w:val="22"/>
          <w:szCs w:val="22"/>
          <w:lang w:val="cs-CZ"/>
        </w:rPr>
        <w:t>„zakázka“</w:t>
      </w:r>
      <w:r>
        <w:rPr>
          <w:rFonts w:cs="Calibri" w:ascii="Calibri" w:hAnsi="Calibri"/>
          <w:sz w:val="22"/>
          <w:szCs w:val="22"/>
          <w:lang w:val="cs-CZ"/>
        </w:rPr>
        <w:t>) zadávané v jednacím řízení bez uveřejnění dle §§ 23 odst. 4 písm. a) a 34 zákona č. 137/2006 Sb., o veřejných zakázkách, ve znění pozdějších předpisů. Účelem smlouvy je úprava vzájemných vztahů mezi zadavatelem a dodavatelem s ohledem na řádné provedení vzdělávacích služeb pro zaměstnance zadavate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projekt byla poskytnuta dotace v rámci následujícího programu a výzvy:</w:t>
        <w:tab/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peračního programu: OP Lidské zdroje a zaměstnanost (dále jen „OP LZZ“)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globálního grantu: Adaptabilita a konkurenceschopnost</w:t>
      </w:r>
    </w:p>
    <w:p>
      <w:pPr>
        <w:pStyle w:val="Default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Číslo prioritní osy: 4.1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prioritní osy: Adaptabilita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globálního grantu: CZ.1.04/1.1.02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oblasti podpory: 4.1.1</w:t>
      </w:r>
    </w:p>
    <w:p>
      <w:pPr>
        <w:pStyle w:val="Default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oblasti podpory: Zvýšení adaptability zaměstnanců a konkurenceschopnosti podniků</w:t>
      </w:r>
    </w:p>
    <w:p>
      <w:pPr>
        <w:pStyle w:val="Default"/>
        <w:numPr>
          <w:ilvl w:val="0"/>
          <w:numId w:val="5"/>
        </w:numPr>
        <w:ind w:left="851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výzvy: 94</w:t>
      </w:r>
    </w:p>
    <w:p>
      <w:pPr>
        <w:pStyle w:val="Heading2"/>
        <w:numPr>
          <w:ilvl w:val="0"/>
          <w:numId w:val="5"/>
        </w:numPr>
        <w:spacing w:before="0" w:after="0"/>
        <w:ind w:left="851" w:hanging="425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cs-CZ"/>
        </w:rPr>
        <w:t>Název výzvy: Výzva pro předkládání GP 1.1 – Podnikové vzdělává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zadavateli za podmínek vymezených touto smlouvou, zadávací dokumentací k zadávacímu řízení a nabídkou dodavatele služby v oblasti vzdělávání, a závazek zadav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kytnutí vzdělávacích služeb, jež je předmětem této smlouvy, spočívá v realizaci školení zaměstnanců zadavatele na pozici konstruktér v pokročilých modulech 2D a 3D grafických a konstrukčních aplikací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rámci školení budou realizovány následující kurzy (dále také jako „</w:t>
      </w:r>
      <w:r>
        <w:rPr>
          <w:rFonts w:cs="Calibri" w:ascii="Calibri" w:hAnsi="Calibri"/>
          <w:b/>
          <w:sz w:val="22"/>
          <w:szCs w:val="22"/>
          <w:lang w:val="cs-CZ"/>
        </w:rPr>
        <w:t>vzdělávací aktivity</w:t>
      </w:r>
      <w:r>
        <w:rPr>
          <w:rFonts w:cs="Calibri" w:ascii="Calibri" w:hAnsi="Calibri"/>
          <w:sz w:val="22"/>
          <w:szCs w:val="22"/>
          <w:lang w:val="cs-CZ"/>
        </w:rPr>
        <w:t>“) v uvedeném časovém rozsahu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81"/>
        <w:gridCol w:w="1499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kurz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počet školících dn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počet hodin školení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vání s využitím modulu iLogic pro tvorbu konfigurovaných sestav (opakované části konstrukcí) – Autodesk Inven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potrubí a trubek, trasování – Autodesk Invent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e s velkými sestavami a pokročilá práce v sestavách – Autodesk Invento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ý návrh 2D layoutů pro návrh a optimalizaci výrobních linek - AutoCAD Mechanical (platforma Autodesk Factory Design Suite Premiu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ýza a simulace výrobních linek - AutoCAD Mechanical (platforma Autodesk Factory Design Suite Premiu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orba 3D layoutů výrobních linek - Autodesk Inventor (platforma Autodesk Factory Design Suite Premiu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a kolizí výrobních linek - AutoCAD Mechanical / Autodesk Inventor (platforma Autodesk Factory Design Suite Premiu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esk Mudbox 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tch Book Designer 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esk ShowCase 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desk 3Ds Max Desig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2/2013 – 05/2015 v rozsahu 2 dny/16 hodin za měsíc (1 hodina = 60 minut)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še specifikovaných vzdělávacích služeb se bude účastnit celkem 9 zaměstnanců zadavatele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a, data narození a bydliště zaměstnanců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ístem poskytování vzdělávacích služeb je sídlo zadavatele na adrese Novosedly 238, PSČ 691 82.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je oprávněn jednostranně změnit či doplnit zaměstnance účastnící se vzdělávacích služeb, musí být však dodržen dohodnutý počet zaměstnanců dle čl. II odst. 4) této smlouvy.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 rámci poskytování služeb provede vyhodnocení přínosu vzdělávacích aktivit a ověření získaných znalostí a dovedností u absolventů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II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zakázku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Cena vzdělávacích služeb činí: </w:t>
        <w:tab/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,- Kč bez DPH</w:t>
      </w:r>
    </w:p>
    <w:p>
      <w:pPr>
        <w:pStyle w:val="Normal"/>
        <w:widowControl w:val="false"/>
        <w:spacing w:before="12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azba DPH:</w:t>
        <w:tab/>
        <w:tab/>
        <w:tab/>
        <w:tab/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%</w:t>
      </w:r>
    </w:p>
    <w:p>
      <w:pPr>
        <w:pStyle w:val="Normal"/>
        <w:widowControl w:val="false"/>
        <w:spacing w:before="120" w:after="120"/>
        <w:ind w:left="397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vzdělávacích služeb vč. DPH:</w:t>
        <w:tab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2"/>
          <w:szCs w:val="22"/>
          <w:lang w:val="cs-CZ"/>
        </w:rPr>
        <w:t>,- Kč s DPH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zahrnuje veškeré náklady dodavatele související s předmětem této smlouvy, zejména realizaci vzdělávacích služeb, cestovní náklady, náklady na školitele a další zaměstnance, náklady na řízení a administrativu, náklady na vypracování a rozmnožení studijních materiálů, komunikační a organizační součinnost se za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zadav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zadavateli do 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zadav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zadav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IV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je oprávněn o konkrétním obsahu a dalších parametrech realizace jednotlivých vzdělávacích aktivit s dodavatelem dále jednat, přičemž platí, že uvedené parametry vzdělávací aktivity (počet osob, rozsah kurzu) jsou pro dodavatele závazné. Dodavatel se dále zavazuje v rámci podmínek sjednaných touto smlouvou dodržovat pokyny zadavatele při přípravě a realizaci vzdělávacích aktivit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SV, MF, NKÚ, EK, Evropským účetním dvorem a dalšími orgány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mohou být poskytnuty zadavateli třetí osobou (subdodavatelsky) pouze po předcházejícím písemném souhlasu zadavatele. V případě poskytnutí služeb subdodavatelem odpovídá dodavatel tak, jako by služby poskytoval sám.</w:t>
      </w:r>
    </w:p>
    <w:p>
      <w:pPr>
        <w:pStyle w:val="Normal"/>
        <w:numPr>
          <w:ilvl w:val="0"/>
          <w:numId w:val="14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vzdělávací aktivity dodavatel zajistí prokazatelnou denní eviden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zadavatele o neúčasti zaměstnance na vzdělávací aktivitě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zadavateli provedení kontroly realizace vzdělávací aktivity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zadav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zadavateli provedení fotodokumentace průběhu vzdělávacích služeb.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zadavateli vždy ve dvou originále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ukončení vzdělávací aktivity zašle dodavatel zadav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vzdělávací aktivity, přičemž lhůta 10 let se počítá od 1. ledna roku následujícího po roce, v němž byla vzdělávací aktivita ukončena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SV, MF, NKÚ, EK, Evropský účetní dvůr)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zadavatele v souvislosti s jejím plnění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Článek V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vinnosti zadavatele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davatel zajistí účast zaměstnanců na vzdělávací aktivitě a vytvoří těmto zaměstnancům odpovídající podmínky pro jejich účast na vzdělávací aktivitě.</w:t>
      </w:r>
    </w:p>
    <w:p>
      <w:pPr>
        <w:pStyle w:val="Normal"/>
        <w:numPr>
          <w:ilvl w:val="0"/>
          <w:numId w:val="13"/>
        </w:numPr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e zavazuje za vzdělávací služby poskytnuté v souladu s touto smlouvou a všemi jejími přílohami a součástmi zaplatit dohodnutou cenu dle stanovených podmínek.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Calibri" w:hAnsi="Calibri"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zadavatel neobdrží schválené finanční prostředky, případně obdrží pouze jejich část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</w:t>
      </w:r>
      <w:r>
        <w:rPr>
          <w:rFonts w:cs="Calibri" w:ascii="Calibri" w:hAnsi="Calibri"/>
          <w:sz w:val="22"/>
          <w:szCs w:val="22"/>
        </w:rPr>
        <w:t xml:space="preserve"> je oprávněn odstoupit od smlouvy, dojde-li k </w:t>
      </w:r>
      <w:r>
        <w:rPr>
          <w:rFonts w:cs="Calibri" w:ascii="Calibri" w:hAnsi="Calibri"/>
          <w:sz w:val="22"/>
          <w:szCs w:val="22"/>
          <w:lang w:val="cs-CZ"/>
        </w:rPr>
        <w:t xml:space="preserve">závažnému </w:t>
      </w:r>
      <w:r>
        <w:rPr>
          <w:rFonts w:cs="Calibri" w:ascii="Calibri" w:hAnsi="Calibri"/>
          <w:sz w:val="22"/>
          <w:szCs w:val="22"/>
        </w:rPr>
        <w:t xml:space="preserve">porušení povinností </w:t>
      </w:r>
      <w:r>
        <w:rPr>
          <w:rFonts w:cs="Calibri" w:ascii="Calibri" w:hAnsi="Calibri"/>
          <w:sz w:val="22"/>
          <w:szCs w:val="22"/>
          <w:lang w:val="cs-CZ"/>
        </w:rPr>
        <w:t>d</w:t>
      </w:r>
      <w:r>
        <w:rPr>
          <w:rFonts w:cs="Calibri" w:ascii="Calibri" w:hAnsi="Calibri"/>
          <w:sz w:val="22"/>
          <w:szCs w:val="22"/>
        </w:rPr>
        <w:t>odavatele ujednaných v této smlouvě.</w:t>
      </w:r>
      <w:r>
        <w:rPr>
          <w:rFonts w:cs="Calibri" w:ascii="Calibri" w:hAnsi="Calibri"/>
          <w:sz w:val="22"/>
          <w:szCs w:val="22"/>
          <w:lang w:val="cs-CZ"/>
        </w:rPr>
        <w:t xml:space="preserve"> Dodavatel odpovídá za škodu tím způsobenou.</w:t>
      </w:r>
    </w:p>
    <w:p>
      <w:pPr>
        <w:pStyle w:val="TextBody"/>
        <w:numPr>
          <w:ilvl w:val="0"/>
          <w:numId w:val="7"/>
        </w:numPr>
        <w:spacing w:lineRule="auto" w:line="24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zadavatel odstoupí od smlouvy dle čl. VI odst. 2 této smlouvy, vzniká mu vůči dodavateli nárok na smluvní pokutu ve výši 10% z celkové ceny vzdělávacích služeb bez DPH dle čl. III této smlouvy. Vznik nároku na smluvní pokutu a úhrada smluvní pokuty se nedotýká nároku na náhradu škody. Smluvní pokuta se na náhradu škody nezapočítává.</w:t>
      </w:r>
    </w:p>
    <w:p>
      <w:pPr>
        <w:pStyle w:val="Heading1"/>
        <w:spacing w:before="0" w:after="0"/>
        <w:rPr>
          <w:rFonts w:ascii="Calibri" w:hAnsi="Calibri" w:cs="Times New Roman"/>
          <w:kern w:val="2"/>
          <w:sz w:val="22"/>
          <w:szCs w:val="22"/>
          <w:lang w:val="cs-CZ"/>
        </w:rPr>
      </w:pPr>
      <w:r>
        <w:rPr>
          <w:rFonts w:cs="Times New Roman" w:ascii="Calibri" w:hAnsi="Calibri"/>
          <w:kern w:val="2"/>
          <w:sz w:val="22"/>
          <w:szCs w:val="22"/>
          <w:lang w:val="cs-CZ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lánek VII</w:t>
      </w:r>
    </w:p>
    <w:p>
      <w:pPr>
        <w:pStyle w:val="Heading1"/>
        <w:spacing w:before="0" w:after="120"/>
        <w:jc w:val="center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se řídí zákonem č. 513/1991 Sb., obchodním zákoníkem a dalšími právními předpisy České republiky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sah smlouvy lze měnit pouze se souhlasem obou smluvních stran formou písemných vzestupně číslovaných dodatků. Navrhované změny budou předem projednány a odsouhlaseny poskytovatelem příspěvku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, což stvrzují svým podpisem.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je sepsána ve třech vyhotoveních, z nichž jedno vyhotovení obdrží dodavatel a dvě obdrží zadavatel. </w:t>
      </w:r>
    </w:p>
    <w:p>
      <w:pPr>
        <w:pStyle w:val="Normal"/>
        <w:numPr>
          <w:ilvl w:val="0"/>
          <w:numId w:val="9"/>
        </w:numPr>
        <w:spacing w:lineRule="atLeast" w:line="24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ástí této smlouvy jsou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cí dokumentace k veřejné zakázce (není pevně spojena s touto smlouvou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dodavatele (není pevně spojena s touto smlouvou)</w:t>
      </w:r>
    </w:p>
    <w:p>
      <w:pPr>
        <w:pStyle w:val="Normal"/>
        <w:numPr>
          <w:ilvl w:val="0"/>
          <w:numId w:val="9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……… …….dne ………......</w:t>
        <w:tab/>
        <w:tab/>
        <w:tab/>
        <w:tab/>
        <w:tab/>
        <w:t>V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dne </w:t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r. Franco Fonzari, jednatel</w:t>
        <w:tab/>
        <w:tab/>
        <w:tab/>
        <w:tab/>
        <w:tab/>
      </w: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Heat Transfer Systems s.r.o.</w:t>
        <w:tab/>
        <w:tab/>
        <w:tab/>
        <w:tab/>
        <w:tab/>
      </w:r>
      <w:r>
        <w:fldChar w:fldCharType="begin">
          <w:ffData>
            <w:name w:val="Text15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417" w:right="1417" w:gutter="0" w:header="709" w:top="184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  <w:p>
    <w:pPr>
      <w:pStyle w:val="Foo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2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4:00Z</dcterms:created>
  <dc:creator>Mgr. Eva Kocmanová</dc:creator>
  <dc:description/>
  <cp:keywords/>
  <dc:language>en-US</dc:language>
  <cp:lastModifiedBy>a</cp:lastModifiedBy>
  <cp:lastPrinted>2013-06-18T09:00:00Z</cp:lastPrinted>
  <dcterms:modified xsi:type="dcterms:W3CDTF">2013-11-05T13:34:00Z</dcterms:modified>
  <cp:revision>28</cp:revision>
  <dc:subject/>
  <dc:title>                                                                      </dc:title>
</cp:coreProperties>
</file>