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val="cs-CZ"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veřejné zakázce malého rozsahu na služby zadávané v jednacím řízení bez uveřejnění dle § 23 odst. 4 písm. a) a § 34 ZVZ s názvem: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/>
          <w:b/>
          <w:bCs/>
          <w:sz w:val="36"/>
          <w:szCs w:val="36"/>
          <w:lang w:val="cs-CZ"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 w:eastAsia="cs-CZ"/>
        </w:rPr>
        <w:t>Odborné vzdělávání zaměstnanců ve společnosti HTS s.r.o. – Technologie CE.BI. Hi-tech s.r.l.“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 zpracování návrhu smlouvy o plnění předmětu veřejné zakázky dle ustanovení čl. VII odst. 1) písemné výzvy k jednání v jednacím řízení bez uveřejnění zadavatel zájemci předkládá závazný text smlouvy o plnění předmětu veřejné zakázky. V souladu s ustanovením čl. VII písemné výzvy k jednání v jednacím řízení bez uveřejnění není zájemce oprávněn měnit či doplňovat jiná ustanovení závazného textu smlouvy o plnění předmětu zakázky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  <w:t>Smlouva</w:t>
      </w:r>
      <w:r>
        <w:rPr>
          <w:rFonts w:cs="Calibri" w:ascii="Calibri" w:hAnsi="Calibri"/>
          <w:b/>
          <w:sz w:val="32"/>
          <w:szCs w:val="32"/>
          <w:lang w:val="cs-CZ"/>
        </w:rPr>
        <w:t xml:space="preserve"> o poskytování služeb v oblasti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a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eat Transfer Systems s.r.o.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  <w:t>Novosedly č.p. 238, 691 82 Novosedly na Moravě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  <w:t>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  <w:t>CZ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  <w:t>Dr. Franco Fonzari, jedn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jedné jako zadavatel 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Do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nkovní spojení: </w:t>
        <w:tab/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druhé jako dodavatel (dále jen „dodavatel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yhlásil v souvislosti s realizací projektu s názvem: „Odborné vzdělávání zaměstnanců ve společnosti HTS s.r.o.“ (dále je „projekt“), registrační číslo projektu CZ.1.04/1.1.0/B3.00299, zadávací řízení na dodavatele vzdělávacích služeb. Tato smlouva je uzavřena na základě zadávacího řízení k zakázce malého rozsahu s názvem „</w:t>
      </w:r>
      <w:r>
        <w:rPr>
          <w:rFonts w:cs="Calibri" w:ascii="Calibri" w:hAnsi="Calibri"/>
          <w:b/>
          <w:sz w:val="22"/>
          <w:szCs w:val="22"/>
          <w:lang w:val="cs-CZ"/>
        </w:rPr>
        <w:t>Odborné vzdělávání zaměstnanců ve společnosti HTS s.r.o. – Technologie CE.BI. Hi-tech s.r.l.</w:t>
      </w:r>
      <w:r>
        <w:rPr>
          <w:rFonts w:cs="Calibri" w:ascii="Calibri" w:hAnsi="Calibri"/>
          <w:sz w:val="22"/>
          <w:szCs w:val="22"/>
          <w:lang w:val="cs-CZ"/>
        </w:rPr>
        <w:t xml:space="preserve">“ (dále jen </w:t>
      </w:r>
      <w:r>
        <w:rPr>
          <w:rFonts w:cs="Calibri" w:ascii="Calibri" w:hAnsi="Calibri"/>
          <w:b/>
          <w:sz w:val="22"/>
          <w:szCs w:val="22"/>
          <w:lang w:val="cs-CZ"/>
        </w:rPr>
        <w:t>„zakázka“</w:t>
      </w:r>
      <w:r>
        <w:rPr>
          <w:rFonts w:cs="Calibri" w:ascii="Calibri" w:hAnsi="Calibri"/>
          <w:sz w:val="22"/>
          <w:szCs w:val="22"/>
          <w:lang w:val="cs-CZ"/>
        </w:rPr>
        <w:t>) zadávané v jednacím řízení bez uveřejnění dle §§ 23 odst. 4 písm. a) a 34 zákona č. 137/2006 Sb., o veřejných zakázkách, ve znění pozdějších předpisů. Účelem smlouvy je úprava vzájemných vztahů mezi zadavatelem a dodavatelem s ohledem na řádné poskytnutí vzdělávacích služeb pro zadava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projekt byla poskytnuta dotace v rámci následujícího programu a výzvy:</w:t>
        <w:tab/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peračního programu: OP Lidské zdroje a zaměstnanost (dále jen „OP LZZ“)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globálního grantu: Další profesní vzdělávání zaměstnanců podnikatelských subjektů v oblasti průmyslu - EDUC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prioritní osy: 4.1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prioritní osy: Adaptabilit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globálního grantu: CZ.1.04/1.1.04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oblasti podpory: 4.1.1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blasti podpory: Zvýšení adaptability zaměstnanců a konkurenceschopnosti podniků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výzvy: B3</w:t>
      </w:r>
    </w:p>
    <w:p>
      <w:pPr>
        <w:pStyle w:val="Heading2"/>
        <w:numPr>
          <w:ilvl w:val="0"/>
          <w:numId w:val="5"/>
        </w:numPr>
        <w:spacing w:before="0" w:after="0"/>
        <w:ind w:left="851" w:hanging="425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Název výzvy: Výzva pro předkládání GP 1.1 – EDUC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zadavateli za podmínek vymezených touto smlouvou, zadávací dokumentací k zadávacímu řízení a nabídkou dodavatele služby v oblasti vzdělávání, a závazek zadav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speciálních školení zaměstnanců zadavatele na pozicích „Operátor stroje“ a „Pracovník údržby“ v obsluze a údržbě zařízení Ohýbačky a řezačky vlásenek, Lisů na lamely a Expandérů (strojové technologie pro výrobu stěžejních komponent na výrobu lamelových tepelných výměníků)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podle typu stoje v následujících okruzích a časovém rozsahu: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OHÝBAČEK A ŘEZAČEK VLÁSENEK</w:t>
      </w:r>
    </w:p>
    <w:p>
      <w:pPr>
        <w:pStyle w:val="Normal"/>
        <w:suppressAutoHyphens w:val="true"/>
        <w:spacing w:before="0" w:after="120"/>
        <w:ind w:left="425" w:hanging="0"/>
        <w:jc w:val="both"/>
        <w:rPr/>
      </w:pPr>
      <w:r>
        <w:rPr/>
        <w:t>Dojde k proškolení zaměstnanců zadavatele v manipulaci s 8 stroji (ohýbačkami a řezačkami vlásenek), určenými pro ohyb a řezání měděných/hliníkových trubek (tzv. vlásenek), které slouží pro výrobu tepelných výměníků. Cílem školení je, aby zaměstnanci zadavatele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32"/>
        <w:gridCol w:w="1323"/>
        <w:gridCol w:w="1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9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39 Al MPF 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CA 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CA CN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CA 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PF - 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PF 8T 048 C 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PF . 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TT 5/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5</w:t>
            </w:r>
          </w:p>
        </w:tc>
      </w:tr>
    </w:tbl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LISŮ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měrem školení je proškolení zaměstnanců zadavatele v manipulaci s 8 stroji (lisy na lamely), určenými pro vysekávání jednotlivých lamel lamelového balíku tepelného výměníku z hliníkového/měděného pásu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91"/>
        <w:gridCol w:w="1323"/>
        <w:gridCol w:w="16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01 11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 - 7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,PNP 50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TA 7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-PNP 50T 025H/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NP 50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 9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PA 9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01 3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A 95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</w:tbl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EXPANDÉRŮ</w:t>
      </w:r>
    </w:p>
    <w:p>
      <w:pPr>
        <w:pStyle w:val="Normal"/>
        <w:suppressAutoHyphens w:val="true"/>
        <w:spacing w:before="0" w:after="120"/>
        <w:ind w:left="425" w:hanging="0"/>
        <w:jc w:val="both"/>
        <w:rPr/>
      </w:pPr>
      <w:r>
        <w:rPr/>
        <w:t>Zaměstnanci zadavatele budou proškoleni v manipulaci s 5 stroji (expandéry), určenými pro expandování měděných/hliníkových trubek (vlásenek), které slouží pro výrobu tepelných výměníků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91"/>
        <w:gridCol w:w="1323"/>
        <w:gridCol w:w="16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2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DB 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E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DB - EVO-12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04/015 EDB/P6/8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11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I 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9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ílčím předmětem této smlouvy je rovněž vyškolení interních lektorů zadavatele, kteří budou ovládat know-how o výrobních strojích, jejich vlastnostech, specifických nastaveních atd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se zároveň zavazuje participovat na tvorbě výukových materiálů, a to ve formě kooperace se zaměstnanci zadavatele v průběhu školení a průběžné tvorbě podkladů, které pak budou zpracovány zadavatelem ve výukové materiál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9/2014 – 4/2015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oskytování vzdělávacích služeb je sídlo zadavatele na adrese Novosedly 238, PSČ 691 82.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zakázku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Cena vzdělávacích služeb činí: </w:t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,- EUR bez DPH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zahrnuje veškeré náklady dodavatele související s předmětem této smlouvy, zejména realizaci vzdělávacích služeb, cestovní náklady, náklady na školitele a další zaměstnance, náklady na řízení a administrativu, náklady na vypracování a rozmnožení studijních materiálů, komunikační a organizační součinnost se za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zadav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zadavateli do 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zadav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zadav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zadavatele při přípravě a realizaci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3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vzdělávací aktivity dodavatel zajistí prokazatelnou denní evid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zadavatele, pokud vzniknou překážky, které znemožní další účast zaměstnanců na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zadav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zadavateli provedení kontroly realizace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zadav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zadavateli provedení fotodokumentace průběhu vzdělávacích služeb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zadavateli vždy ve dvou originále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ukončení vzdělávací aktivity zašle dodavatel zadav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vzdělávací aktivitu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vzdělávací aktivity, přičemž lhůta 10 let se počítá od 1. ledna roku následujícího po roce, v němž byla vzdělávací aktivita ukončena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zadavatele v souvislosti s jejím plnění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vinnosti za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e zavazuje za vzdělávací služby poskytnuté v souladu s touto smlouvou a všemi jejími přílohami a součástmi zaplatit dohodnutou cenu dle stanovených podmínek.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Calibri" w:hAnsi="Calibri"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zadavatel neobdrží schválené finanční prostředky, případně obdrží pouze jejich část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</w:rPr>
        <w:t xml:space="preserve"> je oprávněn odstoupit od smlouvy, dojde-li k </w:t>
      </w:r>
      <w:r>
        <w:rPr>
          <w:rFonts w:cs="Calibri" w:ascii="Calibri" w:hAnsi="Calibri"/>
          <w:sz w:val="22"/>
          <w:szCs w:val="22"/>
          <w:lang w:val="cs-CZ"/>
        </w:rPr>
        <w:t xml:space="preserve">závažnému </w:t>
      </w:r>
      <w:r>
        <w:rPr>
          <w:rFonts w:cs="Calibri" w:ascii="Calibri" w:hAnsi="Calibri"/>
          <w:sz w:val="22"/>
          <w:szCs w:val="22"/>
        </w:rPr>
        <w:t xml:space="preserve">porušení povinností </w:t>
      </w:r>
      <w:r>
        <w:rPr>
          <w:rFonts w:cs="Calibri" w:ascii="Calibri" w:hAnsi="Calibri"/>
          <w:sz w:val="22"/>
          <w:szCs w:val="22"/>
          <w:lang w:val="cs-CZ"/>
        </w:rPr>
        <w:t>d</w:t>
      </w:r>
      <w:r>
        <w:rPr>
          <w:rFonts w:cs="Calibri" w:ascii="Calibri" w:hAnsi="Calibri"/>
          <w:sz w:val="22"/>
          <w:szCs w:val="22"/>
        </w:rPr>
        <w:t>odavatele ujednaných v této smlouvě.</w:t>
      </w:r>
      <w:r>
        <w:rPr>
          <w:rFonts w:cs="Calibri" w:ascii="Calibri" w:hAnsi="Calibri"/>
          <w:sz w:val="22"/>
          <w:szCs w:val="22"/>
          <w:lang w:val="cs-CZ"/>
        </w:rPr>
        <w:t xml:space="preserve"> Dodavatel odpovídá za škodu tím způsobenou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Pokud zadavatel odstoupí od smlouvy dle čl. VI odst. 2 této smlouvy, vzniká mu vůči dodavateli nárok na smluvní pokutu ve výši 10% z celkové ceny vzdělávacích služeb bez DPH dle čl. III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7"/>
        </w:numPr>
        <w:spacing w:lineRule="auto" w:line="24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Heading1"/>
        <w:spacing w:before="0" w:after="120"/>
        <w:rPr>
          <w:rFonts w:ascii="Calibri" w:hAnsi="Calibri" w:cs="Times New Roman"/>
          <w:kern w:val="2"/>
          <w:sz w:val="22"/>
          <w:szCs w:val="22"/>
          <w:lang w:val="cs-CZ"/>
        </w:rPr>
      </w:pPr>
      <w:r>
        <w:rPr>
          <w:rFonts w:cs="Times New Roman" w:ascii="Calibri" w:hAnsi="Calibri"/>
          <w:kern w:val="2"/>
          <w:sz w:val="22"/>
          <w:szCs w:val="22"/>
          <w:lang w:val="cs-CZ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I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se řídí zákonem č. 89/2012 Sb., občanským zákoníkem, v platném znění, a dalšími právními předpisy České republik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sah smlouvy lze měnit pouze se souhlasem obou smluvních stran formou písemných vzestupně číslovaných dodatků. Navrhované změny budou předem projednány a odsouhlaseny poskytovatelem příspěvk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smlouvu přečetly a prohlašují, že veškerá ujednání obsažená v této smlouvě jsou jim jasná a srozumitelná, jsou jimi míněna vážně a byla učiněna na základě jejich pravé a svobodné vůle. Na důkaz toho smluvní strany připojují vlastnoruční podpisy osob k tomu oprávněných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je vyhotovena ve třech stejnopisech s platností originálu, z nichž jeden stejnopis obdrží dodavatel a dva obdrží zadavatel. </w:t>
      </w:r>
    </w:p>
    <w:p>
      <w:pPr>
        <w:pStyle w:val="Normal"/>
        <w:numPr>
          <w:ilvl w:val="0"/>
          <w:numId w:val="8"/>
        </w:numPr>
        <w:spacing w:lineRule="atLeast" w:line="24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ástí této smlouvy jso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cí dokumentace k veřejné zakázce (není pevně spojena s touto smlouvo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dodavatele (není pevně spojena s touto smlouvou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……… …….dne ………......</w:t>
        <w:tab/>
        <w:tab/>
        <w:tab/>
        <w:tab/>
        <w:tab/>
        <w:t>V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  <w:tab/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Heat Transfer Systems s.r.o.</w:t>
        <w:tab/>
        <w:tab/>
        <w:tab/>
        <w:tab/>
        <w:tab/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  <w:p>
    <w:pPr>
      <w:pStyle w:val="Foo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4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06-24T10:59:00Z</dcterms:modified>
  <cp:revision>38</cp:revision>
  <dc:subject/>
  <dc:title>                                                                      </dc:title>
</cp:coreProperties>
</file>