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Příloha č. 1</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48"/>
        </w:rPr>
      </w:pPr>
      <w:r>
        <w:rPr>
          <w:rFonts w:cs="Verdana" w:ascii="Verdana" w:hAnsi="Verdana"/>
          <w:sz w:val="48"/>
        </w:rPr>
        <w:t>Krycí list nabíd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48"/>
        </w:rPr>
      </w:pPr>
      <w:r>
        <w:rPr>
          <w:rFonts w:cs="Verdana" w:ascii="Verdana" w:hAnsi="Verdana"/>
          <w:sz w:val="48"/>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aps/>
        </w:rPr>
      </w:pPr>
      <w:r>
        <w:rPr>
          <w:rFonts w:cs="Verdana" w:ascii="Verdana" w:hAnsi="Verdana"/>
          <w:caps/>
        </w:rPr>
        <w:t>Základní údaj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aps/>
        </w:rPr>
      </w:pPr>
      <w:r>
        <w:rPr>
          <w:rFonts w:cs="Verdana" w:ascii="Verdana" w:hAnsi="Verdana"/>
          <w:caps/>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Název veřejné zakázky: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w:t>
      </w:r>
      <w:r>
        <w:rPr>
          <w:rFonts w:cs="Verdana" w:ascii="Verdana" w:hAnsi="Verdana"/>
        </w:rPr>
        <w:t>Zvýšení kvality veřejných služeb prostřednictvím změny procesů a postupů v Úřadu Městské části Praha 18“</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Zadavatel: </w:t>
        <w:tab/>
        <w:tab/>
        <w:t>Městská část Praha 18</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Sídlo: </w:t>
        <w:tab/>
        <w:tab/>
        <w:t>Bechyňská 639, 199 00  Praha 9</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IČ:</w:t>
        <w:tab/>
        <w:tab/>
        <w:tab/>
        <w:t>00231321</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Siln1"/>
          <w:rFonts w:ascii="Verdana" w:hAnsi="Verdana" w:cs="Verdana"/>
          <w:sz w:val="22"/>
        </w:rPr>
      </w:pPr>
      <w:r>
        <w:rPr>
          <w:rFonts w:cs="Verdana" w:ascii="Verdana" w:hAnsi="Verdana"/>
        </w:rPr>
        <w:t xml:space="preserve">Osoba oprávněná jednat za zadavatele: </w:t>
        <w:tab/>
      </w:r>
      <w:r>
        <w:rPr>
          <w:rFonts w:cs="Verdana" w:ascii="Verdana" w:hAnsi="Verdana"/>
          <w:lang w:val="cs-CZ"/>
        </w:rPr>
        <w:t>Mgr</w:t>
      </w:r>
      <w:r>
        <w:rPr>
          <w:rFonts w:cs="Verdana" w:ascii="Verdana" w:hAnsi="Verdana"/>
        </w:rPr>
        <w:t>. Ondřej Lněnička – starosta MČ</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Siln1"/>
          <w:rFonts w:ascii="Verdana" w:hAnsi="Verdana" w:cs="Verdana"/>
          <w:sz w:val="22"/>
        </w:rPr>
      </w:pPr>
      <w: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u w:val="single"/>
        </w:rPr>
        <w:t>Uchazeč:</w:t>
      </w:r>
      <w:r>
        <w:rPr>
          <w:rFonts w:cs="Verdana" w:ascii="Verdana" w:hAnsi="Verdana"/>
        </w:rPr>
        <w:tab/>
        <w:tab/>
        <w:tab/>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Adresa:</w:t>
        <w:tab/>
        <w:tab/>
        <w:tab/>
        <w:tab/>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IČ:</w:t>
        <w:tab/>
        <w:tab/>
        <w:tab/>
        <w:tab/>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IČ:</w:t>
        <w:tab/>
        <w:tab/>
        <w:tab/>
        <w:tab/>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 xml:space="preserve">Osoba oprávněná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jednat za uchazeče:</w:t>
        <w:tab/>
        <w:tab/>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Bank.spojení:</w:t>
        <w:tab/>
        <w:tab/>
        <w:tab/>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Osoby zmocněné</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k zastupování:</w:t>
        <w:tab/>
        <w:tab/>
        <w:tab/>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Celková nabídková cena bez DPH v Kč</w:t>
        <w:tab/>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ab/>
        <w:tab/>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w:t>
      </w:r>
      <w:r>
        <w:rPr>
          <w:rFonts w:cs="Verdana" w:ascii="Verdana" w:hAnsi="Verdana"/>
        </w:rPr>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hd w:fill="FFFF00" w:val="clear"/>
        </w:rPr>
        <w:t>Obchodní firma – osoba oprávněná jednat za uchazeče - doplní uchazeč</w:t>
      </w:r>
      <w:r>
        <w:rPr>
          <w:rFonts w:cs="Verdana" w:ascii="Verdana" w:hAnsi="Verdana"/>
        </w:rPr>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r>
        <w:br w:type="page"/>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Příloha č. 2</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Čestné prohlášen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zákona č. 137/2006 Sb., o veřejných zakázkách, v platném znění (dále jen „zákon“) _______________________________________________________________</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Prohlašuji tímto čestně, ž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 xml:space="preserve">Dle § 53 odst. 1 písm. a) zákona </w:t>
        <w:tab/>
        <w:t>- 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53 odst. 1 písm. b) zákona</w:t>
        <w:tab/>
        <w:t>-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uchazeč splňovat jak ve vztahu k území České republiky, tak k zemi svého sídla, místa podnikání či bydliště,</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53 odst. 1 písm. c) zákona</w:t>
        <w:tab/>
        <w:t>- uchazeč v posledních 3 letech nenaplnil skutkovou podstatu jednání nekalé soutěže formou podplácení podle zvláštního právního předpis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53 odst. 1 písm. d) zákona</w:t>
        <w:tab/>
        <w:t>- vůči jehož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53 odst. 1 písm. e) zákona</w:t>
        <w:tab/>
        <w:t>- uchazeč není v likvidaci,</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 xml:space="preserve">dle § 53 odst. 1 písm. f) zákona </w:t>
        <w:tab/>
        <w:t>- uchazeč nemá v evidenci daní zachyceny daňové nedoplatky, a to jak v České republice, tak v zemi sídla, místa podnikání či bydliště do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53 odst. 1 písm. g) zákona</w:t>
        <w:tab/>
        <w:t>- uchazeč nemá nedoplatek na pojistném a na penále na veřejné zdravotní pojištění, a to jak v České republice, tak v zemi sídla, místa podnikání či bydliště do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53 odst. 1 písm. h) zákona</w:t>
        <w:tab/>
        <w:t>- uchazeč nemá nedoplatek na pojistném a na penále na sociální zabezpečení a příspěvku na státní politiku zaměstnanosti a to jak v České republice, tak v zemi sídla, místa podnikání či bydliště do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53 odst. 1 písm. i) zákona</w:t>
        <w:tab/>
        <w:t xml:space="preserve">-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53 odst. 1 písm. j) zákona</w:t>
        <w:tab/>
        <w:t>- uchazeč není veden v rejstříku osob se zákazem plnění veřejných zakázek,</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53 odst. 1 písm. k) zákona</w:t>
        <w:tab/>
        <w:t>- uchazeči nebyla v posledních 3 letech pravomocně uložena pokuta za umožnění výkonu nelegální práce podle zvláštního právního předpis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V ………………………… dne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ab/>
        <w:tab/>
        <w:tab/>
        <w:tab/>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hd w:fill="FFFF00" w:val="clear"/>
        </w:rPr>
        <w:t>Obchodní firma – osoba oprávněná jednat za uchazeče - doplní uchazeč</w:t>
      </w:r>
      <w:r>
        <w:rPr>
          <w:rFonts w:cs="Verdana" w:ascii="Verdana" w:hAnsi="Verdana"/>
        </w:rPr>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r>
        <w:br w:type="page"/>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Příloha č. 3</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Verdana" w:ascii="Verdana" w:hAnsi="Verdana"/>
        </w:rPr>
        <w:t xml:space="preserve">ČESTNÉ PROHLÁŠENÍ DLE § 68 ODST. 3 písm. a) – c) </w:t>
      </w:r>
      <w:r>
        <w:rPr>
          <w:rFonts w:cs="Verdana" w:ascii="Verdana" w:hAnsi="Verdana"/>
          <w:lang w:val="cs-CZ"/>
        </w:rPr>
        <w:t>zákona</w:t>
      </w:r>
      <w:r>
        <w:rPr>
          <w:rFonts w:cs="Verdana" w:ascii="Verdana" w:hAnsi="Verdana"/>
        </w:rPr>
        <w:t xml:space="preserve"> č. 137/2006 Sb.,</w:t>
      </w:r>
      <w:r>
        <w:rPr>
          <w:rFonts w:cs="Verdana" w:ascii="Verdana" w:hAnsi="Verdana"/>
          <w:lang w:val="cs-CZ"/>
        </w:rPr>
        <w:br/>
      </w:r>
      <w:r>
        <w:rPr>
          <w:rFonts w:cs="Verdana" w:ascii="Verdana" w:hAnsi="Verdana"/>
        </w:rPr>
        <w:t xml:space="preserve"> o veřejných zakázkách, v platném znění (dále jen „zákon“)</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Verdana" w:cs="Verdana"/>
        </w:rPr>
      </w:pPr>
      <w:r>
        <w:rPr>
          <w:rFonts w:eastAsia="Verdana" w:cs="Verdana" w:ascii="Verdana" w:hAnsi="Verdana"/>
        </w:rPr>
        <w:t xml:space="preserve">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68 odst. 3 písm. a) zákona -  seznam statutárních orgánů nebo členů statutárních orgánů, kteří v posledních 3 letech od konce lhůty pro podání nabídek byli v pracovněprávním, funkčním či obdobném poměru u zadavatele</w:t>
      </w:r>
      <w:r>
        <w:rPr>
          <w:rFonts w:cs="Verdana" w:ascii="Verdana" w:hAnsi="Verdana"/>
          <w:shd w:fill="FFFF00" w:val="clear"/>
        </w:rPr>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68 odst. 3 písm. b) zákona - má-li dodavatel formu akciové společnosti, seznam vlastníků akcií, jejichž souhrnná jmenovitá hodnota přesahuje 10% základního kapitálu, vyhotovený ve lhůtě pro podání nabídek</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le § 68 odst. 3 písm. c)  zákona - čestné prohlášení dle příslušného právního předpisu v souvislosti se zadávanou veřejnou zakázkou. Čestné prohlášení uchazeče o tom, že neuzavřel a neuzavře zakázanou dohodu podle zvláštního právního předpisu v souvislosti se zadávanou veřejnou zakázko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ab/>
        <w:tab/>
        <w:tab/>
        <w:tab/>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w:t>
      </w:r>
      <w:r>
        <w:rPr>
          <w:rFonts w:cs="Verdana" w:ascii="Verdana" w:hAnsi="Verdana"/>
          <w:shd w:fill="FFFF00" w:val="clear"/>
        </w:rPr>
        <w:t>Obchodní firma – osoba oprávněná jednat za uchazeče - doplní uchazeč</w:t>
      </w:r>
      <w:r>
        <w:rPr>
          <w:rFonts w:cs="Verdana" w:ascii="Verdana" w:hAnsi="Verdana"/>
        </w:rPr>
        <w: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r>
        <w:br w:type="page"/>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Příloha č. 5 - Detailní popis klíčových aktivi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Aplikace a zavedení vybraných moderních metod řízen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Detailní popis klíčové</w:t>
      </w:r>
      <w:r>
        <w:rPr/>
        <w:t xml:space="preserve"> aktivity</w:t>
      </w:r>
    </w:p>
    <w:tbl>
      <w:tblPr>
        <w:tblW w:w="9044" w:type="dxa"/>
        <w:jc w:val="left"/>
        <w:tblInd w:w="-10" w:type="dxa"/>
        <w:tblLayout w:type="fixed"/>
        <w:tblCellMar>
          <w:top w:w="0" w:type="dxa"/>
          <w:left w:w="0" w:type="dxa"/>
          <w:bottom w:w="0" w:type="dxa"/>
          <w:right w:w="0" w:type="dxa"/>
        </w:tblCellMar>
      </w:tblPr>
      <w:tblGrid>
        <w:gridCol w:w="1778"/>
        <w:gridCol w:w="2426"/>
        <w:gridCol w:w="4840"/>
      </w:tblGrid>
      <w:tr>
        <w:trPr>
          <w:trHeight w:val="280" w:hRule="atLeast"/>
          <w:cantSplit w:val="true"/>
        </w:trPr>
        <w:tc>
          <w:tcPr>
            <w:tcW w:w="17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ktivita</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ložka</w:t>
            </w:r>
          </w:p>
        </w:tc>
        <w:tc>
          <w:tcPr>
            <w:tcW w:w="4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1040" w:hRule="atLeast"/>
          <w:cantSplit w:val="true"/>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školení CAF</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školení Manažer CAF</w:t>
            </w:r>
          </w:p>
        </w:tc>
        <w:tc>
          <w:tcPr>
            <w:tcW w:w="4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Školení vedoucí k získání národního certifikátu k Modelu CAF / kvality ve veřejné správě pro zajištění udržitelnosti výstupů projektu a kontinuální práce s Modelem CAF na ÚMČ. Rozsah školení 40 hodin.</w:t>
            </w:r>
          </w:p>
        </w:tc>
      </w:tr>
      <w:tr>
        <w:trPr>
          <w:trHeight w:val="5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ersonální certifikát</w:t>
            </w:r>
          </w:p>
        </w:tc>
        <w:tc>
          <w:tcPr>
            <w:tcW w:w="4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ložení zkoušky a získání personálního certifikátu u akreditovaného certifikačního orgánu.</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školení CAF týmu - příprava</w:t>
            </w:r>
          </w:p>
        </w:tc>
        <w:tc>
          <w:tcPr>
            <w:tcW w:w="4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roškolení CAF týmu (max 8 členů), tj. týmu pracovníků úřadu, kteří se budou bezprostředně podílet na sebehodnocení, tvorbě akčního plánu zlepšování a samotném zlepšování úřadu. Rozsah školení 24 hodin.</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školení CAF týmu - realizace</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pPr>
            <w:r>
              <w:rPr>
                <w:rFonts w:cs="Verdana" w:ascii="Verdana" w:hAnsi="Verdana"/>
                <w:sz w:val="22"/>
                <w:lang w:val="en-US"/>
              </w:rPr>
              <w:t>materiály</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40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stovné</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poradenství SZ</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na místě</w:t>
            </w:r>
          </w:p>
        </w:tc>
        <w:tc>
          <w:tcPr>
            <w:tcW w:w="4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při shromažďování informací a formulace tvrzení do sebehodnotící zprávy. Probíhá částečně na místě (32 hodin) a částečně online (16 hodin) (konzultanti musí získané materiály nastudovat a připomínkovat).</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online</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70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stovné</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hodnocení SZ</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říprava</w:t>
            </w:r>
          </w:p>
        </w:tc>
        <w:tc>
          <w:tcPr>
            <w:tcW w:w="4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Zahrnuje úvodní workshop, na kterém se pracovníci ÚMČ naučí provádět hodnocení s jemným rozlišením pomocí panelů pro hodnocení v rozsahu 8 hodin a následně proběhne workshop v rozsahu 8 hodin, na kterém dojdou pracovníci ÚMČ ke konsenzu nad hodnocením sebehodnotící zprávy ÚMČ.</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na místě</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96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stovné</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externí hodnocení</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hodnocení</w:t>
            </w:r>
          </w:p>
        </w:tc>
        <w:tc>
          <w:tcPr>
            <w:tcW w:w="4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V rámci této aktivity proběhne externí hodnocení úřadu simulující účast ÚMČ v Ceně ministerstva vnitra za kvalitu. Součástí hodnocení je i osobní prezentace výstupů hodnotitele na ÚMČ.</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říprava zpětné zprávy</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rezentace na místě</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stovné</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konsenzus</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říprava</w:t>
            </w:r>
          </w:p>
        </w:tc>
        <w:tc>
          <w:tcPr>
            <w:tcW w:w="4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Závěrečný ws (rozsah 8 hod) k sebehodnocení, na kterém proběhne prezentace výstupů externího hodnotitele, dojde k dosažení konsenzu nad bodovým hodnocením, proběhne reflexe dosavadních zkušeností a bude provedena KISS analýza procesu sebehodnocení.</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na místě</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96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stovné</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příprava AP</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říprava</w:t>
            </w:r>
          </w:p>
        </w:tc>
        <w:tc>
          <w:tcPr>
            <w:tcW w:w="4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Etapa bude zahájena jednodenním WS (rozsah 8 hodin) jehož obsahem budou metody pro určování priorit a návrh formuláře pro akční plán. Následně buou praocvníci ÚMČ poradensky provázeni v celkovém rozsahu 16 hodin na místě (zahrnuje WS) a 12 hodin online.</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na místě</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pPr>
            <w:r>
              <w:rPr>
                <w:rFonts w:cs="Verdana" w:ascii="Verdana" w:hAnsi="Verdana"/>
                <w:sz w:val="22"/>
                <w:lang w:val="en-US"/>
              </w:rPr>
              <w:t>poradenství online</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66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stovné</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WS CAF</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školení CAF týmu - příprava</w:t>
            </w:r>
          </w:p>
        </w:tc>
        <w:tc>
          <w:tcPr>
            <w:tcW w:w="4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Jednodenní WS, na kterém budou shrnuty zkušenosti a informace z prvního kola sebehodnocení.</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školení CAF týmu - realizace</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materiály</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stovné</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poradenství SZ</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na místě</w:t>
            </w:r>
          </w:p>
        </w:tc>
        <w:tc>
          <w:tcPr>
            <w:tcW w:w="4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ci v rozsahu 16 hodin na místě a 16 hodin online pomohou pracovníkům ÚMČ s aktualizací sebehodnotící zprávy a doplněním výsledků a trendů.</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online</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44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stovné</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hodnocení SZ</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říprava</w:t>
            </w:r>
          </w:p>
        </w:tc>
        <w:tc>
          <w:tcPr>
            <w:tcW w:w="4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pPr>
            <w:r>
              <w:rPr>
                <w:rFonts w:cs="Verdana" w:ascii="Verdana" w:hAnsi="Verdana"/>
                <w:sz w:val="22"/>
                <w:lang w:val="en-US"/>
              </w:rPr>
              <w:t>Jednodenní WS v rozsahu 8 hodin, na kterém dojde ke konsenzu nad bodovým hodnocením aktualizované sebehodnotící zprávy.</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na místě</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stovné</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poradenství AP</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na místě</w:t>
            </w:r>
          </w:p>
        </w:tc>
        <w:tc>
          <w:tcPr>
            <w:tcW w:w="4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v rozsahu 16 hodin na místě a 8 hodin online k e zpracování druhé verze akčního plánu zlepšování.</w:t>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sz w:val="22"/>
                <w:lang w:val="en-US"/>
              </w:rPr>
            </w:pPr>
            <w:r>
              <w:rPr>
                <w:rFonts w:cs="Verdana" w:ascii="Verdana" w:hAnsi="Verdana"/>
                <w:sz w:val="22"/>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radenství online</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280" w:hRule="atLeast"/>
          <w:cantSplit w:val="true"/>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Verdana" w:hAnsi="Verdana" w:cs="Verdana"/>
              </w:rPr>
            </w:pPr>
            <w:r>
              <w:rPr>
                <w:rFonts w:cs="Verdana" w:ascii="Verdana" w:hAnsi="Verdana"/>
              </w:rPr>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stovné</w:t>
            </w:r>
          </w:p>
        </w:tc>
        <w:tc>
          <w:tcPr>
            <w:tcW w:w="4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rPr>
                <w:rFonts w:ascii="Verdana" w:hAnsi="Verdana" w:cs="Verdana"/>
                <w:sz w:val="22"/>
                <w:lang w:val="en-US"/>
              </w:rPr>
            </w:pPr>
            <w:r>
              <w:rPr>
                <w:rFonts w:cs="Verdana" w:ascii="Verdana" w:hAnsi="Verdana"/>
                <w:sz w:val="22"/>
                <w:lang w:val="en-US"/>
              </w:rPr>
            </w:r>
          </w:p>
        </w:tc>
      </w:tr>
      <w:tr>
        <w:trPr>
          <w:trHeight w:val="580" w:hRule="atLeast"/>
          <w:cantSplit w:val="true"/>
        </w:trPr>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Verdana" w:hAnsi="Verdana" w:cs="Verdana"/>
                <w:sz w:val="22"/>
                <w:lang w:val="en-US"/>
              </w:rPr>
            </w:pPr>
            <w:r>
              <w:rPr>
                <w:rFonts w:cs="Verdana" w:ascii="Verdana" w:hAnsi="Verdana"/>
                <w:sz w:val="22"/>
                <w:lang w:val="en-US"/>
              </w:rPr>
              <w:t>přihlášení do Ceny MV</w:t>
            </w:r>
          </w:p>
        </w:tc>
        <w:tc>
          <w:tcPr>
            <w:tcW w:w="2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vyřízení přihlášky</w:t>
            </w:r>
          </w:p>
        </w:tc>
        <w:tc>
          <w:tcPr>
            <w:tcW w:w="4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moc s administrativními úkony spojenými s přihláškou do Ceny ministerstva vnitra za kvalitu.</w:t>
            </w:r>
          </w:p>
        </w:tc>
      </w:tr>
    </w:tbl>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Očekávané výstupy klíčové aktivity:</w:t>
      </w:r>
    </w:p>
    <w:p>
      <w:pPr>
        <w:pStyle w:val="BodyBullet"/>
        <w:numPr>
          <w:ilvl w:val="0"/>
          <w:numId w:val="1"/>
        </w:numPr>
        <w:tabs>
          <w:tab w:val="clear" w:pos="708"/>
          <w:tab w:val="left" w:pos="363" w:leader="none"/>
        </w:tabs>
        <w:ind w:left="363" w:hanging="181"/>
        <w:rPr>
          <w:rFonts w:ascii="Verdana" w:hAnsi="Verdana" w:cs="Verdana"/>
          <w:lang w:val="en-US" w:eastAsia="en-US"/>
        </w:rPr>
      </w:pPr>
      <w:r>
        <w:rPr>
          <w:rFonts w:cs="Verdana" w:ascii="Verdana" w:hAnsi="Verdana"/>
          <w:lang w:val="en-US" w:eastAsia="en-US"/>
        </w:rPr>
        <w:t>Jedna certifikovaná osoba vlastnící národní certifikát modelu CAF/kvality ve veřejné správě.</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Sebehodnotící zpráva za r. 2012.</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Akční plán zlepšování na r. 2013 a vyhodnocení jeho plnění.</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Zpětná zpráva z externího hodnocení sebehodnotící zprávy za r. 2012.</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Účast v Ceně ministerstva vnitra za kvalitu v roce 2014.</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eastAsia="Verdana" w:cs="Verdana" w:ascii="Verdana" w:hAnsi="Verdana"/>
          <w:lang w:val="en-US"/>
        </w:rPr>
        <w:t xml:space="preserve">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Implementace principů procesního řízení do praxe úřad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V rámci této klíčové aktivity zajistí externí dodavatel následující aktivit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rozdělí činnosti, které jsou pro obec klíčové, činnosti týkající se řízení a podpůrné činnosti;</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určí procesy, které se skládají z činností měnících vstupy na výstupy za spotřeby zdrojů;</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definuje ty procesy obce, jež jsou nutné pro dosažení plánovaných výsledků;</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najde kritická místa v rámci jednotlivých procesů, která snižují výkonnost;</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najde příliš drahé proces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definuje vlastníky procesů a určit jejich odpovědnosti a pravomoci u všech těchto procesů;</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zlepší odpovědnost pracovníků za jednotlivé části procesů;</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vymezí tzv. klíčové procesy podle vhodně stanoveného klíče;</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nastaví principy k systematickému měření způsobilosti a výkonnosti procesů v organizaci a analýze výsledků těchto měření pro účely objektivního rozhodování;</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systematicky se zaměří na klíčové faktory procesů, tj. adekvátní zdroje, metody a materiál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definuje jednoznačná rozhraní mezi procesy v obci;</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připraví a vytvoří procesní mapy, atd.</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Detailní popis klíčové</w:t>
      </w:r>
      <w:r>
        <w:rPr/>
        <w:t xml:space="preserve"> aktivity</w:t>
      </w:r>
    </w:p>
    <w:tbl>
      <w:tblPr>
        <w:tblW w:w="9025" w:type="dxa"/>
        <w:jc w:val="left"/>
        <w:tblInd w:w="-20" w:type="dxa"/>
        <w:tblLayout w:type="fixed"/>
        <w:tblCellMar>
          <w:top w:w="0" w:type="dxa"/>
          <w:left w:w="0" w:type="dxa"/>
          <w:bottom w:w="0" w:type="dxa"/>
          <w:right w:w="0" w:type="dxa"/>
        </w:tblCellMar>
      </w:tblPr>
      <w:tblGrid>
        <w:gridCol w:w="5402"/>
        <w:gridCol w:w="3623"/>
      </w:tblGrid>
      <w:tr>
        <w:trPr>
          <w:trHeight w:val="414" w:hRule="atLeast"/>
          <w:cantSplit w:val="true"/>
        </w:trPr>
        <w:tc>
          <w:tcPr>
            <w:tcW w:w="902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Analýza stávajícího stavu procesů</w:t>
            </w:r>
          </w:p>
        </w:tc>
      </w:tr>
      <w:tr>
        <w:trPr>
          <w:trHeight w:val="414" w:hRule="atLeast"/>
          <w:cantSplit w:val="true"/>
        </w:trPr>
        <w:tc>
          <w:tcPr>
            <w:tcW w:w="5402" w:type="dxa"/>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Analýza stávajícího stavu, stav dokumentů, apod. </w:t>
            </w:r>
          </w:p>
        </w:tc>
        <w:tc>
          <w:tcPr>
            <w:tcW w:w="3623" w:type="dxa"/>
            <w:vMerge w:val="restart"/>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Prověření stávajícího stavu procesů a postupů na úřadě, stav předávání dokumentů, náležitosti vnitřních předpisů v návaznosti na procesy, Provedení základní SWOT analýzy, vypracování dílčí zprávy pro definici procesů.</w:t>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Benchmarking s vedoucími představiteli </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943" w:hRule="atLeast"/>
          <w:cantSplit w:val="true"/>
        </w:trPr>
        <w:tc>
          <w:tcPr>
            <w:tcW w:w="5402" w:type="dxa"/>
            <w:tcBorders>
              <w:top w:val="single" w:sz="4"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ákladní SWOT analýza, zpráva</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14" w:hRule="atLeast"/>
          <w:cantSplit w:val="true"/>
        </w:trPr>
        <w:tc>
          <w:tcPr>
            <w:tcW w:w="902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mapování využití SW</w:t>
            </w:r>
          </w:p>
        </w:tc>
      </w:tr>
      <w:tr>
        <w:trPr>
          <w:trHeight w:val="414" w:hRule="atLeast"/>
          <w:cantSplit w:val="true"/>
        </w:trPr>
        <w:tc>
          <w:tcPr>
            <w:tcW w:w="5402" w:type="dxa"/>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mapování využití SW</w:t>
            </w:r>
          </w:p>
        </w:tc>
        <w:tc>
          <w:tcPr>
            <w:tcW w:w="3623" w:type="dxa"/>
            <w:vMerge w:val="restart"/>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Prověření stávajícího SW a jeho reálné využívání v úřadě, provázanost s ostatními SW, prověření elektromického předávání dokumentů, SWOT analýza SW, bezpečnost apod. Návrh na zlepšení SW či návrhy na dokoupení SW, návrhy na optimalizaci procesů v elektronické podobě, závěrečná zpráva, doporučení.  </w:t>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ávaznost na ostatní SW</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ávrh opatření a zlepšení využívání SW a návrh na možnost využití jiného vhodného SW</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1009" w:hRule="atLeast"/>
          <w:cantSplit w:val="true"/>
        </w:trPr>
        <w:tc>
          <w:tcPr>
            <w:tcW w:w="5402" w:type="dxa"/>
            <w:tcBorders>
              <w:top w:val="single" w:sz="4"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práva z provedené analýzy SW</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14" w:hRule="atLeast"/>
          <w:cantSplit w:val="true"/>
        </w:trPr>
        <w:tc>
          <w:tcPr>
            <w:tcW w:w="902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Definice procesů - analýza stávajícího stavu</w:t>
            </w:r>
          </w:p>
        </w:tc>
      </w:tr>
      <w:tr>
        <w:trPr>
          <w:trHeight w:val="414" w:hRule="atLeast"/>
          <w:cantSplit w:val="true"/>
        </w:trPr>
        <w:tc>
          <w:tcPr>
            <w:tcW w:w="5402" w:type="dxa"/>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rPr/>
            </w:pPr>
            <w:r>
              <w:rPr>
                <w:rFonts w:cs="Verdana" w:ascii="Verdana" w:hAnsi="Verdana"/>
                <w:sz w:val="22"/>
                <w:lang w:val="en-US"/>
              </w:rPr>
              <w:t>Braistorming s jednotlivými pracovníky zapojenými do procesu (celkem cca 120)</w:t>
            </w:r>
          </w:p>
        </w:tc>
        <w:tc>
          <w:tcPr>
            <w:tcW w:w="3623" w:type="dxa"/>
            <w:vMerge w:val="restart"/>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Provede podrobnou analýzu stávajících procesů s cílem definice procesů,  zapojí do Benchmarkingu jednotlivé pracovníky (cca 120), sestaví předběžný nástin procesů a projedná je s vedoucími pracovníky, určí hlavní, vedlejší a podpůrné procesy, určí definici kompetencí a měřitelnosti, předloží projektovému týmu zprávu z provedené analýzy  </w:t>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Braistorming s vedoucími pracovníky - kontrola procesů (celkem cca 12)</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Určení hlavních, vedlejších a podpůrných procesů</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Určení definicí kompetencí</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Určení definicí měřitelnosti</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práva z provedené analýzy definice procesů</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14" w:hRule="atLeast"/>
          <w:cantSplit w:val="true"/>
        </w:trPr>
        <w:tc>
          <w:tcPr>
            <w:tcW w:w="902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Definice procesů - návrh</w:t>
            </w:r>
          </w:p>
        </w:tc>
      </w:tr>
      <w:tr>
        <w:trPr>
          <w:trHeight w:val="414" w:hRule="atLeast"/>
          <w:cantSplit w:val="true"/>
        </w:trPr>
        <w:tc>
          <w:tcPr>
            <w:tcW w:w="5402" w:type="dxa"/>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alezení kritických míst, která snižují výkonnost</w:t>
            </w:r>
          </w:p>
        </w:tc>
        <w:tc>
          <w:tcPr>
            <w:tcW w:w="3623" w:type="dxa"/>
            <w:vMerge w:val="restart"/>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Popíše nalezené kritická místa, drahé a duplicitní procesy. Navrhne kompetenční model v procesních mapách, navrhne optimalizaci procesů MěÚ, vytvoří procesní mapy jednotlivých odborů a jednotlivých pracovníků (detailní procesy). Provede Braistorming s vedoucími pracovníky a projektovým týmem navržené procesy. Nechá si schválit zapracované připomínky do procesů. Předloží ke schválení závěrečnou zprávu s procesy.</w:t>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alezení příliš drahých procesů</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alezení duplicitních procesů apod.</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ávrh kompetenčního modelu v procesních mapách</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ávrh optimalizace procesů MěÚ</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Vytvoření procesních map jednotlivých odborů</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Vytvoření procesních map jednotlivých pracovníků - hlavní procesy</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Bainstorming s vedoucími představiteli </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Úprava navržených změn, návrh závěrečné metodiky ke schválení vedení města</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14" w:hRule="atLeast"/>
          <w:cantSplit w:val="true"/>
        </w:trPr>
        <w:tc>
          <w:tcPr>
            <w:tcW w:w="902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mplementace navržených změn</w:t>
            </w:r>
          </w:p>
        </w:tc>
      </w:tr>
      <w:tr>
        <w:trPr>
          <w:trHeight w:val="414" w:hRule="atLeast"/>
          <w:cantSplit w:val="true"/>
        </w:trPr>
        <w:tc>
          <w:tcPr>
            <w:tcW w:w="5402" w:type="dxa"/>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pracování jednotlivých připomínek z předchozích dílčích aktivit</w:t>
            </w:r>
          </w:p>
        </w:tc>
        <w:tc>
          <w:tcPr>
            <w:tcW w:w="3623" w:type="dxa"/>
            <w:vMerge w:val="restart"/>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apracuje připomínky do procesních map a rozpracuje metodiku (manuál) používání procesních postupů na úřadě. Dále rozpracuje akční plán zlepšování a metodiku zefektivňování procesů na MěÚ. Seznámí a vyškolí vedoucí pracovníky  na procesní řízení a používání procesních map, kompetenčního modelu a odměňovýání pracovníků</w:t>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Mapa procesů MěÚ s návazností na ostatní aktivity</w:t>
            </w:r>
          </w:p>
        </w:tc>
        <w:tc>
          <w:tcPr>
            <w:tcW w:w="3623" w:type="dxa"/>
            <w:vMerge w:val="continue"/>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Mnuál - Metodika procesního řízení</w:t>
            </w:r>
          </w:p>
        </w:tc>
        <w:tc>
          <w:tcPr>
            <w:tcW w:w="3623" w:type="dxa"/>
            <w:vMerge w:val="continue"/>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44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Akční plán a metodika zefektivňování procesů na MěÚ</w:t>
            </w:r>
          </w:p>
        </w:tc>
        <w:tc>
          <w:tcPr>
            <w:tcW w:w="3623" w:type="dxa"/>
            <w:vMerge w:val="continue"/>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801"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Vyškolení (certifikát) vedoucích pracovníků na procesní řízení a používání procesních map</w:t>
            </w:r>
          </w:p>
        </w:tc>
        <w:tc>
          <w:tcPr>
            <w:tcW w:w="3623" w:type="dxa"/>
            <w:vMerge w:val="continue"/>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bl>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Očekávané výstupy klíčové aktivit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Procesní map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eastAsia="Verdana" w:cs="Verdana" w:ascii="Verdana" w:hAnsi="Verdana"/>
          <w:lang w:val="en-US"/>
        </w:rPr>
        <w:t xml:space="preserve">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Aplikace strategického plánování a tvorby zásadních koncepcí rozvoj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V této klíčové aktivitě předpokládáme následující aktivity externího dodavatele:</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 xml:space="preserve">identifikaci osob, veřejných institucí, podniků, občanských sdružení a ostatních aktérů a skupin aktérů, kteří mají nezanedbatelný zájem na rozvoji obce, potažmo regionu; </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 xml:space="preserve">analýza disponibilní zdroje jak finančního, tak lidského a i ostatního kapitálu; </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ustanovení řídící komise a pracovní skupin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realizaci situační analýz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vytvoření socioekonomického profilu města zdůrazňujícího konkurenční výhod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vyhodnocení pozice řešeného území vůči sousedním obdobným územním jednotkám a vůči jednotkám řádovostně vyšší úrovně;</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provedení SWOT analýzu regionu (umožní identifikovat slabé a silné stránky, příležitostí a hrozb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navržení rozvojové strategie (s cílem využít silné stránky, překonat slabé stránky, využít příležitostí a reagovat na hrozb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vývoj společné socioekonomické vize města;</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stanovení strategických cílů a směrů;</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určení priorit;</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vytvoření akčního/realizačního plánu;</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navržení možných projektů.</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zhodnocení navrhované strategie a akčního plánu vůči reálným možnostem řešeného území;</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začlenění vybraných finančních nároků vyplývajících z akčního plánu do rozpočtu města;</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implementace strategie (vychází z akčního/realizačního plánu/ů);</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stanovení vhodných institucionálních struktur pro implementaci strategie, resp. akčních plánů;</w:t>
      </w:r>
    </w:p>
    <w:p>
      <w:pPr>
        <w:pStyle w:val="BodyBullet"/>
        <w:numPr>
          <w:ilvl w:val="0"/>
          <w:numId w:val="1"/>
        </w:numPr>
        <w:tabs>
          <w:tab w:val="clear" w:pos="708"/>
          <w:tab w:val="left" w:pos="363" w:leader="none"/>
        </w:tabs>
        <w:ind w:left="363" w:hanging="181"/>
        <w:rPr/>
      </w:pPr>
      <w:r>
        <w:rPr>
          <w:rFonts w:cs="Verdana" w:ascii="Verdana" w:hAnsi="Verdana"/>
        </w:rPr>
        <w:t>monitoring, vyhodnocení a aktualizaci strategie (zhodnocení, zda je strategie stále  relevantní);</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vyhodnocení dosavadních výsledků implementace strategie;</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posouzení, zda se změnily nějaké podmínky, z nichž se ve strategii vycházelo, a které je nutné vzít v úvah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Detailní popis klíčové</w:t>
      </w:r>
      <w:r>
        <w:rPr/>
        <w:t xml:space="preserve"> aktivity</w:t>
      </w:r>
    </w:p>
    <w:tbl>
      <w:tblPr>
        <w:tblW w:w="9025" w:type="dxa"/>
        <w:jc w:val="left"/>
        <w:tblInd w:w="-20" w:type="dxa"/>
        <w:tblLayout w:type="fixed"/>
        <w:tblCellMar>
          <w:top w:w="80" w:type="dxa"/>
          <w:left w:w="80" w:type="dxa"/>
          <w:bottom w:w="80" w:type="dxa"/>
          <w:right w:w="80" w:type="dxa"/>
        </w:tblCellMar>
      </w:tblPr>
      <w:tblGrid>
        <w:gridCol w:w="5402"/>
        <w:gridCol w:w="3623"/>
      </w:tblGrid>
      <w:tr>
        <w:trPr>
          <w:trHeight w:val="260" w:hRule="atLeast"/>
          <w:cantSplit w:val="true"/>
        </w:trPr>
        <w:tc>
          <w:tcPr>
            <w:tcW w:w="902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Analýza stávajícího stavu</w:t>
            </w:r>
          </w:p>
        </w:tc>
      </w:tr>
      <w:tr>
        <w:trPr>
          <w:trHeight w:val="254" w:hRule="atLeast"/>
          <w:cantSplit w:val="true"/>
        </w:trPr>
        <w:tc>
          <w:tcPr>
            <w:tcW w:w="5402" w:type="dxa"/>
            <w:tcBorders>
              <w:top w:val="single" w:sz="16" w:space="0" w:color="000000"/>
              <w:left w:val="single" w:sz="16"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Vyhodnocení stávajícího strategického plánu 2010-2014</w:t>
            </w:r>
          </w:p>
        </w:tc>
        <w:tc>
          <w:tcPr>
            <w:tcW w:w="3623" w:type="dxa"/>
            <w:vMerge w:val="restart"/>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Zpracuje analýzu využití a dodržování stávajícího strategického plánu v návaznosti na plány Hlavního města Prahy a dalších strategických dokumentů. Provede detailní SWOT a STEP analýzu stávajícího směřování strategického plánování na městské části Praha 18. Identifikuje důležité osoby, veřejné instituce, podniky, občanské sdružení a ostatní aktéry, kteří mají nezanedbatelný zájem na rozvoji regionu. Provede analýzu současného stavu finančního, lidského a ostatního kapitálu. Předloží zprávu o současném stavu řízení strategického plánu. </w:t>
            </w:r>
          </w:p>
        </w:tc>
      </w:tr>
      <w:tr>
        <w:trPr>
          <w:trHeight w:val="520" w:hRule="atLeast"/>
          <w:cantSplit w:val="true"/>
        </w:trPr>
        <w:tc>
          <w:tcPr>
            <w:tcW w:w="5402" w:type="dxa"/>
            <w:tcBorders>
              <w:top w:val="single" w:sz="4" w:space="0" w:color="000000"/>
              <w:left w:val="single" w:sz="16"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Výstupy ze SWOT analýzy – identifikace slabých a silných stránek, cíle, vize, mise městské části - stávající stav</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780" w:hRule="atLeast"/>
          <w:cantSplit w:val="true"/>
        </w:trPr>
        <w:tc>
          <w:tcPr>
            <w:tcW w:w="5402" w:type="dxa"/>
            <w:tcBorders>
              <w:top w:val="single" w:sz="4" w:space="0" w:color="000000"/>
              <w:left w:val="single" w:sz="16"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dentifikace osob, veřejných institucí, podniků, občanských sdružení a ostatních aktérů, kteří mají nezanedbatelný zájem na rozvoji regionu</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520" w:hRule="atLeast"/>
          <w:cantSplit w:val="true"/>
        </w:trPr>
        <w:tc>
          <w:tcPr>
            <w:tcW w:w="5402" w:type="dxa"/>
            <w:tcBorders>
              <w:top w:val="single" w:sz="4" w:space="0" w:color="000000"/>
              <w:left w:val="single" w:sz="16"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Analýza současného stavu finančního, lidského a ostatního kapitálu</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84" w:hRule="atLeast"/>
          <w:cantSplit w:val="true"/>
        </w:trPr>
        <w:tc>
          <w:tcPr>
            <w:tcW w:w="5402" w:type="dxa"/>
            <w:tcBorders>
              <w:top w:val="single" w:sz="4" w:space="0" w:color="000000"/>
              <w:left w:val="single" w:sz="16"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Provázanost s ostatními aktivitami - procesní řízení </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953" w:hRule="atLeast"/>
          <w:cantSplit w:val="true"/>
        </w:trPr>
        <w:tc>
          <w:tcPr>
            <w:tcW w:w="5402" w:type="dxa"/>
            <w:tcBorders>
              <w:top w:val="single" w:sz="4" w:space="0" w:color="000000"/>
              <w:left w:val="single" w:sz="16"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práva o stavu současného stavu</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60" w:hRule="atLeast"/>
          <w:cantSplit w:val="true"/>
        </w:trPr>
        <w:tc>
          <w:tcPr>
            <w:tcW w:w="902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ávrhy strategického plánu</w:t>
            </w:r>
          </w:p>
        </w:tc>
      </w:tr>
      <w:tr>
        <w:trPr>
          <w:trHeight w:val="505" w:hRule="atLeast"/>
          <w:cantSplit w:val="true"/>
        </w:trPr>
        <w:tc>
          <w:tcPr>
            <w:tcW w:w="5402" w:type="dxa"/>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ávrhy na MISE, PROFIL, SWOT ANALÝZU nového strategického plánu městské části</w:t>
            </w:r>
          </w:p>
        </w:tc>
        <w:tc>
          <w:tcPr>
            <w:tcW w:w="3623" w:type="dxa"/>
            <w:vMerge w:val="restart"/>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avrhne MISE, PROFIL a indikátory strategického plánu za pomocí SWOT, STEP analýzy a Balanced Scorecard (BSC). Společně s projektovým týmem zadavatele navrhne vývojové trendy strategie, navrhne priority, středně a dlouhodobé plány strategického řízení. Připraví návrh opatření včetně zodpovědnosti jednotlivých subjektů, navrhne osoby, veřejných institucí, podniků, občanských sdružení a ostatních aktérů, kteří mají nezanedbatelný zájem na rozvoji regionu a připraví návrh dotazníkových akcí. Předloží návrhy strategie ke kontrole a schválení projektovému týmu. Vybrané strategie a postupy schválí projektový tým k dalšímu zpracování.</w:t>
            </w:r>
          </w:p>
        </w:tc>
      </w:tr>
      <w:tr>
        <w:trPr>
          <w:trHeight w:val="28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Určení vývojových trendů strategie</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8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avržení priorit</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8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avržení střednědobých plánů</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8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avržení dlouhodobých plánů</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520"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Návrh opatření včetně zodpovědnosti jednotlivých subjektů </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8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Uplatnění metodiky  Balanced Scorecard (BSC) </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8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Návrh infikátorů </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780"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ávrh osob, veřejných institucí, podniků, občanských sdružení a ostatních aktérů, kteří mají nezanedbatelný zájem na rozvoji regionu</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8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Dotazníkové akce</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8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Benchmarking Benstorning s vedoucími představiteli </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84"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Výběr nejlepších strategií a schválení</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84" w:hRule="atLeast"/>
          <w:cantSplit w:val="true"/>
        </w:trPr>
        <w:tc>
          <w:tcPr>
            <w:tcW w:w="5402" w:type="dxa"/>
            <w:tcBorders>
              <w:top w:val="single" w:sz="4"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pracování zprávy ke schválení</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60" w:hRule="atLeast"/>
          <w:cantSplit w:val="true"/>
        </w:trPr>
        <w:tc>
          <w:tcPr>
            <w:tcW w:w="902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pracování strategického plánu</w:t>
            </w:r>
          </w:p>
        </w:tc>
      </w:tr>
      <w:tr>
        <w:trPr>
          <w:trHeight w:val="505" w:hRule="atLeast"/>
          <w:cantSplit w:val="true"/>
        </w:trPr>
        <w:tc>
          <w:tcPr>
            <w:tcW w:w="5402" w:type="dxa"/>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Schválené výstupy pro strategický plán porovnat s finančními a lidskými možnostmi městské části</w:t>
            </w:r>
          </w:p>
        </w:tc>
        <w:tc>
          <w:tcPr>
            <w:tcW w:w="3623" w:type="dxa"/>
            <w:vMerge w:val="restart"/>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Dodavatel spolu s projektovým týmem zadavatele porovná schválené výstupy pro strategický plán s finančními a lidskými možnostmi městské části Praha 18 a případně jej upraví dle možností. Připraví model MBO, tedy participační stanovení cílů, výběru akcí a rozhodování a jeho provázanost s procesním řízení organizace. Navrhne pracovní verzi strategického plánu a předloží ji projektovému týmu k připomínkování a ke schválení. Projektový tám spolu s dodavatelem navrhne a odsouhlasí změny v návrhu strategického plánování. Dodavatel zapracuje změny do finální verze strategického plánu a předloží jej ke schválení. Po schválení finální verze dodavatel sestaví závěrečnou zprávu a předá nově sestavený plán strategického plánování na městské části Praha 18. </w:t>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avržení systému MBO pro strategický plán</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pracování první verze ke schválení</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Obhajoba a zapracování změn do plánu</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pracování finální verze strategického plánu</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520"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Návaznost na další aktivity a provázanost se procesním řízením </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427" w:hRule="atLeast"/>
          <w:cantSplit w:val="true"/>
        </w:trPr>
        <w:tc>
          <w:tcPr>
            <w:tcW w:w="5402" w:type="dxa"/>
            <w:tcBorders>
              <w:top w:val="single" w:sz="4" w:space="0" w:color="000000"/>
              <w:left w:val="single" w:sz="4" w:space="0" w:color="000000"/>
              <w:bottom w:val="single" w:sz="16"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Závěrečná zpráva a předání nového strategického plánu</w:t>
            </w:r>
          </w:p>
        </w:tc>
        <w:tc>
          <w:tcPr>
            <w:tcW w:w="3623" w:type="dxa"/>
            <w:vMerge w:val="continue"/>
            <w:tcBorders>
              <w:top w:val="single" w:sz="16" w:space="0" w:color="000000"/>
              <w:left w:val="single" w:sz="4" w:space="0" w:color="000000"/>
              <w:bottom w:val="single" w:sz="16"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260" w:hRule="atLeast"/>
          <w:cantSplit w:val="true"/>
        </w:trPr>
        <w:tc>
          <w:tcPr>
            <w:tcW w:w="902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mplementace strategického plánu do praxe úřadu</w:t>
            </w:r>
          </w:p>
        </w:tc>
      </w:tr>
      <w:tr>
        <w:trPr>
          <w:trHeight w:val="282" w:hRule="atLeast"/>
          <w:cantSplit w:val="true"/>
        </w:trPr>
        <w:tc>
          <w:tcPr>
            <w:tcW w:w="5402" w:type="dxa"/>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Rozpracování akčních plánů - metodika</w:t>
            </w:r>
          </w:p>
        </w:tc>
        <w:tc>
          <w:tcPr>
            <w:tcW w:w="3623" w:type="dxa"/>
            <w:vMerge w:val="restart"/>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Dodavatel, na základě předchozí činnosti vypracuje metodiku strategického plánování městské části Praha 18, který bude obsahovat postup při implementaci strategického plánu do praxe úřadu. Dodavatel zajistí konzultace v místě zadavatele v délce nejméně 20 dní (1 den = 8 hodin). Dodavatel zajistí celodenní WS pro všechny pracovníky k představení strategického plánu a jeho implementaci do praxe.</w:t>
            </w:r>
          </w:p>
        </w:tc>
      </w:tr>
      <w:tr>
        <w:trPr>
          <w:trHeight w:val="520"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Metodika strategický plán - postup při implementaci strategického plánu do praxe úřadu</w:t>
            </w:r>
          </w:p>
        </w:tc>
        <w:tc>
          <w:tcPr>
            <w:tcW w:w="3623" w:type="dxa"/>
            <w:vMerge w:val="continue"/>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Konzultace k  implementaci</w:t>
            </w:r>
          </w:p>
        </w:tc>
        <w:tc>
          <w:tcPr>
            <w:tcW w:w="3623" w:type="dxa"/>
            <w:vMerge w:val="continue"/>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1481" w:hRule="atLeast"/>
          <w:cantSplit w:val="true"/>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Závěrečný WS pro všechny pracovníky </w:t>
            </w:r>
          </w:p>
        </w:tc>
        <w:tc>
          <w:tcPr>
            <w:tcW w:w="3623" w:type="dxa"/>
            <w:vMerge w:val="continue"/>
            <w:tcBorders>
              <w:top w:val="single" w:sz="16" w:space="0" w:color="000000"/>
              <w:left w:val="single" w:sz="4" w:space="0" w:color="000000"/>
              <w:bottom w:val="single" w:sz="4" w:space="0" w:color="000000"/>
              <w:right w:val="single" w:sz="4"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bl>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Očekávané výstupy klíčové aktivit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Strategický plán vč. Akčního plán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Tvorba a realizace systémových opatření vedoucích k zefektivnění řízení lidských zdroj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Počáteční fáze projektu bude naplněna analýzou kapacit lidských zdrojů a vzdělávacích potřeb Úřad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etailně bude řešen proces vzdělávání a rozvoje lidských zdrojů. Pro měření hodnot ukazatelů navržených v aktivitě řešících CAF bude využit systém garantující stabilitu a objektivitu naměřených veličin.</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 xml:space="preserve">Jednotlivé procesy nebudou ukládány do „šanonu“, ale budou podpořeny softwarovou evidencí spravovanou jednotlivými odpovědnými pracovníky (vedoucími odborů). Evidence, správa a plánování vzdělávacích aktivit úředníků bude registrována k tomu určeným systémem s možností jednoduchého hodnocení.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 xml:space="preserve">Systém optimalizace řízení lidských zdrojů, interní vzdělávání a interní audity bude podpořen vhodným LMS systémem tak, aby výstupy nebyly zatížené subjektivním hodnocením a aby kvalita procesů byla stabilizována na požadované úrovni.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Požadovaných cílů bude dosaženo v následujících krocích:</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Využitím materiálů z aktivity CAF bude vytvořen kompetenční model, katalog rolí a procesní struktura Úřadu a tyto ve spojení s organizační strukturou a personálním obsazením budou postaveny za základ optimalizace využití řízení lidských zdrojů Úřadu.</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K jednotlivým rolím budou stanoveny standartní vzdělávací procesy a jejich kvalita bude fixována pomocí typizovaných (Standartních) vzdělávacích postupů (sekvence presenčních i elektronických kurzů, testů, dotazníků)  za podpory certifikovaných elektronických vzdělávacích materiálů včetně elektronických testů s  možností přímé produkce Osvědčení o absolvování vzdělávací akce.</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Definovat individuální vzdělávací programy pro vybrané role s cílem posílení profesních kvalit klíčových zaměstnanců v Úřadu. Stabilitu profesní úrovně zaměstnanců trvale posilovat pomocí cyklicky se opakujících přezkoušení znalostí vybrané problematiky s využitím elektronizace procesu. Kombinací využití interních kvalifikovaných zaměstnanců v roli "starších koučů" a elektronických výukových materiálů minimalizovat náklady standartních vzdělávacích procesů a minimalizovat závislost na externích lektorech.</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Pomocí systému hodnocení a interních analýz vzdělávacích potřeb optimalizovat a plánovat vzdělávací programy jak z kategorie Standartní tak z kategorie Individuální s cílem trvalého udržení optimálního využití lidských zdrojů a minimalizace náklad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Detailní popis klíčové</w:t>
      </w:r>
      <w:r>
        <w:rPr/>
        <w:t xml:space="preserve"> aktivity</w:t>
      </w:r>
    </w:p>
    <w:tbl>
      <w:tblPr>
        <w:tblW w:w="9034" w:type="dxa"/>
        <w:jc w:val="left"/>
        <w:tblInd w:w="-20" w:type="dxa"/>
        <w:tblLayout w:type="fixed"/>
        <w:tblCellMar>
          <w:top w:w="0" w:type="dxa"/>
          <w:left w:w="0" w:type="dxa"/>
          <w:bottom w:w="0" w:type="dxa"/>
          <w:right w:w="0" w:type="dxa"/>
        </w:tblCellMar>
      </w:tblPr>
      <w:tblGrid>
        <w:gridCol w:w="4517"/>
        <w:gridCol w:w="4517"/>
      </w:tblGrid>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xml:space="preserve">Manuál pro modelové řešení  ISE </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eastAsia="Verdana" w:cs="Verdana" w:ascii="Verdana" w:hAnsi="Verdana"/>
                <w:sz w:val="14"/>
                <w:lang w:val="en-US"/>
              </w:rPr>
              <w:t xml:space="preserve"> </w:t>
            </w:r>
            <w:r>
              <w:rPr>
                <w:rFonts w:cs="Verdana" w:ascii="Verdana" w:hAnsi="Verdana"/>
                <w:sz w:val="14"/>
                <w:lang w:val="en-US"/>
              </w:rPr>
              <w:t xml:space="preserve">-  </w:t>
            </w:r>
            <w:r>
              <w:rPr>
                <w:rFonts w:cs="Verdana" w:ascii="Verdana" w:hAnsi="Verdana"/>
                <w:sz w:val="22"/>
                <w:lang w:val="en-US"/>
              </w:rPr>
              <w:t>Strategie a cíle vzdělávání</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 xml:space="preserve">Analýza, návrh a definice stategie včetně cílů pro interní systém vzdělávání. </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Rozsah vzdělávání, hranice a vazby</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Definice rozsahu a hranic vzdělávání v rámci schválené strategie.</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Cílové skupiny</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áveh a definice cílových skupin jak příjemnců a řešitelů vzdělávacích aktivit.</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Obsah a jeho tvorba</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Definice typů vzdělávácích obsahů a postupy pro jeho tvorbu.</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Komunikace v rámci systém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Definice komunikačních kanálů a komunikačních skriptů pro ISE.</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Provoz systému + ověřování (docházka, personalistika, mzdy a další vazby)</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Analýza a návrh pro řešení datových integračních vazeb na existující systémy úřad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Výstupy - reporting</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Definice počtu a obsahu výstupnách reportů.</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Vyhodnocení - statistika</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Definice datového skladu pro statistiky a vyhodnocení provozu ISE.</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Zpětná vazba – podpora studentů</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Postupy a doporučení pro práci se studenty v rámci ISE.</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Syntéza výstupů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manuálu v rámci řešeného projekt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Tvorba manuál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Vytvoření dokumentace manuál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xml:space="preserve">Manuál pro modelové řešení vzdělávacích akcí </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Tvorba klíčových zásad pro Úřad</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hlavních kroků pro obecnou definici vzdělávací akce.</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Syntéza výstupů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manuálu v rámci řešeného projekt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Tvorba manuál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Vytvoření dokumentace manuál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Manuál pro řešení e-learning modul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ylýza požadavků a potřeb úřadu, vhodnost využívání elektronické formy vzdělávání.</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tvorba klíčových zásad pro Úřad</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hlavních zásad pro využívání e-learningu v rámci úřad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v rámci řešeného projektu.</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modelový příklad</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Vytvoření obecného příkladu užití e-learningu a e-learningové akce.</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tvorba manuál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Vytvoření dokumentace manuál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xml:space="preserve">Procesně orientovaný systém LMS </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instalace</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rověření a aktualizace instalovaného systému LMS.</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Kompetenční model</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analýza specifik Úřad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kompetečního modelu úřad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syntéza výstupu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v rámci řešeného projektu.</w:t>
            </w:r>
          </w:p>
        </w:tc>
      </w:tr>
      <w:tr>
        <w:trPr>
          <w:trHeight w:val="8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tvorba kompetenčního model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modelu kompetencí, definice vzájemných vazeb mezi kompetencemi, rolemi, praconími pozicemi a zaměstnanci úřad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Katalog rolí</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požadavků a potřeb úřadu z hlediska pracovních rolí.</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v rámci řešeného projektu.</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tvorba Katalogu rolí</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katalogu rolí s vazbami na kompetence, pozice a registr práv a povinností.</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Procesní struktura</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požadavků a potřeb v oblasti lidských zdrojů.</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v rámci řešeného projektu.</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tvorba Procesní struktury</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základího procesu pro rozvoj lidských zdrojů.</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Standartní vzdělávací procesy</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požadavků a potřeb úřadu ve vztahu k obecným vzdělávacím procesům.</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v rámci řešeného projektu.</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Definice 1 - 3 Standartních vzdělávacích procesů</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standardních vzdělávacích procesů v rámci procesu pro rozvoj lidských zdrojů.</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Standartní vzdělávací postupy</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a požadavky úřadu z hlediska vzdělávacích postupů.</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v rámci řešeného projektu.</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Definice 1 - 3 Standartních vzdělávacích postupů</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a definice standardních vzdělávacích postupů.</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Vzorové certifikáty</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2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potřab a požadavků při práci s certifikáty.</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v rámci řešeného projektu.</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Tvorba vzorových Certifikátů</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Návrh a vytvoření 2-3 vzorových certifikátů v podobě HTML a XML.</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Stanovení klíčových pracovních pozic</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požadavků na klíčové pracovní pozice.</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v rámci řešeného projekt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Definice klíčových pracovních pozic</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těchto pozic z hlediska vzdělávání.</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Definice individuálních vzdělávacích programů</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potřeb úřadu pro interní vzdělávací programy.</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Integrace v rámci řešeného projektu.</w:t>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Definice individuálních vzdělávacích programů</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obecné definice interního vzdělávacího programu.</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cs="Verdana" w:ascii="Verdana" w:hAnsi="Verdana"/>
                <w:sz w:val="22"/>
                <w:lang w:val="en-US"/>
              </w:rPr>
              <w:t>Vzdělávací akce pro potřeby úřadu dle metodiky "Balancedscorecard“</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rPr>
                <w:rFonts w:ascii="Verdana" w:hAnsi="Verdana" w:cs="Verdana"/>
                <w:sz w:val="22"/>
                <w:lang w:val="en-US"/>
              </w:rPr>
            </w:pPr>
            <w:r>
              <w:rPr>
                <w:rFonts w:cs="Verdana" w:ascii="Verdana" w:hAnsi="Verdana"/>
                <w:sz w:val="22"/>
                <w:lang w:val="en-US"/>
              </w:rPr>
            </w:r>
          </w:p>
        </w:tc>
      </w:tr>
      <w:tr>
        <w:trPr>
          <w:trHeight w:val="8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realizace vzdělávacích akcí pro potřeby úřadu dle metodiky "Balancedscorecard“</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Definice přípravy a postupu realizace vzdělávacích akcí s ohledem na principy a doporučení metodiky BSC.</w:t>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Řízené workshopy</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r>
      <w:tr>
        <w:trPr>
          <w:trHeight w:val="580" w:hRule="atLeast"/>
          <w:cantSplit w:val="true"/>
        </w:trPr>
        <w:tc>
          <w:tcPr>
            <w:tcW w:w="451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realizace  8 - 10 řízených workshopů</w:t>
            </w:r>
          </w:p>
        </w:tc>
        <w:tc>
          <w:tcPr>
            <w:tcW w:w="4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rovedení daného počtu pracovních schůzek a vybranými a určenými pracovníky úřadu.</w:t>
            </w:r>
          </w:p>
        </w:tc>
      </w:tr>
    </w:tbl>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lang w:val="en-US"/>
        </w:rPr>
      </w:pPr>
      <w:r>
        <w:rPr>
          <w:rFonts w:cs="Verdana" w:ascii="Verdana" w:hAnsi="Verdana"/>
          <w:lang w:val="en-US"/>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Očekávané výstupy klíčové aktivity:</w:t>
      </w:r>
    </w:p>
    <w:p>
      <w:pPr>
        <w:pStyle w:val="BodyBullet"/>
        <w:numPr>
          <w:ilvl w:val="0"/>
          <w:numId w:val="1"/>
        </w:numPr>
        <w:tabs>
          <w:tab w:val="clear" w:pos="708"/>
          <w:tab w:val="left" w:pos="363" w:leader="none"/>
        </w:tabs>
        <w:ind w:left="363" w:hanging="181"/>
        <w:rPr>
          <w:rFonts w:ascii="Verdana" w:hAnsi="Verdana" w:cs="Verdana"/>
          <w:lang w:val="en-US"/>
        </w:rPr>
      </w:pPr>
      <w:r>
        <w:rPr>
          <w:rFonts w:cs="Verdana" w:ascii="Verdana" w:hAnsi="Verdana"/>
        </w:rPr>
        <w:t>Strategie řízení lidských zdroj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lang w:val="en-US"/>
        </w:rPr>
      </w:pPr>
      <w:r>
        <w:rPr>
          <w:rFonts w:cs="Verdana" w:ascii="Verdana" w:hAnsi="Verdana"/>
          <w:lang w:val="en-US"/>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Tvorba a zavedení systémových změn vedoucích k vyšší transparentnosti a otevřenosti úřad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Pro podporu zvýšení efektivnosti a otevřenosti služeb Úřadu budou připravena rozhraní, která zajistí nebo umožní oboustrannou komunikaci Úřad – občan (anonymní i neanonymní), rezervační systém na přepážkách, zapojení občanů do rozhodovacích procesů (ankety, dotazníky, zapojení občana do rozhodovacích procesů), řešení „životních situací“ (přihlášky, odhlášky, žádosti, oznámení  apod.), komunikaci přes SMS bránu (individuální skupinové nebo plošné informování občanů), optimalizaci součinnosti Úřadu a občana.   Zřízením institutu „Asistovaná přepážka“ budou funkce dostupné i osobám bez technického vybavení. Vznikne tak neformální komunikační kanál, který výrazně zmenší vzdálenost mezi Úřadem a občanem. Služby budou podpořeny nástrojem redakčního systému, který umožní Úřadu pružně publikovat důležité a aktuální informace (výpadky energií, mimořádná opatření, silniční uzávěry apod.)</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Požadovaných cílů bude dosaženo v těchto krocích:</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analýza potřeb komunikačních toků mezi Úřadem a občanem v obou směrech;</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tvorba registračních nástrojů občana v systému internetového portálu s možností aktivace a deaktivace účtu, řešení ztráty přihlašovacích údajů ale i anonymní přístup;</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tvorba nástrojů pro rezervaci času úředníka občanem na konkrétní přepážce s cílem optimalizace využití času úředníka a přizpůsobení Úřadu občanovi;</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tvorba sady on line komunikačních formulářů pro řešení "životních situací " (přihlášky, odhlášky, žádosti, oznámení  apod.);</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vytvoření zpětného komunikačního kanálu (mail, sms, elektronická nástěnka ...) na občana umožňující sofistikovaným způsobem informovat občana jednotlivce, ale i vybranou  skupinu občanů (dynamicky definované skupiny dle zadaných parametrů  jako je např. ulice, číslo popisné, čtvrť , věk apod.) s cílem posílit součinnost Úřadu a občan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Detailní popis klíčové</w:t>
      </w:r>
      <w:r>
        <w:rPr/>
        <w:t xml:space="preserve"> aktivity</w:t>
      </w:r>
    </w:p>
    <w:tbl>
      <w:tblPr>
        <w:tblW w:w="8179" w:type="dxa"/>
        <w:jc w:val="left"/>
        <w:tblInd w:w="-10" w:type="dxa"/>
        <w:tblLayout w:type="fixed"/>
        <w:tblCellMar>
          <w:top w:w="0" w:type="dxa"/>
          <w:left w:w="0" w:type="dxa"/>
          <w:bottom w:w="0" w:type="dxa"/>
          <w:right w:w="0" w:type="dxa"/>
        </w:tblCellMar>
      </w:tblPr>
      <w:tblGrid>
        <w:gridCol w:w="3949"/>
        <w:gridCol w:w="638"/>
        <w:gridCol w:w="3592"/>
      </w:tblGrid>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Manuál „Komunikační nástroje úřadu"</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5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analýza specifik Úřadu</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komunikačních kanalů  úřadu, včetně specifických požadavků</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syntéza výstupu ostatních aktivit</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ropojení komunikačních kanálů a ostatních aktivit úřadu</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pPr>
            <w:r>
              <w:rPr>
                <w:rFonts w:eastAsia="Verdana" w:cs="Verdana" w:ascii="Verdana" w:hAnsi="Verdana"/>
                <w:sz w:val="14"/>
                <w:lang w:val="en-US"/>
              </w:rPr>
              <w:t xml:space="preserve"> </w:t>
            </w:r>
            <w:r>
              <w:rPr>
                <w:rFonts w:cs="Verdana" w:ascii="Verdana" w:hAnsi="Verdana"/>
                <w:sz w:val="14"/>
                <w:lang w:val="en-US"/>
              </w:rPr>
              <w:t xml:space="preserve">-  </w:t>
            </w:r>
            <w:r>
              <w:rPr>
                <w:rFonts w:cs="Verdana" w:ascii="Verdana" w:hAnsi="Verdana"/>
                <w:sz w:val="22"/>
                <w:lang w:val="en-US"/>
              </w:rPr>
              <w:t>Komunikační rozhraní pro oboustrannou komunikaci  občan  - Úřad</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možností komunikačních rozhraní občan - úřad</w:t>
            </w:r>
          </w:p>
        </w:tc>
      </w:tr>
      <w:tr>
        <w:trPr>
          <w:trHeight w:val="5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pPr>
            <w:r>
              <w:rPr>
                <w:rFonts w:cs="Verdana" w:ascii="Verdana" w:hAnsi="Verdana"/>
                <w:sz w:val="22"/>
                <w:lang w:val="en-US"/>
              </w:rPr>
              <w:t>-</w:t>
            </w:r>
            <w:r>
              <w:rPr>
                <w:rFonts w:cs="Verdana" w:ascii="Verdana" w:hAnsi="Verdana"/>
                <w:sz w:val="14"/>
                <w:lang w:val="en-US"/>
              </w:rPr>
              <w:t xml:space="preserve">  </w:t>
            </w:r>
            <w:r>
              <w:rPr>
                <w:rFonts w:cs="Verdana" w:ascii="Verdana" w:hAnsi="Verdana"/>
                <w:sz w:val="22"/>
                <w:lang w:val="en-US"/>
              </w:rPr>
              <w:t>Rozhraní pro rezervaci času úředníka</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požadavků a řešení pro systém na rezervaci času úředníka</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xml:space="preserve">- Sada anketních rozhraní </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anketních rozhraní</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Selektivní instrumenty pro SMS komunikační kanál</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nástrojů pro komunikaci pomocí SMS kanálu</w:t>
            </w:r>
          </w:p>
        </w:tc>
      </w:tr>
      <w:tr>
        <w:trPr>
          <w:trHeight w:val="5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Publikační prostředí</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redakčního systému a jeho vlastností pro publikační prostředí</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Školení personálu</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Zaškolení personálu</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Tvorba manuálu</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Manuál</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Online komunikační nástroje</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7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veškerých používaných online komunikačních nástrojů a návrh jejich úprav či rozšíření</w:t>
            </w:r>
          </w:p>
        </w:tc>
      </w:tr>
      <w:tr>
        <w:trPr>
          <w:trHeight w:val="5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návaznosti online komunikačních nástrojů a ostatních aktivit</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metodická pomoc při implementaci komunikačního kanálu</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metodická pomoc při implementaci komunikačního kanálu</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On line  komunikační formuláře</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formulářů pro online komunikaci</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Metodika  "Nástroje pro rezervaci času úředníka"</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metodiky  a nástrojů pro rezervaci času úředníka</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vyškolené osoby pro tvorbu komunikačních formulářů</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Zaškolení osob pro tvorbu komunikačních formulářů</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Metodika  - Asistovaná přepážka</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požadavků řešených v rámci asistované přepážky</w:t>
            </w:r>
          </w:p>
        </w:tc>
      </w:tr>
      <w:tr>
        <w:trPr>
          <w:trHeight w:val="5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návaznosti asistované přepážky na ostatní aktivity úřadu</w:t>
            </w:r>
          </w:p>
        </w:tc>
      </w:tr>
      <w:tr>
        <w:trPr>
          <w:trHeight w:val="7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metodická pomoc při implementaci asistované přepážky</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Využití našich zkušeností z jiných implementací při realizaci asistované přepážky</w:t>
            </w:r>
          </w:p>
        </w:tc>
      </w:tr>
      <w:tr>
        <w:trPr>
          <w:trHeight w:val="7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manuál Asistovaná přepážka</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realizace asistované přepážky a procesů v rámci činnostech na probíhajících</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školení odpovědných osob asistované přepážky</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roškolení osob</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Centrální správa uživatelských přístupů</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7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specifik Úřadu</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požadavků na centrální správu uživatelských přístupů v závislosti na konkrétních činnostech úřadu</w:t>
            </w:r>
          </w:p>
        </w:tc>
      </w:tr>
      <w:tr>
        <w:trPr>
          <w:trHeight w:val="7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syntéza výstupu ostatních aktivit</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návaznosti centrální správy uživatelských přístupů na ostatní aktivity úřadu</w:t>
            </w:r>
          </w:p>
        </w:tc>
      </w:tr>
      <w:tr>
        <w:trPr>
          <w:trHeight w:val="5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xml:space="preserve">- systém samoobslužných hesel </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možností zavedení a přínosu tzv. "Samoobsluhy hesel"</w:t>
            </w:r>
          </w:p>
        </w:tc>
      </w:tr>
      <w:tr>
        <w:trPr>
          <w:trHeight w:val="7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Přístup do systému  - zabezpečení AAA</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možností zabezpečení přístupů v rámci bezpečnostních standardů "AAA"</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HelpDesk &amp; Hotline nástroje</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využití HelpDesk a Hotline nástrojů</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Manuál "Centrální správa uživatelských přístupů“</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řešení "Centrální správa uživatelských přístupů"</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Školení odpovědných osob</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roškolení osob</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Manuál „Implementace systémových opatření“</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5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analýza specifik Úřadu</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Analýza požadavků na zavedení "Redakčního systému Úřadu"</w:t>
            </w:r>
          </w:p>
        </w:tc>
      </w:tr>
      <w:tr>
        <w:trPr>
          <w:trHeight w:val="5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syntéza výstupu ostatních aktivit</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návaznosti Redakčního systému Úřadu na ostatní aktivity úřadu</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xml:space="preserve">- instalace „Redakční systém Úřadu“ </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Instalace uvedeného Redakčního systému</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xml:space="preserve">- Manuál „Redakční systém Úřadu“ </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opis práce s Redakčním systémem úřadu</w:t>
            </w:r>
          </w:p>
        </w:tc>
      </w:tr>
      <w:tr>
        <w:trPr>
          <w:trHeight w:val="5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xml:space="preserve">- napojení portálu na interní datové zdroje </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Návrh možností napojení Redakčního systému na interní datové zdroje</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Tvorba manuálu „Implementace systémových opatření“</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ráce na finalizaci manuálu</w:t>
            </w:r>
          </w:p>
        </w:tc>
      </w:tr>
      <w:tr>
        <w:trPr>
          <w:trHeight w:val="52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Školení odpovědných osob</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Proškolení osob pracujících s Redakčním systémem Úřadu</w:t>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Časový a věcný plán postupu  - interní materiál</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xml:space="preserve">sestavení týmu , stanovení kompetencí </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r>
        <w:trPr>
          <w:trHeight w:val="280" w:hRule="atLeast"/>
          <w:cantSplit w:val="true"/>
        </w:trPr>
        <w:tc>
          <w:tcPr>
            <w:tcW w:w="3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rPr>
                <w:rFonts w:ascii="Verdana" w:hAnsi="Verdana" w:cs="Verdana"/>
                <w:sz w:val="22"/>
                <w:lang w:val="en-US"/>
              </w:rPr>
            </w:pPr>
            <w:r>
              <w:rPr>
                <w:rFonts w:cs="Verdana" w:ascii="Verdana" w:hAnsi="Verdana"/>
                <w:sz w:val="22"/>
                <w:lang w:val="en-US"/>
              </w:rPr>
              <w:t>- Tvorba "Časového a věcného plánu"</w:t>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sz w:val="22"/>
                <w:lang w:val="en-US"/>
              </w:rPr>
            </w:pPr>
            <w:r>
              <w:rPr>
                <w:rFonts w:cs="Verdana" w:ascii="Verdana" w:hAnsi="Verdana"/>
                <w:sz w:val="22"/>
                <w:lang w:val="en-US"/>
              </w:rPr>
            </w:r>
          </w:p>
        </w:tc>
        <w:tc>
          <w:tcPr>
            <w:tcW w:w="35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snapToGrid w:val="false"/>
              <w:jc w:val="right"/>
              <w:rPr>
                <w:rFonts w:ascii="Verdana" w:hAnsi="Verdana" w:cs="Verdana"/>
              </w:rPr>
            </w:pPr>
            <w:r>
              <w:rPr>
                <w:rFonts w:cs="Verdana" w:ascii="Verdana" w:hAnsi="Verdana"/>
              </w:rPr>
            </w:r>
          </w:p>
        </w:tc>
      </w:tr>
    </w:tbl>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Očekávané výstupy klíčové aktivit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Transparentní a otevřený úřad využívající nejmodernější komunikační prostřed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Vzdělávací aktivity navazují na výstupy předchozích klíčových aktivi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Školení přímo navazují na předchozí klíčové aktivity. Jejich účelem je podpořit implementaci navržených a schválených postupů, metod a technologi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Očekávané výstupy klíčové aktivity:</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vyškolení zaměstnanci úřadu;</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školící materiály a zpracovaný obsah školení v tištěné formě;</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školící materiály a zpracovaný obsah školení v elektronické formě pro pozdější využití;</w:t>
      </w:r>
    </w:p>
    <w:p>
      <w:pPr>
        <w:pStyle w:val="BodyBullet"/>
        <w:numPr>
          <w:ilvl w:val="0"/>
          <w:numId w:val="1"/>
        </w:numPr>
        <w:tabs>
          <w:tab w:val="clear" w:pos="708"/>
          <w:tab w:val="left" w:pos="363" w:leader="none"/>
        </w:tabs>
        <w:ind w:left="363" w:hanging="181"/>
        <w:rPr>
          <w:rFonts w:ascii="Verdana" w:hAnsi="Verdana" w:cs="Verdana"/>
        </w:rPr>
      </w:pPr>
      <w:r>
        <w:rPr>
          <w:rFonts w:cs="Verdana" w:ascii="Verdana" w:hAnsi="Verdana"/>
        </w:rPr>
        <w:t>školení ve formě e-learningových kurzů, které bude možné využít prostřednictvím již dříve implementovaného e-learningového systému úřadu (DAS d.learning).</w:t>
      </w:r>
    </w:p>
    <w:p>
      <w:pPr>
        <w:pStyle w:val="BodyBullet"/>
        <w:rPr>
          <w:rFonts w:ascii="Verdana" w:hAnsi="Verdana" w:cs="Verdana"/>
        </w:rPr>
      </w:pPr>
      <w:r>
        <w:rPr>
          <w:rFonts w:cs="Verdana" w:ascii="Verdana" w:hAnsi="Verdana"/>
        </w:rPr>
      </w:r>
    </w:p>
    <w:p>
      <w:pPr>
        <w:pStyle w:val="BodyBullet"/>
        <w:rPr/>
      </w:pPr>
      <w:r>
        <w:rPr/>
        <w:t>V jednotlivých klíčových aktivitách budou realizovány minimálně v rozsahu (1 školící den = 8 hodin):</w:t>
      </w:r>
    </w:p>
    <w:tbl>
      <w:tblPr>
        <w:tblW w:w="8627" w:type="dxa"/>
        <w:jc w:val="left"/>
        <w:tblInd w:w="-5" w:type="dxa"/>
        <w:tblLayout w:type="fixed"/>
        <w:tblCellMar>
          <w:top w:w="80" w:type="dxa"/>
          <w:left w:w="80" w:type="dxa"/>
          <w:bottom w:w="80" w:type="dxa"/>
          <w:right w:w="80" w:type="dxa"/>
        </w:tblCellMar>
      </w:tblPr>
      <w:tblGrid>
        <w:gridCol w:w="7265"/>
        <w:gridCol w:w="1362"/>
      </w:tblGrid>
      <w:tr>
        <w:trPr>
          <w:trHeight w:val="330" w:hRule="atLeast"/>
          <w:cantSplit w:val="true"/>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Verdana" w:hAnsi="Verdana" w:cs="Verdana"/>
                <w:sz w:val="22"/>
                <w:lang w:val="en-US"/>
              </w:rPr>
            </w:pPr>
            <w:r>
              <w:rPr>
                <w:rFonts w:cs="Verdana" w:ascii="Verdana" w:hAnsi="Verdana"/>
                <w:sz w:val="22"/>
                <w:lang w:val="en-US"/>
              </w:rPr>
              <w:t>Klíčová aktivita</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reeForm"/>
              <w:jc w:val="center"/>
              <w:rPr>
                <w:rFonts w:ascii="Verdana" w:hAnsi="Verdana" w:cs="Verdana"/>
                <w:sz w:val="22"/>
                <w:lang w:val="en-US"/>
              </w:rPr>
            </w:pPr>
            <w:r>
              <w:rPr>
                <w:rFonts w:cs="Verdana" w:ascii="Verdana" w:hAnsi="Verdana"/>
                <w:sz w:val="22"/>
                <w:lang w:val="en-US"/>
              </w:rPr>
              <w:t>Školící dny</w:t>
            </w:r>
          </w:p>
        </w:tc>
      </w:tr>
      <w:tr>
        <w:trPr>
          <w:trHeight w:val="330" w:hRule="atLeast"/>
          <w:cantSplit w:val="true"/>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Verdana" w:hAnsi="Verdana" w:cs="Verdana"/>
                <w:sz w:val="22"/>
              </w:rPr>
            </w:pPr>
            <w:r>
              <w:rPr>
                <w:rFonts w:cs="Verdana" w:ascii="Verdana" w:hAnsi="Verdana"/>
                <w:sz w:val="22"/>
              </w:rPr>
              <w:t>Aplikace a zavedení vybraných moderních metod řízení</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reeForm"/>
              <w:jc w:val="right"/>
              <w:rPr>
                <w:rFonts w:ascii="Verdana" w:hAnsi="Verdana" w:cs="Verdana"/>
                <w:sz w:val="22"/>
                <w:lang w:val="en-US"/>
              </w:rPr>
            </w:pPr>
            <w:r>
              <w:rPr>
                <w:rFonts w:cs="Verdana" w:ascii="Verdana" w:hAnsi="Verdana"/>
                <w:sz w:val="22"/>
                <w:lang w:val="en-US"/>
              </w:rPr>
              <w:t>15</w:t>
            </w:r>
          </w:p>
        </w:tc>
      </w:tr>
      <w:tr>
        <w:trPr>
          <w:trHeight w:val="330" w:hRule="atLeast"/>
          <w:cantSplit w:val="true"/>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Verdana" w:hAnsi="Verdana" w:cs="Verdana"/>
                <w:sz w:val="22"/>
              </w:rPr>
            </w:pPr>
            <w:r>
              <w:rPr>
                <w:rFonts w:cs="Verdana" w:ascii="Verdana" w:hAnsi="Verdana"/>
                <w:sz w:val="22"/>
              </w:rPr>
              <w:t>Implementace principů procesního řízení do praxe úřadu</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reeForm"/>
              <w:jc w:val="right"/>
              <w:rPr>
                <w:rFonts w:ascii="Verdana" w:hAnsi="Verdana" w:cs="Verdana"/>
                <w:sz w:val="22"/>
                <w:lang w:val="en-US"/>
              </w:rPr>
            </w:pPr>
            <w:r>
              <w:rPr>
                <w:rFonts w:cs="Verdana" w:ascii="Verdana" w:hAnsi="Verdana"/>
                <w:sz w:val="22"/>
                <w:lang w:val="en-US"/>
              </w:rPr>
              <w:t>15</w:t>
            </w:r>
          </w:p>
        </w:tc>
      </w:tr>
      <w:tr>
        <w:trPr>
          <w:trHeight w:val="330" w:hRule="atLeast"/>
          <w:cantSplit w:val="true"/>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Verdana" w:hAnsi="Verdana" w:cs="Verdana"/>
                <w:sz w:val="22"/>
              </w:rPr>
            </w:pPr>
            <w:r>
              <w:rPr>
                <w:rFonts w:cs="Verdana" w:ascii="Verdana" w:hAnsi="Verdana"/>
                <w:sz w:val="22"/>
              </w:rPr>
              <w:t>Aplikace strategického plánování a tvorby zásadních koncepcí rozvoje</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reeForm"/>
              <w:jc w:val="right"/>
              <w:rPr>
                <w:rFonts w:ascii="Verdana" w:hAnsi="Verdana" w:cs="Verdana"/>
                <w:sz w:val="22"/>
                <w:lang w:val="en-US"/>
              </w:rPr>
            </w:pPr>
            <w:r>
              <w:rPr>
                <w:rFonts w:cs="Verdana" w:ascii="Verdana" w:hAnsi="Verdana"/>
                <w:sz w:val="22"/>
                <w:lang w:val="en-US"/>
              </w:rPr>
              <w:t>10</w:t>
            </w:r>
          </w:p>
        </w:tc>
      </w:tr>
      <w:tr>
        <w:trPr>
          <w:trHeight w:val="520" w:hRule="atLeast"/>
          <w:cantSplit w:val="true"/>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Verdana" w:hAnsi="Verdana" w:cs="Verdana"/>
                <w:sz w:val="22"/>
              </w:rPr>
            </w:pPr>
            <w:r>
              <w:rPr>
                <w:rFonts w:cs="Verdana" w:ascii="Verdana" w:hAnsi="Verdana"/>
                <w:sz w:val="22"/>
              </w:rPr>
              <w:t>Tvorba a realizace systémových opatření vedoucích k zefektivnění řízení lidských zdrojů</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reeForm"/>
              <w:jc w:val="right"/>
              <w:rPr>
                <w:rFonts w:ascii="Verdana" w:hAnsi="Verdana" w:cs="Verdana"/>
                <w:sz w:val="22"/>
                <w:lang w:val="en-US"/>
              </w:rPr>
            </w:pPr>
            <w:r>
              <w:rPr>
                <w:rFonts w:cs="Verdana" w:ascii="Verdana" w:hAnsi="Verdana"/>
                <w:sz w:val="22"/>
                <w:lang w:val="en-US"/>
              </w:rPr>
              <w:t>10</w:t>
            </w:r>
          </w:p>
        </w:tc>
      </w:tr>
      <w:tr>
        <w:trPr>
          <w:trHeight w:val="520" w:hRule="atLeast"/>
          <w:cantSplit w:val="true"/>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Body"/>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rPr>
            </w:pPr>
            <w:r>
              <w:rPr>
                <w:rFonts w:cs="Verdana" w:ascii="Verdana" w:hAnsi="Verdana"/>
              </w:rPr>
              <w:t>Tvorba a zavedení systémových změn vedoucích k vyšší transparentnosti a otevřenosti úřadu</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right"/>
              <w:rPr>
                <w:rFonts w:ascii="Verdana" w:hAnsi="Verdana" w:cs="Verdana"/>
              </w:rPr>
            </w:pPr>
            <w:r>
              <w:rPr>
                <w:rFonts w:cs="Verdana" w:ascii="Verdana" w:hAnsi="Verdana"/>
              </w:rPr>
              <w:t>10</w:t>
            </w:r>
          </w:p>
        </w:tc>
      </w:tr>
    </w:tbl>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p>
      <w:pPr>
        <w:pStyle w:val="Normal"/>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3" w:type="dxa"/>
      <w:jc w:val="left"/>
      <w:tblInd w:w="0" w:type="dxa"/>
      <w:tblLayout w:type="fixed"/>
      <w:tblCellMar>
        <w:top w:w="100" w:type="dxa"/>
        <w:left w:w="0" w:type="dxa"/>
        <w:bottom w:w="100" w:type="dxa"/>
        <w:right w:w="0" w:type="dxa"/>
      </w:tblCellMar>
    </w:tblPr>
    <w:tblGrid>
      <w:gridCol w:w="7313"/>
      <w:gridCol w:w="1700"/>
    </w:tblGrid>
    <w:tr>
      <w:trPr>
        <w:trHeight w:val="259" w:hRule="atLeast"/>
        <w:cantSplit w:val="true"/>
      </w:trPr>
      <w:tc>
        <w:tcPr>
          <w:tcW w:w="7313" w:type="dxa"/>
          <w:tcBorders>
            <w:right w:val="single" w:sz="8" w:space="0" w:color="000000"/>
          </w:tcBorders>
          <w:shd w:fill="FFFFFF" w:val="clear"/>
        </w:tcPr>
        <w:p>
          <w:pPr>
            <w:pStyle w:val="Body"/>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1700" w:type="dxa"/>
          <w:tcBorders>
            <w:left w:val="single" w:sz="8" w:space="0" w:color="000000"/>
          </w:tcBorders>
          <w:shd w:fill="FFFFFF" w:val="clear"/>
          <w:tcMar>
            <w:top w:w="40" w:type="dxa"/>
            <w:left w:w="40" w:type="dxa"/>
            <w:bottom w:w="40" w:type="dxa"/>
            <w:right w:w="40" w:type="dxa"/>
          </w:tcMar>
          <w:vAlign w:val="center"/>
        </w:tcPr>
        <w:p>
          <w:pPr>
            <w:pStyle w:val="Body"/>
            <w:tabs>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fldChar w:fldCharType="begin"/>
          </w:r>
          <w:r>
            <w:rPr/>
            <w:instrText xml:space="preserve"> PAGE </w:instrText>
          </w:r>
          <w:r>
            <w:rPr/>
            <w:fldChar w:fldCharType="separate"/>
          </w:r>
          <w:r>
            <w:rPr/>
            <w:t>20</w:t>
          </w:r>
          <w:r>
            <w:rPr/>
            <w:fldChar w:fldCharType="end"/>
          </w:r>
        </w:p>
      </w:tc>
    </w:tr>
  </w:tbl>
  <w:p>
    <w:pPr>
      <w:pStyle w:val="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center" w:pos="4536" w:leader="none"/>
        <w:tab w:val="right" w:pos="9046" w:leader="none"/>
      </w:tabs>
      <w:rPr>
        <w:lang w:val="en-US" w:eastAsia="en-US"/>
      </w:rPr>
    </w:pPr>
    <w:r>
      <w:rPr>
        <w:lang w:val="en-US" w:eastAsia="en-US"/>
      </w:rPr>
      <w:drawing>
        <wp:inline distT="0" distB="0" distL="0" distR="0">
          <wp:extent cx="5695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69595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81"/>
        </w:tabs>
        <w:ind w:left="181" w:firstLine="181"/>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andardnpsmoodstavce">
    <w:name w:val="Standardní písmo odstavce"/>
    <w:qFormat/>
    <w:rPr/>
  </w:style>
  <w:style w:type="character" w:styleId="Siln1">
    <w:name w:val="Silné1"/>
    <w:qFormat/>
    <w:rPr>
      <w:rFonts w:ascii="Lucida Grande;Times New Roman" w:hAnsi="Lucida Grande;Times New Roman" w:eastAsia="ヒラギノ角ゴ Pro W3" w:cs="Lucida Grande;Times New Roman"/>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Calibri" w:hAnsi="Calibri" w:eastAsia="ヒラギノ角ゴ Pro W3" w:cs="Calibri"/>
      <w:color w:val="000000"/>
      <w:sz w:val="22"/>
      <w:szCs w:val="20"/>
      <w:lang w:bidi="ar-SA" w:val="en-US" w:eastAsia="zh-CN"/>
    </w:rPr>
  </w:style>
  <w:style w:type="paragraph" w:styleId="BodyBullet">
    <w:name w:val="Body Bullet"/>
    <w:qFormat/>
    <w:pPr>
      <w:widowControl/>
      <w:bidi w:val="0"/>
    </w:pPr>
    <w:rPr>
      <w:rFonts w:ascii="Calibri" w:hAnsi="Calibri" w:eastAsia="ヒラギノ角ゴ Pro W3"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 w:cs="Calibri"/>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6:00Z</dcterms:created>
  <dc:creator>Gerhard</dc:creator>
  <dc:description/>
  <cp:keywords/>
  <dc:language>en-US</dc:language>
  <cp:lastModifiedBy>Gerhard</cp:lastModifiedBy>
  <dcterms:modified xsi:type="dcterms:W3CDTF">2013-07-03T07:49:00Z</dcterms:modified>
  <cp:revision>1</cp:revision>
  <dc:subject/>
  <dc:title>Příloha č</dc:title>
</cp:coreProperties>
</file>