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kytování služeb v projektu Komplexní program“ - Část 3 – Program prevence ztráty bydlen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Pojištění odpovědnosti u: ........................…………….. Č.pojistky………………….………</w:t>
      </w:r>
    </w:p>
    <w:p>
      <w:pPr>
        <w:pStyle w:val="Normal"/>
        <w:widowControl w:val="false"/>
        <w:spacing w:lineRule="auto" w:line="360"/>
        <w:rPr/>
      </w:pPr>
      <w:r>
        <w:rPr/>
        <w:t>Pojistná částka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Celková cena díla bez DPH </w:t>
        <w:tab/>
        <w:tab/>
        <w:tab/>
        <w:t>: ..................................Kč</w:t>
      </w:r>
    </w:p>
    <w:p>
      <w:pPr>
        <w:pStyle w:val="Normal"/>
        <w:widowControl w:val="false"/>
        <w:spacing w:lineRule="auto" w:line="360"/>
        <w:rPr/>
      </w:pPr>
      <w:r>
        <w:rPr/>
        <w:t>Cena DPH</w:t>
        <w:tab/>
        <w:tab/>
        <w:tab/>
        <w:tab/>
        <w:tab/>
        <w:t>: 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>Cena zakázky celkem vč. DPH</w:t>
        <w:tab/>
        <w:tab/>
        <w:t>: ..................................Kč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hájení plnění: </w:t>
        <w:tab/>
        <w:t>1. 7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Ukončení plnění: </w:t>
        <w:tab/>
        <w:t>30. 9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 realizaci výše uvedené zakázky dle zadávací dokumentace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 dne:…………......</w:t>
        <w:tab/>
        <w:tab/>
        <w:t>razítko, podpi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F_ORAD_027A platí od: 1. 6. 2012</w:t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  <w:r>
      <w:rPr>
        <w:sz w:val="18"/>
        <w:szCs w:val="18"/>
      </w:rPr>
      <w:t>MmM Z_ORAD_02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9849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9:00Z</dcterms:created>
  <dc:creator>esemanov</dc:creator>
  <dc:description/>
  <cp:keywords/>
  <dc:language>en-US</dc:language>
  <cp:lastModifiedBy>Janoušková Klára</cp:lastModifiedBy>
  <cp:lastPrinted>2014-01-15T12:41:00Z</cp:lastPrinted>
  <dcterms:modified xsi:type="dcterms:W3CDTF">2015-03-18T14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