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ind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cs-CZ"/>
        </w:rPr>
      </w:pPr>
      <w:r>
        <w:rPr>
          <w:rFonts w:cs="Calibri" w:ascii="Calibri" w:hAnsi="Calibri"/>
          <w:b/>
          <w:bCs/>
          <w:sz w:val="32"/>
          <w:szCs w:val="32"/>
          <w:lang w:val="cs-CZ"/>
        </w:rPr>
        <w:t>PŘÍLOHA Č. 1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hi-IN" w:bidi="hi-IN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 xml:space="preserve">ČÁST 4 – </w:t>
      </w:r>
      <w:r>
        <w:rPr>
          <w:rFonts w:cs="Calibri" w:ascii="Calibri" w:hAnsi="Calibri"/>
          <w:b/>
          <w:sz w:val="32"/>
          <w:szCs w:val="32"/>
        </w:rPr>
        <w:t>ŠKOLENÍ NA NÁPRAVY WABCO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>k podlimitní veřejné zakázce na služby s názvem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„</w:t>
      </w:r>
      <w:r>
        <w:rPr>
          <w:rFonts w:cs="Calibri" w:ascii="Calibri" w:hAnsi="Calibri"/>
          <w:b/>
          <w:sz w:val="36"/>
          <w:szCs w:val="36"/>
          <w:lang w:val="cs-CZ"/>
        </w:rPr>
        <w:t xml:space="preserve">Odborné vzdělávání zaměstnanců společnosti 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1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Master Truck s.r.o.</w:t>
      </w:r>
      <w:r>
        <w:rPr>
          <w:rFonts w:eastAsia="Calibri" w:cs="Arial" w:ascii="Calibri" w:hAnsi="Calibri"/>
          <w:b/>
          <w:bCs/>
          <w:sz w:val="36"/>
          <w:szCs w:val="36"/>
          <w:lang w:val="cs-CZ" w:eastAsia="en-US"/>
        </w:rPr>
        <w:t>“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cs-CZ" w:eastAsia="hi-IN" w:bidi="hi-IN"/>
        </w:rPr>
        <w:t xml:space="preserve">zadávané </w:t>
      </w:r>
      <w:r>
        <w:rPr>
          <w:rFonts w:cs="Calibri" w:ascii="Calibri" w:hAnsi="Calibri"/>
          <w:sz w:val="22"/>
          <w:szCs w:val="22"/>
          <w:lang w:val="cs-CZ" w:eastAsia="en-US"/>
        </w:rPr>
        <w:t>v otevřeném řízení podle zákona č. 137/2006 Sb., o veřejných zakázkách, ve znění pozdějších předpisů, a v souladu s Metodickým pokynem pro zadávání zakázek OPLZZ rámci stejnojmenného projektu spolufinancovaného Evropskou unií z Evropského sociálního fondu a z Operačního Programu Lidské zdroje a zaměstnanost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cs-CZ"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cs-CZ" w:eastAsia="hi-IN" w:bidi="hi-IN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zpracování návrhu smlouvy o plnění předmětu veřejné zakázky dle ustanovení čl. VIII. odst. 1 zadávací dokumentace zadavatel uchazečům předkládá závazný vzor smlouvy o plnění předmětu veřejné zakázky. V souladu s ustanovením čl. VIII. odst. 2 zadávací dokumentace nejsou uchazeči oprávněni měnit či doplňovat jiná ustanovení závazného vzoru smlouvy o plnění předmětu veřejné zakázky,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cap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caps/>
          <w:sz w:val="36"/>
          <w:szCs w:val="36"/>
          <w:lang w:val="cs-CZ" w:eastAsia="cs-CZ"/>
        </w:rPr>
        <w:t>Smlouva o poskytování služeb v oblasti vzdělávání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ust. § 1746 odst. 2 zákona č. 89/2012 Sb., občanský zákoník, v platném a účinném znění, dále jen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čanský zákoník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ind w:right="43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jednatel:</w:t>
      </w:r>
      <w:r>
        <w:rPr>
          <w:rFonts w:cs="Calibri" w:ascii="Calibri" w:hAnsi="Calibri"/>
          <w:b/>
          <w:bCs/>
          <w:sz w:val="22"/>
          <w:szCs w:val="22"/>
          <w:lang w:val="cs-CZ" w:eastAsia="en-US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Název:</w:t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  <w:lang w:val="cs-CZ" w:eastAsia="en-US"/>
        </w:rPr>
        <w:t>Master Truck s.r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Liberec – Liberec XXXIII-Doubí, Doubská 573, PSČ 463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>Zastoupen:</w:t>
        <w:tab/>
        <w:tab/>
        <w:tab/>
        <w:t>Michal Škrob, jednatel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IČ:</w:t>
        <w:tab/>
        <w:tab/>
        <w:tab/>
        <w:tab/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IČ:</w:t>
        <w:tab/>
        <w:tab/>
        <w:tab/>
        <w:tab/>
        <w:t>CZ</w:t>
      </w:r>
      <w:r>
        <w:rPr>
          <w:rFonts w:cs="Arial" w:ascii="Calibri" w:hAnsi="Calibri"/>
          <w:sz w:val="22"/>
          <w:szCs w:val="22"/>
          <w:lang w:val="cs-CZ" w:eastAsia="en-US"/>
        </w:rPr>
        <w:t>2868896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 w:eastAsia="en-US"/>
        </w:rPr>
        <w:t xml:space="preserve">Zapsán v </w:t>
      </w:r>
      <w:r>
        <w:rPr>
          <w:rFonts w:cs="Arial" w:ascii="Calibri" w:hAnsi="Calibri"/>
          <w:bCs/>
          <w:sz w:val="22"/>
          <w:szCs w:val="22"/>
          <w:lang w:val="cs-CZ" w:eastAsia="en-US"/>
        </w:rPr>
        <w:t>obchodním rejstříku vedeném u Krajského soudu v Liberci, oddíl C, vložka 26879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Bankovní spojení:</w:t>
        <w:tab/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35" w:hanging="2835"/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 xml:space="preserve">Číslo účtu: </w:t>
        <w:tab/>
        <w:t>……………………………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Kontaktní osoba:  </w:t>
        <w:tab/>
        <w:tab/>
        <w:t xml:space="preserve"> 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  <w:lang w:val="cs-CZ" w:eastAsia="en-US"/>
        </w:rPr>
        <w:t>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 xml:space="preserve">  </w:t>
        <w:tab/>
        <w:tab/>
        <w:t>………………………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a straně jedné jako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jednatel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davatel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zev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oupen:</w:t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:</w:t>
        <w:tab/>
        <w:tab/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Č:</w:t>
        <w:tab/>
        <w:tab/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2"/>
        <w:tabs>
          <w:tab w:val="clear" w:pos="709"/>
          <w:tab w:val="left" w:pos="567" w:leader="none"/>
          <w:tab w:val="left" w:pos="283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án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  <w:tab/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ind w:left="2127" w:hanging="2127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účtu:</w:t>
        <w:tab/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Kontaktní osoba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ab/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 straně druhé jako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dodavatel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“</w:t>
      </w:r>
    </w:p>
    <w:p>
      <w:pPr>
        <w:pStyle w:val="TextBody"/>
        <w:spacing w:before="120" w:after="0"/>
        <w:ind w:left="720" w:right="432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eambule</w:t>
      </w:r>
    </w:p>
    <w:p>
      <w:pPr>
        <w:pStyle w:val="Normal"/>
        <w:numPr>
          <w:ilvl w:val="0"/>
          <w:numId w:val="3"/>
        </w:numPr>
        <w:spacing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uzavřena jako výsledek zadávacího řízení k podlimitní veřejné zakázce na služby s názvem „Odborné vzdělávání zaměstnanců společnosti Master Truck s.r.o.“ pro část 4 (dále jen „veřejná zakázka“) zadávané v otevřeném řízení podle ust. § 27 zákona č. 137/2006 Sb., o veřejných zakázkách, ve znění pozdějších předpisů (dále jen jako „ZVZ“), a v souladu s Metodickým pokynem pro zadávání zakázek OPLZZ, verze 1.10 platná od 1. 4. 2014, v rámci stejnojmenného projektu spolufinancovaného Evropskou unií z Evropského sociálního fondu a Operačního programu Lidské zdroje a zaměstnanost, oblast podpory 4.1.1. Zvýšení adaptability zaměstnanců a konkurenceschopnosti podniků, výzva č. 94, výzva pro předkládání GP 1.1 – Podnikové vzdělávání, v rámci stejnojmenného projektu s registračním číslem </w:t>
      </w:r>
      <w:r>
        <w:rPr>
          <w:rFonts w:cs="Calibri" w:ascii="Calibri" w:hAnsi="Calibri"/>
          <w:sz w:val="22"/>
          <w:szCs w:val="22"/>
        </w:rPr>
        <w:t>CZ.1.04/1.1.02/94.00419</w:t>
      </w:r>
      <w:r>
        <w:rPr>
          <w:rFonts w:cs="Calibri" w:ascii="Calibri" w:hAnsi="Calibri"/>
          <w:sz w:val="22"/>
          <w:szCs w:val="22"/>
          <w:lang w:val="cs-CZ"/>
        </w:rPr>
        <w:t>, mezi objednatelem, jakožto zadavatelem předmětné veřejné zakázky, a dodavatelem, jakožto vybraným uchazeče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mětem této smlouvy je závazek dodavatele poskytovat objednateli za podmínek vymezených touto smlouvou, zadávací dokumentací k zadávacímu řízení a nabídkou dodavatele služby v oblasti vzdělávání, a závazek objednatele za poskytnuté služby uhradit stanovenou cenu. Dodavatel prohlašuje, že je se všemi uvedenými dokumenty řádně seznámen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, jež je předmětem této smlouvy, spočívá v realizaci odborného školení pro servisní pracovníky objednatele, jehož předmětem je proškolení na nápravy pro přípoj autopřepravníků a návěsů značky WABCO. Obsahem školení je prohloubení znalostí a dovedností při manipulaci s nápravami (nastavování brzd, vůli ložisek, funkčnost jednotlivých dílů atd.) Dále je školení zaměřeno na znalost vlastností náprav, techniku přípoje, legislativní normy v přepravě atd. a na požadavky výrobce na servis těchto náprav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dodavatelem poskytnuto v celkovém rozsahu 32 hodin (1 hodina = 60 minut) a bude proškoleno celkem 20 zaměstnanců objednatele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probíhat teoreticky (výklad látky) a následně prakticky (trénink teoretických znalostí na praktických úkolech) a bude ukončeno certifikátem/osvědčením za každý z absolvovaných modulů škole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12/2014 – 5/2015. Dodavatel oznámí objednateli konkrétní termín školení nejméně 10 dnů předem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realizováno v prostorech zajištěných dodavatelem. Dodavatel informuje objednatele o místě konání školení nejméně 5 dnů před jeho konáním.</w:t>
      </w:r>
    </w:p>
    <w:p>
      <w:pPr>
        <w:pStyle w:val="Normal"/>
        <w:numPr>
          <w:ilvl w:val="0"/>
          <w:numId w:val="9"/>
        </w:numPr>
        <w:spacing w:before="120" w:after="48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dělí dodavateli údaje o zaměstnancích účastnících se vzdělávacích služeb zpravidla alespoň 5 dní 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4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veřejnou zakázku.</w:t>
      </w:r>
    </w:p>
    <w:p>
      <w:pPr>
        <w:pStyle w:val="Normal"/>
        <w:widowControl w:val="false"/>
        <w:spacing w:before="0" w:after="60"/>
        <w:ind w:firstLine="39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činí: 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bez DPH</w:t>
        <w:tab/>
        <w:tab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PH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%</w:t>
        <w:tab/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na včetně DPH</w:t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Cena vzdělávacích služeb bez DPH je sjednána jako nejvýše přípustná. Jsou v ní zahrnuty veškeré náklady dodavatele nezbytné pro řádné a včasné splnění celého předmětu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obsahuje zejména náklady dodavatele na realizaci vzdělávacích služeb, cestovní náklady, náklady na školitele a další zaměstnance, náklady na pronájem prostor, náklady na řízení a administrativu, náklady na vypracování a rozmnožení studijních materiálů, komunikační a organizační součinnost s objedn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bude objednatelem hrazena vždy zpětně za každý kalendářní měsíc poskytování vzdělávacích služeb oproti daňovým dokladům (fakturám) vystaveným dodavatelem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 poskytování vzdělávacích služeb po kratší dobu než kalendářní měsíc či v případě jednorázových vzdělávacích služeb, vystaví dodavatel fakturu a odešle ji objednateli do 15ti dnů ode dne ukončení poskytování služeb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y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objednateli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objedn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4"/>
        </w:numPr>
        <w:spacing w:lineRule="atLeast" w:line="240"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hlašuje, že se řádně seznámil s rozsahem předmětu této smlouvy a potvrzuje, že sjednaná cena vzdělávacích služeb zahrnuje veškeré náklady spojené se splněním této smlouv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objednatele při přípravě a realizaci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2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realizace školení dodavatel zajistí prokazatelnou denní eviden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školení, a to s uvedením počtu hodin, v nichž se jednotliví zaměstnanci školení zúčastni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, a to minimálně v rozsahu: datum, hodina začátku a konce, téma, počet hodin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objednatele, pokud vzniknou překážky, které znemožní další účast zaměstnanců na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objedn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objednateli provedení kontroly realizace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objednatele pravidly programu OP LZZ (např. Příručky pro příjemce OP LZZ a další, dostupn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 LZZ a Příručky pro příjemce finanční podpory z OP LZZ v platném znění. Dodavatel dále zajistí správné označení školících místností v souladu s uvedenými pravidly a příručkami. Dodavatel umožní objednateli provedení fotodokumentace průběhu vzdělávacích služeb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 LZZ (zejména musí být v rámci povinné publicity OP LZZ označeno dle Manuálů pro publicitu a vizuální identitu OP LZZ a nesmí být označeno logem dodavatel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objednateli vždy ve dvou originále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 školení aktivity zašle dodavatel objedn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školení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školení, v souladu se zákonem č. 101/2000 Sb., o ochraně osobních údajů, v platném znění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plnění této smlouvy, přičemž lhůta 10 let se počítá od 1. ledna roku následujícího po roce, v němž bylo školení ukončeno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2"/>
        </w:numPr>
        <w:spacing w:before="0" w:after="48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objednatele v souvislosti s jejím plnění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objednatele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1"/>
        </w:numPr>
        <w:spacing w:lineRule="atLeast" w:line="240" w:before="0" w:after="48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za vzdělávací služby poskytnuté v souladu s touto smlouvou a všemi jejími přílohami a součástmi zaplatit dohodnutou cenu dle stanovených podmínek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objednatel neobdrží schválené finanční prostředky, případně obdrží pouze jejich část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dstoupit od smlouvy, dojde-li k závažnému porušení povinností dodavatele ujednaných v této smlouvě. Dodavatel odpovídá za škodu tím způsobenou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Pokud objednatel odstoupí od smlouvy dle čl. VI odst. 2 této smlouvy, vzniká mu vůči dodavateli nárok na smluvní pokutu ve výši 10% z celkové ceny vzdělávacích služeb bez DPH dle čl. III.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6"/>
        </w:numPr>
        <w:spacing w:lineRule="auto" w:line="240" w:before="0" w:after="48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nou-li u některé ze stran okolnosti bránící řádnému plnění této smlouvy, je povinna to bez zbytečného odkladu oznámit druhé smluvní straně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dodavatel v zadávacím řízení na veřejnou zakázku prokázal splnění části kvalifikace prostřednictvím subdodavatele, musí tento subdodavatel i tomu odpovídající část plnění poskytovat. Dodavatel je oprávněn změnit subdodavatele, pomocí kterého prokázal splnění části kvalifikace, jen ze závažných důvodů a s předchozím písemným souhlasem objednatele, přičemž nový subdodavatel musí disponovat minimálně stejnou kvalifikací, kterou původní subdodavatel prokázal za dodavatele; objednatel nesmí souhlas se změnou subdodavatele bez objektivních důvodů odmítnout, pokud mu budou příslušné doklady předložen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ředložit objednateli seznam svých subdodavatelů, a to v souladu s § 147a ZVZ (v zákonem požadovaném rozsahu, obsahu a lhůtách a včetně stanovených příloh)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kladem pro uzavření této smlouvy je nabídka dodavatele (dále jen „nabídka dodavatele“), kterou v postavení uchazeče podal do zadávacího řízení na veřejnou zakázku. Podkladem pro uzavření této smlouvy je rovněž zadávací dokumentace k veřejné zakázce včetně všech jejích příloh (dále jen „zadávací dokumentace k veřejné zakázce“). Jestliže ze zadávací dokumentace k veřejné zakázce nebo nabídky dodavatele vyplývají dodavateli povinnosti vztahující se k realizaci předmětu této smlouvy, avšak tyto povinnosti nejsou výslovně v této smlouvě uvedeny, smluvní strany se pro tento případ dohodly, že i tyto povinnosti dodavatele jsou součástí obsahu závazkového vztahu založeného touto smlouvou a dodavatel je povinen je dodržet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otázky výslovně neupravené v této smlouvě se přiměřeně použijí ustanovení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mi pro doručování jsou sídla (místo podnikání) smluvních stran uvedená v záhlaví této smlouv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padná nevynutitelnost nebo neplatnost kteréhokoli článku, odstavce, nebo ustanovení této smlouvy nemá vliv na vynutitelnost nebo platnost ostatních ustanovení této smlouvy. V případě, že by jakýkoli takovýto článek, odstavec nebo ustanovení mělo z jakéhokoli důvodu pozbýt platnosti (zejména z důvodu rozporu s aplikovatelnými zákony a ostatními právními normami), provedou smluvní strany konzultace a dohodnou se na právně přijatelném způsobu provedení záměrů obsažených v té části smlouvy, jež pozbyla platnosti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lze měnit a doplňovat pouze písemnými, vzestupně číslovanými dodatky, které budou za dodatek smlouvy výslovně označeny a podepsány oprávněnými zástupci ob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je možno ukončit písemnou dohod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a dodavatel vynaloží veškeré úsilí, aby všechny spory, které případně vyplynou ze smlouvy nebo v souvislosti s ní, byly urovnány především oboustrannou dohodou. Strany se zavazují řešit spory vzniklé v souvislosti se smlouvou především smírnou cestou. Spory, jež nebude možné ve lhůtě do 30 dnů ode dne oznámení sporné otázky druhé smluvní straně vyřešit smírem, budou předloženy příslušnému obecnému soudu.</w:t>
      </w:r>
      <w:bookmarkStart w:id="0" w:name="za30_3"/>
      <w:r>
        <w:rPr>
          <w:rFonts w:cs="Calibri" w:ascii="Calibri" w:hAnsi="Calibri"/>
          <w:sz w:val="22"/>
          <w:szCs w:val="22"/>
          <w:lang w:val="cs-CZ"/>
        </w:rPr>
        <w:t xml:space="preserve"> </w:t>
      </w:r>
      <w:bookmarkEnd w:id="0"/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Vzhledem k tomu, že předmět této smlouvy je spolufinancován z dotačních fondů, je prodávající v souladu s § 2 písm. e) zákona č. 320/2001 Sb., o finanční kontrole ve veřejné správě, ve znění pozdějších předpisů, osobou povinnou spolupůsobit při výkonu finanční kontroly </w:t>
      </w:r>
      <w:r>
        <w:rPr>
          <w:rFonts w:cs="Calibri" w:ascii="Calibri" w:hAnsi="Calibri"/>
          <w:sz w:val="22"/>
          <w:szCs w:val="22"/>
          <w:lang w:val="cs-CZ"/>
        </w:rPr>
        <w:t xml:space="preserve">a zavazuje se, že umožní provedení kontroly, bude s kontrolními orgány spolupracovat a poskytne kontrolou vyžadované doklady. </w:t>
      </w:r>
      <w:r>
        <w:rPr>
          <w:rFonts w:cs="Arial" w:ascii="Calibri" w:hAnsi="Calibri"/>
          <w:sz w:val="22"/>
          <w:szCs w:val="22"/>
          <w:lang w:val="cs-CZ"/>
        </w:rPr>
        <w:t xml:space="preserve">Tato smlouva je uzavřena podle práva České republiky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vyhotovena ve 4 vyhotoveních, z nichž každá strana obdrží 2 vyhotovení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nabývá platnosti a účinnosti dnem jejího podpisu oprávněnými zástupci obou smluvních stran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Liberci</w:t>
      </w:r>
      <w:r>
        <w:rPr>
          <w:rFonts w:cs="Calibri" w:ascii="Calibri" w:hAnsi="Calibri"/>
          <w:sz w:val="22"/>
          <w:szCs w:val="22"/>
        </w:rPr>
        <w:t xml:space="preserve"> dne  ………………</w:t>
        <w:tab/>
        <w:tab/>
        <w:tab/>
        <w:tab/>
        <w:t>V 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: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387" w:leader="none"/>
        </w:tabs>
        <w:ind w:right="432" w:hanging="0"/>
        <w:outlineLvl w:val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962" w:leader="none"/>
        </w:tabs>
        <w:ind w:right="4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.</w:t>
        <w:tab/>
        <w:t>……………………………………..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chal Škrob, </w:t>
      </w:r>
      <w:r>
        <w:rPr>
          <w:rFonts w:cs="Calibri" w:ascii="Calibri" w:hAnsi="Calibri"/>
          <w:b/>
          <w:sz w:val="22"/>
          <w:szCs w:val="22"/>
          <w:lang w:val="cs-CZ"/>
        </w:rPr>
        <w:t>jednatel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Master Truck s.r.o.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</w:rPr>
      </w:r>
      <w:r>
        <w:rPr>
          <w:sz w:val="22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</w:rPr>
        <w:t>     </w:t>
      </w:r>
      <w:r/>
      <w:r>
        <w:rPr>
          <w:sz w:val="22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za kupujícího                   </w:t>
        <w:tab/>
        <w:tab/>
        <w:t xml:space="preserve">  </w:t>
        <w:tab/>
        <w:tab/>
        <w:tab/>
        <w:t>za prodávajíc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17" w:right="1417" w:gutter="0" w:header="709" w:top="1843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lang w:val="en-US" w:eastAsia="en-US"/>
      </w:rPr>
    </w:pPr>
    <w:r>
      <w:rPr>
        <w:rFonts w:eastAsia="Calibri" w:cs="Arial" w:ascii="Calibri" w:hAnsi="Calibri"/>
        <w:sz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lang w:val="en-US" w:eastAsia="en-US"/>
      </w:rPr>
      <w:fldChar w:fldCharType="begin"/>
    </w:r>
    <w:r>
      <w:rPr>
        <w:sz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rFonts w:eastAsia="Calibri" w:cs="Arial" w:ascii="Calibri" w:hAnsi="Calibri"/>
        <w:lang w:val="en-US" w:eastAsia="en-US"/>
      </w:rPr>
      <w:t>7</w:t>
    </w:r>
    <w:r>
      <w:rPr>
        <w:sz w:val="20"/>
        <w:rFonts w:eastAsia="Calibri" w:cs="Arial" w:ascii="Calibri" w:hAnsi="Calibri"/>
        <w:lang w:val="en-US" w:eastAsia="en-US"/>
      </w:rPr>
      <w:fldChar w:fldCharType="end"/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720" cy="6203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alibri" w:hAnsi="Calibri" w:cs="Calibri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6:00Z</dcterms:created>
  <dc:creator>Mgr. Eva Kocmanová</dc:creator>
  <dc:description/>
  <cp:keywords/>
  <dc:language>en-US</dc:language>
  <cp:lastModifiedBy>Mgr. Petra Kašpárková</cp:lastModifiedBy>
  <cp:lastPrinted>2013-06-18T09:00:00Z</cp:lastPrinted>
  <dcterms:modified xsi:type="dcterms:W3CDTF">2014-10-07T14:23:00Z</dcterms:modified>
  <cp:revision>20</cp:revision>
  <dc:subject/>
  <dc:title>                                                                      </dc:title>
</cp:coreProperties>
</file>