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 xml:space="preserve">ČÁST 6 – </w:t>
      </w:r>
      <w:r>
        <w:rPr>
          <w:rFonts w:cs="Calibri" w:ascii="Calibri" w:hAnsi="Calibri"/>
          <w:b/>
          <w:sz w:val="32"/>
          <w:szCs w:val="32"/>
        </w:rPr>
        <w:t>OBCHODNÍ PŘÍPADY V OBLASTI SERVISNÍCH ZAKÁZEK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podlimitní veřejné zakázce na služby s názvem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Odborné vzdělávání zaměstnanců společnosti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Master Truck s.r.o.</w:t>
      </w: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“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 xml:space="preserve">zadávané </w:t>
      </w:r>
      <w:r>
        <w:rPr>
          <w:rFonts w:cs="Calibri" w:ascii="Calibri" w:hAnsi="Calibri"/>
          <w:sz w:val="22"/>
          <w:szCs w:val="22"/>
          <w:lang w:val="cs-CZ" w:eastAsia="en-US"/>
        </w:rPr>
        <w:t>v otevřeném řízení podle zákona č. 137/2006 Sb., o veřejných zakázkách, ve znění pozdějších předpisů, a v souladu s Metodickým pokynem pro zadávání zakázek OPLZZ rámci stejnojmenného projektu spolufinancovaného Evropskou unií z Evropského sociálního fondu a z Operačního Programu Lidské zdroje a zaměstnanost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veřejné zakázky dle ustanovení čl. VIII. odst. 1 zadávací dokumentace zadavatel uchazečům předkládá závazný vzor smlouvy o plnění předmětu veřejné zakázky. V souladu s ustanovením čl. VIII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Název: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cs-CZ" w:eastAsia="en-US"/>
        </w:rPr>
        <w:t>Master Truck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Liberec – Liberec XXXIII-Doubí, Doubská 573, PSČ 463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Zastoupen:</w:t>
        <w:tab/>
        <w:tab/>
        <w:tab/>
        <w:t>Michal Škrob, jednatel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ab/>
        <w:tab/>
        <w:t>CZ</w:t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en-US"/>
        </w:rPr>
        <w:t xml:space="preserve">Zapsán v </w:t>
      </w:r>
      <w:r>
        <w:rPr>
          <w:rFonts w:cs="Arial" w:ascii="Calibri" w:hAnsi="Calibri"/>
          <w:bCs/>
          <w:sz w:val="22"/>
          <w:szCs w:val="22"/>
          <w:lang w:val="cs-CZ" w:eastAsia="en-US"/>
        </w:rPr>
        <w:t>obchodním rejstříku vedeném u Krajského soudu v Liberci, oddíl C, vložka 26879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Bankovní spojení:</w:t>
        <w:tab/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Kontaktní osoba:  </w:t>
        <w:tab/>
        <w:tab/>
        <w:t xml:space="preserve"> 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 xml:space="preserve">  </w:t>
        <w:tab/>
        <w:tab/>
        <w:t>…………………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numPr>
          <w:ilvl w:val="0"/>
          <w:numId w:val="3"/>
        </w:numPr>
        <w:spacing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jako výsledek zadávacího řízení k podlimitní veřejné zakázce na služby s názvem „Odborné vzdělávání zaměstnanců společnosti Master Truck s.r.o.“ pro část 6 (dále jen „veřejná zakázka“) zadávané v otevřeném řízení podle ust. § 27 zákona č. 137/2006 Sb., o veřejných zakázkách, ve znění pozdějších předpisů (dále jen jako „ZVZ“), a v souladu s Metodickým pokynem pro zadávání zakázek OPLZZ, verze 1.10 platná od 1. 4. 2014, v rámci stejnojmenného projektu spolufinancovaného Evropskou unií z Evropského sociálního fondu a Operačního programu Lidské zdroje a zaměstnanost, oblast podpory 4.1.1. Zvýšení adaptability zaměstnanců a konkurenceschopnosti podniků, výzva č. 94, výzva pro předkládání GP 1.1 – Podnikové vzdělávání, v rámci stejnojmenného projektu s registračním číslem </w:t>
      </w:r>
      <w:r>
        <w:rPr>
          <w:rFonts w:cs="Calibri" w:ascii="Calibri" w:hAnsi="Calibri"/>
          <w:sz w:val="22"/>
          <w:szCs w:val="22"/>
        </w:rPr>
        <w:t>CZ.1.04/1.1.02/94.00419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veřejné zakázky, a dodavatelem, jakožto vybraným uchazeč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odborného školení pro vedoucí pracovníky servisu, jehož předmětem je prohloubení znalostí a dovedností v následujících oblastech: příprava obchodních případů, a specifika jejich vedení pro oblast servisních zakázek, plánování a přiřazení odpovědné osoby, plánování harmonogramu obchodního případu, metodika výpočtu předpokládaných výnosů, nákladů a zisku, fakturace, legislativa atd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dodavatelem poskytnuto v celkovém rozsahu 5 dní/40 hodin (1 hodina = 60 minut) a bude proškoleno celkem 5 zaměstnanců objednatele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ý z absolvovaných modulů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2/2014 – 5/2015. Dodavatel oznámí objednateli konkrétní termín školení nejméně 10 dnů předem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zajištěných dodavatelem. Dodavatel informuje objednatele o místě konání školení nejméně 5 dnů před jeho konáním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pronájem prostor, náklady na řízení a administrativu, náklady na vypracování a rozmnožení studijních materiálů, komunikační a organizační součinnost s objedn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objedn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objednateli do 1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4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6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v zadávacím řízení na veřejnou zakázku prokázal splnění části kvalifikace prostřednictvím subdodavatele, musí tento subdodavatel i tomu odpovídající část plnění poskytovat. Dodavatel je oprávněn změnit subdodavatele, pomocí kterého prokázal splnění části kvalifikace, jen ze závažných důvodů a s předchozím písemným souhlasem objednatele, přičemž nový subdodavatel musí disponovat minimálně stejnou kvalifikací, kterou původní subdodavatel prokázal za dodavatele; objednatel nesmí souhlas se změnou subdodavatele bez objektivních důvodů odmítnout, pokud mu budou příslušné doklady předložen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ředložit objednateli seznam svých subdodavatelů, a to v souladu s § 147a ZVZ (v zákonem požadovaném rozsahu, obsahu a lhůtách a včetně stanovených příloh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uchazeče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End w:id="0"/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 xml:space="preserve">a zavazuje se, že umožní provedení kontroly, bude s kontrolními orgány spolupracovat a poskytne kontrolou vyžadované doklady. </w:t>
      </w:r>
      <w:r>
        <w:rPr>
          <w:rFonts w:cs="Arial" w:ascii="Calibri" w:hAnsi="Calibri"/>
          <w:sz w:val="22"/>
          <w:szCs w:val="22"/>
          <w:lang w:val="cs-CZ"/>
        </w:rPr>
        <w:t xml:space="preserve">Tato smlouva je uzavřena podle práva České republiky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jejího podpisu oprávněnými zástupci obou smluvních stran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Liberci</w:t>
      </w:r>
      <w:r>
        <w:rPr>
          <w:rFonts w:cs="Calibri" w:ascii="Calibri" w:hAnsi="Calibri"/>
          <w:sz w:val="22"/>
          <w:szCs w:val="22"/>
        </w:rPr>
        <w:t xml:space="preserve">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hal Škrob, </w:t>
      </w:r>
      <w:r>
        <w:rPr>
          <w:rFonts w:cs="Calibri" w:ascii="Calibri" w:hAnsi="Calibri"/>
          <w:b/>
          <w:sz w:val="22"/>
          <w:szCs w:val="22"/>
          <w:lang w:val="cs-CZ"/>
        </w:rPr>
        <w:t>jednatel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aster Truck s.r.o.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kupujícího                   </w:t>
        <w:tab/>
        <w:tab/>
        <w:t xml:space="preserve">  </w:t>
        <w:tab/>
        <w:tab/>
        <w:tab/>
        <w:t>za prodáv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17" w:right="1417" w:gutter="0" w:header="709" w:top="184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7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6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10-07T14:24:00Z</dcterms:modified>
  <cp:revision>22</cp:revision>
  <dc:subject/>
  <dc:title>                                                                      </dc:title>
</cp:coreProperties>
</file>