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571500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080"/>
                          <a:chOff x="0" y="0"/>
                          <a:chExt cx="571500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8640" y="0"/>
                            <a:ext cx="1474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4920" y="3960"/>
                            <a:ext cx="10000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2280" y="3888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1418"/>
                          <a:stretch/>
                        </pic:blipFill>
                        <pic:spPr>
                          <a:xfrm>
                            <a:off x="3077280" y="38880"/>
                            <a:ext cx="9892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pt;width:450pt;height:39.05pt" coordorigin="0,-160" coordsize="90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;width:2223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-160;width:2321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154;width:1574;height:7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-99;width:650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9;width:1557;height: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Čestné prohlášení o splnění základních kvalifikačních předpokladů a o finanční a ekonomické způsobilosti splnit veřejnou zakázk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: …………………………………………, jednající 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: …………………………………………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tímto čestně prohlašuje, že subjekt podávající nabídku v rámci veřejné zakázky: </w:t>
      </w:r>
      <w:r>
        <w:rPr>
          <w:rFonts w:cs="Arial" w:ascii="Arial" w:hAnsi="Arial"/>
          <w:b/>
          <w:sz w:val="22"/>
          <w:szCs w:val="22"/>
        </w:rPr>
        <w:t>„Asistence v lokálních partnerstvích pro lokality vybrané v roce 2012 a 2013“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ňuje základní kvalifikační předpoklad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ž základní kvalifikační předpoklady splňuje dodavate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 rejstříku osob se zákazem plnění veřejných zakázek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bjekt podávající nabídku dokládá splnění základních kvalifikačních předpokladů čestným prohlášením, a to u základních kvalifikačních předpokladů dle § 53 odst. 1 písm. c) až e) a g), i) až k) zákona o veřejných zakázká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 subjekt podávající nabídku je ekonomicky a finančně způsobilý splnit veřejn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 vzhledem ke spotřební dani nemám v evidenci daní zachyceny daňové nedoplatky, a to jak v České republice, tak v zemi mého sídla, nebo v místě mého podnikání či mém bydliš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ubjekt podávající nabídku beru na vědomí, že součástí nabídky musí bý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 výše uvedeným prohlašuji, že jsem neuzavřel a neuzavřu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yplňte pouze relevantní údaje a nehodící se škrtněte nebo vypusť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: Čestné prohlášení o splnění základních kvalifikačních předpokladů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2:00Z</dcterms:created>
  <dc:creator>drhova</dc:creator>
  <dc:description/>
  <cp:keywords/>
  <dc:language>en-US</dc:language>
  <cp:lastModifiedBy>Zieglerová Alena</cp:lastModifiedBy>
  <cp:lastPrinted>2010-05-03T15:38:00Z</cp:lastPrinted>
  <dcterms:modified xsi:type="dcterms:W3CDTF">2013-05-23T10:45:00Z</dcterms:modified>
  <cp:revision>4</cp:revision>
  <dc:subject/>
  <dc:title>Čestné prohlášení o splnění základních kvalifikačních předpokladů</dc:title>
</cp:coreProperties>
</file>