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ČESTNÉ PROHLÁŠENÍ – SPLNĚNÍ KVALIFIKAČNÍCH PŘEDPOKLADŮ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hlašují tímto čestně, že splňuji kvalifikační předpoklady stanovené v části 5 zadávací dokumentace k zakázce s názvem „</w:t>
      </w:r>
      <w:r>
        <w:rPr>
          <w:rFonts w:cs="Calibri" w:ascii="Calibri" w:hAnsi="Calibri"/>
          <w:b/>
          <w:sz w:val="22"/>
        </w:rPr>
        <w:t>Zajištění vzdělávacích aktivit v rámci projektu Optimalizace systému vzdělávání ve společnosti Inoutic / Deceuninck – SAP školení“</w:t>
      </w:r>
      <w:r>
        <w:rPr>
          <w:rFonts w:cs="Calibri" w:ascii="Calibri" w:hAnsi="Calibri"/>
          <w:sz w:val="22"/>
        </w:rPr>
        <w:t>. Před podpisem Smlouvy o poskytování služeb doložím originály nebo úředně ověřené kopie dokladů prokazujících splnění kvalifika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dot"/>
          <w:tab w:val="left" w:pos="382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  <w:tab/>
        <w:t xml:space="preserve">dne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Jméno a příjmení osoby oprávněné jednat jménem subjektu: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Calibri" w:ascii="Calibri" w:hAnsi="Calibri"/>
          <w:sz w:val="22"/>
          <w:szCs w:val="22"/>
        </w:rPr>
        <w:t>Podpis osoby oprávněné jednat jménem subjektu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>Projekt je financován za spoluúčasti Evropské unie z Evropského sociálního fondu / Operační program Lidské zdroje a zaměstnanost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372225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35:00Z</dcterms:created>
  <dc:creator>WALLET s.r.o.</dc:creator>
  <dc:description/>
  <cp:keywords/>
  <dc:language>en-US</dc:language>
  <cp:lastModifiedBy>,</cp:lastModifiedBy>
  <dcterms:modified xsi:type="dcterms:W3CDTF">2013-10-17T06:28:00Z</dcterms:modified>
  <cp:revision>3</cp:revision>
  <dc:subject/>
  <dc:title>Pří</dc:title>
</cp:coreProperties>
</file>