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zor čestného prohlášení o splnění základních a profesních kvalifikačních předpokladů a o ekonomické a finanční způsobilosti</w:t>
      </w:r>
    </w:p>
    <w:p>
      <w:pPr>
        <w:pStyle w:val="Textbody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ý dodavatel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14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uchazeč o veřejnou zakázku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sistence v lokálních partnerstvích pro lokality vybrané v roce 2012 a 2013“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ě prohlašuje, že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veškeré základní a profesní kvalifikační předpoklady požadované zadavatelem pro zadávací řízení na uvedenou veřejnou zakázku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bylo učiněno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14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ne: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ou oprávněnou jednat jménem či za uchazeče: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lavikaobsahu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y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: Čestné prohlášení o splnění základních a profesních kvalifikačních předpokladů a o ekonomické a finanční způsobilosti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8:00Z</dcterms:created>
  <dc:creator>drhova</dc:creator>
  <dc:description/>
  <cp:keywords/>
  <dc:language>en-US</dc:language>
  <cp:lastModifiedBy>Drhová Zuzana</cp:lastModifiedBy>
  <cp:lastPrinted>2013-10-15T11:12:00Z</cp:lastPrinted>
  <dcterms:modified xsi:type="dcterms:W3CDTF">2013-10-15T09:12:00Z</dcterms:modified>
  <cp:revision>4</cp:revision>
  <dc:subject/>
  <dc:title>Čestné prohlášení o splnění základních kvalifikačních předpokladů</dc:title>
</cp:coreProperties>
</file>