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945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MLOUVA O POSKYTOVÁNÍ SLUŽEB V RÁMCI PROJEKTU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i/>
          <w:iCs/>
          <w:sz w:val="32"/>
        </w:rPr>
        <w:t>„</w:t>
      </w:r>
      <w:r>
        <w:rPr>
          <w:b/>
          <w:bCs/>
          <w:i/>
          <w:iCs/>
          <w:sz w:val="32"/>
        </w:rPr>
        <w:t>Šance s handicapem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ve smyslu ustanovení § 269 odst. 2 zákona č. 513/1991 Sb., obchodní zákoník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left" w:pos="2127" w:leader="none"/>
          <w:tab w:val="left" w:pos="3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   </w:t>
      </w:r>
    </w:p>
    <w:p>
      <w:pPr>
        <w:pStyle w:val="Normln"/>
        <w:tabs>
          <w:tab w:val="left" w:pos="2127" w:leader="none"/>
          <w:tab w:val="left" w:pos="3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left" w:pos="2127" w:leader="none"/>
          <w:tab w:val="left" w:pos="3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  <w:tab/>
        <w:t>Česká republika - Úřad práce České republiky</w:t>
      </w:r>
    </w:p>
    <w:p>
      <w:pPr>
        <w:pStyle w:val="Normal"/>
        <w:tabs>
          <w:tab w:val="clear" w:pos="720"/>
          <w:tab w:val="left" w:pos="2100" w:leader="none"/>
        </w:tabs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 xml:space="preserve">Karlovo náměstí 1359/1, </w:t>
      </w:r>
    </w:p>
    <w:p>
      <w:pPr>
        <w:pStyle w:val="Normal"/>
        <w:tabs>
          <w:tab w:val="clear" w:pos="720"/>
          <w:tab w:val="left" w:pos="2100" w:leader="none"/>
        </w:tabs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8 01 Praha 2</w:t>
      </w:r>
    </w:p>
    <w:p>
      <w:pPr>
        <w:pStyle w:val="Normal"/>
        <w:tabs>
          <w:tab w:val="clear" w:pos="720"/>
          <w:tab w:val="left" w:pos="2100" w:leader="none"/>
        </w:tabs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 xml:space="preserve"> Ing. Marie Bílková, generální ředitelka Úřadu práce ČR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72496991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ČNB Ústí nad Labem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0"/>
        </w:rPr>
        <w:t>č. účtu:</w:t>
        <w:tab/>
        <w:t>35-37829461/0710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jako „objednatel“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ln"/>
        <w:jc w:val="both"/>
        <w:rPr/>
      </w:pPr>
      <w:r>
        <w:rPr>
          <w:rFonts w:cs="Arial" w:ascii="Arial" w:hAnsi="Arial"/>
          <w:sz w:val="20"/>
        </w:rPr>
        <w:t>Dodavatel:</w:t>
        <w:tab/>
        <w:tab/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ab/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ab/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</w:r>
    </w:p>
    <w:p>
      <w:pPr>
        <w:pStyle w:val="Normln1"/>
        <w:rPr/>
      </w:pPr>
      <w:r>
        <w:rPr>
          <w:rFonts w:cs="Arial" w:ascii="Arial" w:hAnsi="Arial"/>
          <w:sz w:val="20"/>
        </w:rPr>
        <w:t xml:space="preserve">zapsaný v obchodním rejstříku vedeném: 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fakturační partner </w:t>
      </w:r>
      <w:r>
        <w:rPr>
          <w:rFonts w:cs="Arial" w:ascii="Arial" w:hAnsi="Arial"/>
          <w:i/>
          <w:sz w:val="20"/>
        </w:rPr>
        <w:t>(dodavatel vyplní pouze v případě, že předmět plnění bude realizován společně několika dodavateli, kteří podali společnou nabídku)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jako „dod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ln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autoSpaceDE w:val="false"/>
        <w:spacing w:before="240" w:after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</w:t>
        <w:tab/>
        <w:t xml:space="preserve">Předmětem této smlouvy je dvoustranný právní vztah mezi smluvními stranami, jehož obsahem jsou práva a povinnosti  při poskytování služeb dodavatelem pro objednatele v souvislosti </w:t>
        <w:br/>
        <w:t xml:space="preserve">s realizací projektu „Šance s handicapem“ (dále jen „Projekt“) v rozsahu této smlouvy včetně všech jejích případných dodatků a zadávací dokumentace, která byla podkladem pro zadávací řízení „Šance s handicapem“ vypsané objednatelem formou otevřeného řízení, zveřejněného </w:t>
        <w:br/>
        <w:t xml:space="preserve">ve Věstníku veřejných zakázek dne …….., pod evidenčním číslem VZ……… </w:t>
      </w:r>
      <w:r>
        <w:rPr>
          <w:rFonts w:cs="Arial" w:ascii="Arial" w:hAnsi="Arial"/>
          <w:i/>
          <w:sz w:val="20"/>
        </w:rPr>
        <w:t>(bude doplněno objednatelem před podpisem smlouvy).</w:t>
      </w:r>
    </w:p>
    <w:p>
      <w:pPr>
        <w:pStyle w:val="Normln"/>
        <w:spacing w:before="90" w:after="240"/>
        <w:ind w:left="300" w:hanging="300"/>
        <w:jc w:val="both"/>
        <w:rPr/>
      </w:pPr>
      <w:r>
        <w:rPr>
          <w:rFonts w:cs="Arial" w:ascii="Arial" w:hAnsi="Arial"/>
          <w:sz w:val="20"/>
        </w:rPr>
        <w:t>2. Dodavatel prohlašuje, že má, eventuálně jeho subdodavatelé mají, zákonem vyžadovanou odbornou způsobilost pro splnění předmětu této smlouvy, která byla doložena v jeho nabídce. Tato způsobilost se týká zejména držení akreditací na požadované rekvalifikační kurzy a držení povolení ke zprostředkovávání práce, vydané generálním ředitelství Úřadu práce ČR. Dodavatel se zavazuje zajistit, že odborná způsobilost bude platná po celou dobu trvaní aktivit, pro které je vyžadována.</w:t>
      </w:r>
    </w:p>
    <w:p>
      <w:pPr>
        <w:pStyle w:val="Normln"/>
        <w:spacing w:before="0" w:after="0"/>
        <w:ind w:left="30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12"/>
        </w:numPr>
        <w:tabs>
          <w:tab w:val="clear" w:pos="212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mluvní strany se budou řídit také Podrobným popisem způsobu zajištění předmětu veřejné zakázky, předloženým dodavatelem v jeho nabídce, který je pro ně v celém rozsahu závazný. </w:t>
      </w:r>
    </w:p>
    <w:p>
      <w:pPr>
        <w:pStyle w:val="Normln"/>
        <w:numPr>
          <w:ilvl w:val="0"/>
          <w:numId w:val="12"/>
        </w:numPr>
        <w:tabs>
          <w:tab w:val="clear" w:pos="212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Podrobný popis způsobu zajištění plnění je uveden v příloze č. 1 této smlouvy.</w:t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288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ínky poskytování služeb</w:t>
      </w:r>
    </w:p>
    <w:p>
      <w:pPr>
        <w:pStyle w:val="Zkladntex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Projekt „Šance s handicapem“ je vypracován v souladu s Operačním programem Lidské zdroje a zaměstnanost (OP LZZ), Prioritní osou 2 – Aktivní politiky trhu práce, Oblast podpory 2.1 Posílení aktivních politik zaměstnanosti. Prioritní osa 2 je zaměřena na realizaci druhého specifického cíle OP LZZ a jejím cílem je zejména zajištění rychlého začlenění nezaměstnaných na trh práce a předcházení nezaměstnanosti u osob ohrožených nezaměstnaností.</w:t>
      </w:r>
    </w:p>
    <w:p>
      <w:pPr>
        <w:pStyle w:val="TextBody"/>
        <w:spacing w:before="0" w:after="0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 xml:space="preserve">Cílovou skupinou tohoto projektu jsou uchazeči o zaměstnání v evidenci Úřadu práce ČR </w:t>
        <w:br/>
        <w:t>v Libereckém kraji, krátkodobě i dlouhodobě nezaměstnaní se zdravotním postižením, zdravotním znevýhodněním nebo zdravotním omezením. Tyto osoby mají ztížený přístup na trh práce a získávání pracovního uplatnění pro ně bývá složitější než pro ostatní uchazeče. Hlavním cílem projektu je doplnění dosavadních znalostí, zvýšení motivace a sebevědomí těchto osob a jejich výrazná podpora při vyhledávání pracovních míst.</w:t>
      </w:r>
    </w:p>
    <w:p>
      <w:pPr>
        <w:pStyle w:val="Odstavecseseznamem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zajišťuje ucelenou nabídku vzdělávacích kurzů, ale zároveň také individuální přístup </w:t>
        <w:br/>
        <w:t>k účastníkům projektu. Základním principem projektu je orientace na zvyšování dovedností jednotlivce a poskytování širších a komplexních služeb od motivačních, poradenských a vzdělávacích aktivit až k podpoře pracovních míst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 projektu jsou připraveny aktivity, které účastníkům pomohou s řešením obtížného období v jejich životě a mnohým v návratu na trh práce. Mezi aktivity projektu patří motivační aktivity, skupinové poradenství, individuální poradenství, bilanční diagnostika, ergodiagnostika, finanční gramotnost, právní minimum, nácvik měkkých dovednost včetně školení komunikačních dovedností, rekvalifikační kurzy a společensky účelná pracovní místa (SÚPM). Součástí bude i řízená praxe a stínování na pracovišti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lavní etapy projektu jsou následující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360" w:firstLine="1200"/>
        <w:rPr/>
      </w:pPr>
      <w:r>
        <w:rPr/>
        <w:t>1.</w:t>
        <w:tab/>
        <w:t>Přípravná fáze a publicita</w:t>
      </w:r>
    </w:p>
    <w:p>
      <w:pPr>
        <w:pStyle w:val="TextBody"/>
        <w:ind w:left="360" w:firstLine="1200"/>
        <w:rPr/>
      </w:pPr>
      <w:r>
        <w:rPr/>
        <w:t>2.</w:t>
        <w:tab/>
        <w:t>Výběr účastníků do projektu</w:t>
      </w:r>
    </w:p>
    <w:p>
      <w:pPr>
        <w:pStyle w:val="TextBody"/>
        <w:ind w:left="360" w:firstLine="1200"/>
        <w:rPr/>
      </w:pPr>
      <w:r>
        <w:rPr/>
        <w:t>3.</w:t>
        <w:tab/>
        <w:t>Motivační aktivity</w:t>
      </w:r>
    </w:p>
    <w:p>
      <w:pPr>
        <w:pStyle w:val="TextBody"/>
        <w:ind w:left="360" w:firstLine="1200"/>
        <w:rPr/>
      </w:pPr>
      <w:r>
        <w:rPr/>
        <w:t>4.</w:t>
        <w:tab/>
        <w:t>Poradenské činnosti</w:t>
      </w:r>
    </w:p>
    <w:p>
      <w:pPr>
        <w:pStyle w:val="TextBody"/>
        <w:ind w:left="360" w:firstLine="1200"/>
        <w:rPr/>
      </w:pPr>
      <w:r>
        <w:rPr/>
        <w:t>5.</w:t>
        <w:tab/>
        <w:t>Rekvalifikační kurzy</w:t>
      </w:r>
    </w:p>
    <w:p>
      <w:pPr>
        <w:pStyle w:val="TextBody"/>
        <w:ind w:left="360" w:firstLine="1200"/>
        <w:rPr/>
      </w:pPr>
      <w:r>
        <w:rPr/>
        <w:t>6.</w:t>
        <w:tab/>
        <w:t>Odborná školení</w:t>
      </w:r>
    </w:p>
    <w:p>
      <w:pPr>
        <w:pStyle w:val="TextBody"/>
        <w:ind w:left="360" w:firstLine="1200"/>
        <w:rPr/>
      </w:pPr>
      <w:r>
        <w:rPr/>
        <w:t>7.</w:t>
        <w:tab/>
        <w:t>Zprostředkování zaměstnání</w:t>
      </w:r>
    </w:p>
    <w:p>
      <w:pPr>
        <w:pStyle w:val="TextBody"/>
        <w:ind w:left="360" w:firstLine="1200"/>
        <w:rPr/>
      </w:pPr>
      <w:r>
        <w:rPr/>
        <w:t>8.</w:t>
        <w:tab/>
        <w:t>Přímá podpora účastníkům projektu</w:t>
      </w:r>
    </w:p>
    <w:p>
      <w:pPr>
        <w:pStyle w:val="TextBody"/>
        <w:ind w:left="360" w:firstLine="1200"/>
        <w:rPr/>
      </w:pPr>
      <w:r>
        <w:rPr/>
        <w:t>9.</w:t>
        <w:tab/>
        <w:t>Reporting ze strany dodavatele a monitoring ze strany zadavatele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Podrobný popis předmětu plnění včetně definice jednotlivých etap, měřitelných výstupů a indikátorů projektu je uveden v zadávací dokumentaci, která byla podkladem pro zadávací řízení (viz. čl. I. bod 1 této smlouvy) a veškeré požadavky zadavatele uvedené v této zadávací dokumentaci jsou pro dodavatele závazné. 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oradenská činnost a rekvalifikace musí splňovat náležitosti dané zákonem č. 435/2004 Sb., </w:t>
        <w:br/>
        <w:t>o zaměstnanosti, ve znění pozdějších předpisů (dále jen ZoZ) a vyhláškami č. 518/2004 Sb., č. 519/2004 Sb., a č. 176/2009 Sb.</w:t>
      </w:r>
    </w:p>
    <w:p>
      <w:pPr>
        <w:pStyle w:val="Zkladntext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Zklad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Zkladntext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CisBodSml"/>
        <w:numPr>
          <w:ilvl w:val="0"/>
          <w:numId w:val="1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jednaná dohodou mezi dodavatelem a objednatelem a činí </w:t>
      </w:r>
      <w:r>
        <w:rPr>
          <w:rFonts w:cs="Arial" w:ascii="Arial" w:hAnsi="Arial"/>
          <w:b/>
          <w:bCs/>
          <w:sz w:val="20"/>
          <w:highlight w:val="darkGray"/>
        </w:rPr>
        <w:t>………………………</w:t>
      </w:r>
      <w:r>
        <w:rPr>
          <w:rFonts w:cs="Arial" w:ascii="Arial" w:hAnsi="Arial"/>
          <w:b/>
          <w:bCs/>
          <w:sz w:val="20"/>
        </w:rPr>
        <w:t xml:space="preserve"> Kč</w:t>
      </w:r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včetně DPH</w:t>
      </w:r>
      <w:r>
        <w:rPr>
          <w:rFonts w:cs="Arial" w:ascii="Arial" w:hAnsi="Arial"/>
          <w:sz w:val="20"/>
          <w:szCs w:val="20"/>
        </w:rPr>
        <w:t>, (slovy</w:t>
      </w:r>
      <w:r>
        <w:rPr>
          <w:rFonts w:cs="Arial" w:ascii="Arial" w:hAnsi="Arial"/>
          <w:sz w:val="20"/>
          <w:szCs w:val="20"/>
          <w:highlight w:val="darkGray"/>
        </w:rPr>
        <w:t>:……………………………..</w:t>
      </w:r>
      <w:r>
        <w:rPr>
          <w:rFonts w:cs="Arial" w:ascii="Arial" w:hAnsi="Arial"/>
          <w:bCs/>
          <w:sz w:val="20"/>
          <w:highlight w:val="darkGray"/>
        </w:rPr>
        <w:t>.k</w:t>
      </w:r>
      <w:r>
        <w:rPr>
          <w:rFonts w:cs="Arial" w:ascii="Arial" w:hAnsi="Arial"/>
          <w:bCs/>
          <w:sz w:val="20"/>
        </w:rPr>
        <w:t>orunčeských</w:t>
      </w:r>
      <w:r>
        <w:rPr>
          <w:rFonts w:cs="Arial" w:ascii="Arial" w:hAnsi="Arial"/>
          <w:sz w:val="20"/>
          <w:szCs w:val="20"/>
        </w:rPr>
        <w:t>),</w:t>
        <w:br/>
        <w:t xml:space="preserve">z toho </w:t>
      </w:r>
      <w:r>
        <w:rPr>
          <w:rFonts w:cs="Arial" w:ascii="Arial" w:hAnsi="Arial"/>
          <w:bCs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Kč je DPH a </w:t>
      </w:r>
      <w:r>
        <w:rPr>
          <w:rFonts w:cs="Arial" w:ascii="Arial" w:hAnsi="Arial"/>
          <w:sz w:val="20"/>
          <w:szCs w:val="20"/>
          <w:highlight w:val="darkGray"/>
        </w:rPr>
        <w:t>……………………….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cena bez DPH. Tato cena je konečná a nejvyšší přípustná. </w:t>
      </w:r>
    </w:p>
    <w:p>
      <w:pPr>
        <w:pStyle w:val="CisBodSm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akto sjednaná cena zahrnuje částku určenou na přímou podporu účastníkům Projektu, která činí max. 3.774.650,- Kč (včetně případného DPH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3.</w:t>
        <w:tab/>
        <w:t>Cena byla zpracována v souladu s podmínkami zadávací dokumentace vyplněním přílohy Formulář pro stanovení nabídkové ceny, který tvoří přílohu č. 2 této smlouv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4.</w:t>
        <w:tab/>
        <w:t>Smluvní strany si sjednávají, že uznatelnými náklady dodavatele jsou výdaje splňující následující kritéria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bCs/>
        </w:rPr>
        <w:t>Účel výdaje</w:t>
      </w:r>
      <w:r>
        <w:rPr/>
        <w:t>: Výdaj musí být vynaložen na aktivity v souladu s obsahovou stránkou a cíli projektu popisovanými v zadávací dokumentaci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bCs/>
        </w:rPr>
        <w:t xml:space="preserve">Datum uskutečnění výdaje: </w:t>
      </w:r>
      <w:r>
        <w:rPr/>
        <w:t>Výdaj musí vzniknout v době trvání smlouvy mezi objednatelem a dodavatelem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bCs/>
        </w:rPr>
        <w:t>Evidence a prokazování uskutečněného výdaje:</w:t>
      </w:r>
      <w:r>
        <w:rPr/>
        <w:t xml:space="preserve"> Výdaj musí skutečně vzniknout, musí být zaznamenán na účtech dodavatele, být identifikovatelný a musí být doložitelný originály účetních dokladů ve smyslu § 11 zákona č. 563/1991 Sb., o účetnictví ve znění pozdějších předpisů, resp. originály jiných dokladů ekvivalentní průkazné hodnoty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bCs/>
        </w:rPr>
        <w:t>Efektivita výdaje:</w:t>
      </w:r>
      <w:r>
        <w:rPr/>
        <w:t xml:space="preserve"> Výdaj musí být nezbytný pro realizaci projektu, být vynaložen na aktivity popsané v zadávací dokumentaci a musí odpovídat požadavkům na efektivní využití finančních prostředků.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360" w:hanging="360"/>
        <w:rPr/>
      </w:pPr>
      <w:r>
        <w:rPr>
          <w:rFonts w:cs="Arial"/>
        </w:rPr>
        <w:t>5.</w:t>
        <w:tab/>
        <w:t xml:space="preserve">Cenu za poskytnuté služby dle této smlouvy objednatel uhradí na základě daňových dokladů - </w:t>
      </w:r>
      <w:r>
        <w:rPr/>
        <w:t xml:space="preserve"> faktur dodavatele. Dodavatel je povinen k fakturám doložit příslušné kompletní výstupy uváděné v jednotlivých etapách (ve smyslu přílohy zadávací dokumentace – </w:t>
      </w:r>
      <w:r>
        <w:rPr>
          <w:bCs/>
        </w:rPr>
        <w:t>Formulář pro stanovení nabídkové ceny</w:t>
      </w:r>
      <w:r>
        <w:rPr/>
        <w:t>). Bez těchto výstupů nebude dodavateli za tato plnění uhrazena cena. Objednatel uhradí dodavateli cenu za poskytnuté služby následujícím způsobem: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Seznamsodrkami2"/>
        <w:numPr>
          <w:ilvl w:val="0"/>
          <w:numId w:val="6"/>
        </w:numPr>
        <w:spacing w:before="0" w:after="120"/>
        <w:ind w:left="643" w:hanging="217"/>
        <w:rPr/>
      </w:pPr>
      <w:r>
        <w:rPr/>
        <w:tab/>
        <w:t xml:space="preserve">Objednatel uhradí výdaje dodavatele na základě skutečného plnění a dle výstupů jednotlivých </w:t>
        <w:tab/>
        <w:t xml:space="preserve">etap, tedy na základě předložených faktur, které je dodavatel oprávněn vystavit vzhledem </w:t>
        <w:tab/>
        <w:t>k poskytovanému plnění, nejpozději však do 15. kalendářního dne v  měsíci.</w:t>
      </w:r>
    </w:p>
    <w:p>
      <w:pPr>
        <w:pStyle w:val="Seznamsodrkami2"/>
        <w:numPr>
          <w:ilvl w:val="0"/>
          <w:numId w:val="6"/>
        </w:numPr>
        <w:ind w:left="643" w:hanging="217"/>
        <w:rPr/>
      </w:pPr>
      <w:r>
        <w:rPr/>
        <w:tab/>
        <w:t xml:space="preserve">Dodavatel předloží žádost o vyplacení první jednorázové platby ve výši </w:t>
      </w:r>
      <w:r>
        <w:rPr>
          <w:highlight w:val="darkGray"/>
        </w:rPr>
        <w:t>…………………Kč (slovy …………………)</w:t>
      </w:r>
      <w:r>
        <w:rPr/>
        <w:t xml:space="preserve"> na pokrytí nákladů nezbytných pro zahájení realizace; maximální výše této platby činí 1 000.000,- Kč.  Tato první platba musí být vyúčtována nejpozději do 3 měsíců od podpisu smlouvy a zároveň do 15. prosince roku, ve kterém byla poskytnuta. V případě, že projekt začne později než 3 měsíce před koncem </w:t>
        <w:tab/>
        <w:t>kalendářního roku, bude první platba snížena tak, aby mohla být vyúčtována do 15. prosince roku, ve kterém byla poskytnuta, a zbytek první platby bude vyplacen</w:t>
      </w:r>
      <w:r>
        <w:rPr>
          <w:rFonts w:cs="Times New Roman" w:ascii="Times New Roman" w:hAnsi="Times New Roman"/>
        </w:rPr>
        <w:t xml:space="preserve"> </w:t>
      </w:r>
      <w:r>
        <w:rPr/>
        <w:t>v následujícím roce. Po podpisu smlouvy vystaví dodavatel fakturu na částku první platby, stanovenou ve smlouvě mezi objednatelem a dodavatelem, která bude mít splatnost 14 dní. Po vyčerpání poskytnuté první platby vystaví daňový doklad, ve kterém bude zohledněna vyplacená první platba včetně DPH a bude uvedeno datum zdanitelného plnění.</w:t>
      </w:r>
    </w:p>
    <w:p>
      <w:pPr>
        <w:pStyle w:val="Seznamsodrkami2"/>
        <w:numPr>
          <w:ilvl w:val="0"/>
          <w:numId w:val="0"/>
        </w:numPr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TextBody"/>
        <w:ind w:left="360" w:hanging="360"/>
        <w:rPr/>
      </w:pPr>
      <w:r>
        <w:rPr/>
        <w:t>6.</w:t>
        <w:tab/>
        <w:t>Objednatel uhradí cenu za plnění jednotlivých aktivit příslušných etap na základě řádných daňových dokladů (faktur) předkládaných dodavatelem a na základě výstupů, které budou přílohou zprávy o ukončené etapě průběžných zpráv a závěrečné zprávy. V daňovém dokladu se mohou předkládat k proplacení pouze ukončené aktivity, a to nejpozději do konce druhého měsíce následujícího po měsíci jejich ukončení. V případě nedodržení lhůty na předložení k úhradě nebude ukončená aktivita zaplacena.</w:t>
      </w:r>
    </w:p>
    <w:p>
      <w:pPr>
        <w:pStyle w:val="TextBody"/>
        <w:ind w:left="360" w:hanging="360"/>
        <w:rPr/>
      </w:pPr>
      <w:r>
        <w:rPr/>
        <w:t>7.</w:t>
        <w:tab/>
        <w:t xml:space="preserve">Faktura musí obsahovat všechny náležitosti řádného účetního a daňového dokladu ve smyslu příslušných právních předpisů v platném znění (zejména zákon o účetnictví a o dani z přidané hodnoty). V případě, že faktura nebude mít odpovídající náležitosti nebo nedoložené, chybné nebo neúplné předepsané výstupy, je objednatel oprávněn zaslat ji ve lhůtě splatnosti zpět dodavateli k doplnění či úpravě, aniž se tak dostane do prodlení se </w:t>
      </w:r>
      <w:r>
        <w:rPr>
          <w:iCs/>
        </w:rPr>
        <w:t>splatností</w:t>
      </w:r>
      <w:r>
        <w:rPr/>
        <w:t xml:space="preserve">; nová lhůta splatnosti počíná běžet od opětovného zaslání náležitě doplněného či opraveného dokladu (bude opravena i lhůta splatnosti). Každý originál účetního dokladu je dodavatel povinen označit (např. razítko, psaný text apod.) tak, aby bylo zřejmé, že se jedná o výdaj financovaný z OP LZZ, </w:t>
        <w:br/>
        <w:t xml:space="preserve">z projektu reg. č. </w:t>
      </w:r>
      <w:r>
        <w:rPr>
          <w:iCs/>
        </w:rPr>
        <w:t>CZ.1.04/2.1.00/70.00049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2127" w:leader="none"/>
        </w:tabs>
        <w:ind w:left="360" w:hanging="360"/>
        <w:rPr/>
      </w:pPr>
      <w:r>
        <w:rPr/>
        <w:t>8.</w:t>
        <w:tab/>
        <w:t xml:space="preserve">Dodavatel </w:t>
      </w:r>
      <w:r>
        <w:rPr>
          <w:bCs/>
        </w:rPr>
        <w:t>zřídí po dobu plnění podle této smlouvy, a to až do doby ukončení financování, samostatný bankovní účet určený výhradně pro platební operace související s plněním podle této smlouvy</w:t>
      </w:r>
      <w:r>
        <w:rPr/>
        <w:t xml:space="preserve">. Dodavatel je povinen odevzdat objednavateli kopii smlouvy o zřízení tohoto účtu </w:t>
        <w:br/>
        <w:t xml:space="preserve"> nejpozději v den podpisu smlouvy. 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2127" w:leader="none"/>
        </w:tabs>
        <w:spacing w:before="0" w:after="240"/>
        <w:ind w:left="360" w:hanging="360"/>
        <w:rPr/>
      </w:pPr>
      <w:r>
        <w:rPr/>
        <w:t>9.</w:t>
        <w:tab/>
      </w:r>
      <w:r>
        <w:rPr>
          <w:rFonts w:cs="Arial"/>
        </w:rPr>
        <w:t>Dodavatel je povinen v případě kontroly na místě doložit veškeré účetní doklady k vynaloženým výdajům vztahujícím se k plnění dle této smlouvy v souvislosti s realizací Projektu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2127" w:leader="none"/>
        </w:tabs>
        <w:spacing w:before="0" w:after="240"/>
        <w:ind w:left="360" w:hanging="360"/>
        <w:rPr>
          <w:rFonts w:cs="Arial"/>
        </w:rPr>
      </w:pPr>
      <w:r>
        <w:rPr/>
        <w:t>10.</w:t>
      </w:r>
      <w:r>
        <w:rPr>
          <w:rFonts w:cs="Arial"/>
        </w:rPr>
        <w:tab/>
        <w:t xml:space="preserve">Dodavateli budou uhrazeny pouze způsobilé výdaje. Přehled nezpůsobilých výdajů tvoří přílohu </w:t>
        <w:br/>
        <w:t>č. 6 Zadávací dokumentace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2127" w:leader="none"/>
        </w:tabs>
        <w:spacing w:before="0" w:after="240"/>
        <w:ind w:left="360" w:hanging="360"/>
        <w:rPr>
          <w:rFonts w:cs="Arial"/>
        </w:rPr>
      </w:pPr>
      <w:r>
        <w:rPr>
          <w:rFonts w:cs="Arial"/>
        </w:rPr>
        <w:t>11. Objednatel si vyhrazuje právo uhradit dodavateli platbu za účastníka projektu (uchazeče o zaměstnání) pouze v poměrné části za dobu, po kterou se účastník projektu zúčastnil dané aktivity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2127" w:leader="none"/>
        </w:tabs>
        <w:ind w:left="360" w:hanging="360"/>
        <w:rPr/>
      </w:pPr>
      <w:r>
        <w:rPr/>
        <w:t>12.</w:t>
      </w:r>
      <w:r>
        <w:rPr>
          <w:rFonts w:cs="Arial"/>
        </w:rPr>
        <w:t xml:space="preserve"> </w:t>
        <w:tab/>
        <w:t>Objednatel si vyhrazuje právo proplatit 5% z nabídkové ceny (vyjma přímé podpory) závěrečnou platbou. Proplacení proběhne až po odsouhlasení závěrečného vyúčtování, schválení závěrečné zprávy objednatelem a po kontrole indikátorů veřejné zakázky.</w:t>
      </w:r>
    </w:p>
    <w:p>
      <w:pPr>
        <w:pStyle w:val="Zkladntext"/>
        <w:tabs>
          <w:tab w:val="left" w:pos="108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13.</w:t>
        <w:tab/>
        <w:t xml:space="preserve">Sjednaná doba splatnosti faktur je stanovena na </w:t>
      </w:r>
      <w:r>
        <w:rPr>
          <w:rFonts w:cs="Arial" w:ascii="Arial" w:hAnsi="Arial"/>
          <w:color w:val="FF0000"/>
          <w:sz w:val="20"/>
        </w:rPr>
        <w:t>30</w:t>
      </w:r>
      <w:r>
        <w:rPr>
          <w:rFonts w:cs="Arial" w:ascii="Arial" w:hAnsi="Arial"/>
          <w:sz w:val="20"/>
        </w:rPr>
        <w:t xml:space="preserve"> dní ode dne jejich doručení objednateli.</w:t>
      </w:r>
    </w:p>
    <w:p>
      <w:pPr>
        <w:pStyle w:val="Zkladntext"/>
        <w:tabs>
          <w:tab w:val="left" w:pos="284" w:leader="none"/>
          <w:tab w:val="left" w:pos="108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</w:rPr>
        <w:t>14.</w:t>
        <w:tab/>
        <w:t>Částky na účetních dokladech (včetně první platby) nelze zaokrouhlovat.</w:t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</w:rPr>
        <w:t xml:space="preserve">15. </w:t>
        <w:tab/>
        <w:t>Za kontaktní místa bude v prvním měsíci realizace projektu proplacena poměrná část od podpisu smluv o zřízení kontaktních míst.</w:t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426" w:hanging="426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ind w:left="426" w:hanging="426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 a místo plnění 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odavatel se zavazuje realizovat cíle Projektu dle kapitoly 3 a 4 Zadávací dokumentace. Termíny realizace a lhůty plnění jednotlivých etap Projektu jsou specifikovány v Příloze č. 3 této smlouvy  – Harmonogramu plnění, který byl zpracován dodavatelem na základě požadavků objednatele uvedených v zadávací dokumentaci a byl před podpisem smlouvy odsouhlasen objednatelem.  Každá případná změna harmonogramu v průběhu realizace předmětu plnění musí být vždy odsouhlasena objednatelem. Aktualizovaný harmonogram se stane novou přílohou č. 3 smlouvy.</w:t>
      </w:r>
    </w:p>
    <w:p>
      <w:pPr>
        <w:pStyle w:val="Normal"/>
        <w:widowControl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odavatel se zavazuje že, jednotlivá kola výběrů účastníků do projektu budou rovnoměrně rozložena tak, aby docházelo k postupnému výběru účastníků do projektu. V časovém harmonogramu plnění, který tvoří přílohu č. 3 smlouvy, jsou zohledněny následující podmínky stanovené objednatelem: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ned po nabytí účinnosti smlouvy byla zahájena realizace předmětu plnění smlouvy s tím, že výběr účastníků do Projektu začne zhotovitel realizovat nejpozději do 21 dnů ode dne</w:t>
      </w:r>
      <w:del w:id="0" w:author="Ing. Robin Horák" w:date="2013-09-04T14:14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 xml:space="preserve"> účinnosti smlouvy.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včetně následného vyhodnocování a vypracování závěrečné zprávy bude probíhat celkem 14 měsíců s ukončením nejpozději do 31.03.2015. 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délka kurzů stanovená v Zadávací dokumentaci musí zůstat zachována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 měsíce ode dne účinnosti smlouvy odevzdá dodavatel první průběžnou zprávu objednateli a nejpozději v den ukončení plnění dle této smlouvy dodavatel předá objednateli finální vyúčtování včetně přímé podpory.</w:t>
      </w:r>
    </w:p>
    <w:p>
      <w:pPr>
        <w:pStyle w:val="Normal"/>
        <w:widowControl/>
        <w:autoSpaceDE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ind w:left="10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284" w:hanging="284"/>
        <w:rPr/>
      </w:pPr>
      <w:r>
        <w:rPr>
          <w:rFonts w:cs="Arial"/>
        </w:rPr>
        <w:t>3.</w:t>
        <w:tab/>
      </w:r>
      <w:r>
        <w:rPr>
          <w:szCs w:val="20"/>
        </w:rPr>
        <w:t xml:space="preserve">Dodavatel se zavazuje zajistit celkem </w:t>
      </w:r>
      <w:r>
        <w:rPr/>
        <w:t>4 dostupná kontaktní místa v rámci Libereckého kraje, a to v každém z následujících měst: Jablonec nad Nisou, Liberec, Česká Lípa a Semily. Kontaktní místa budou dostupná veřejnou dopravou a budou dobře přístupná i zdravotně znevýhodněným osobám (vozíčkářům apod.) a budou splňovat i veškeré další požadavky objednatele na kontaktní místa uvedené v zadávací dokumentaci.</w:t>
      </w:r>
    </w:p>
    <w:p>
      <w:pPr>
        <w:pStyle w:val="TextBody"/>
        <w:spacing w:before="0" w:after="0"/>
        <w:ind w:left="426" w:hanging="426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4. </w:t>
        <w:tab/>
        <w:t>Dodavatel před uzavřením smlouvy předložil objednateli</w:t>
      </w:r>
      <w:r>
        <w:rPr>
          <w:bCs/>
          <w:szCs w:val="20"/>
        </w:rPr>
        <w:t xml:space="preserve"> „Seznam kontaktních míst“, který objednatel odsouhlasil. Předložený a odsouhlasený „Seznam kontaktních míst“ tvoří Přílohu č. 5 této smlouvy a obsahuje tyto</w:t>
      </w:r>
      <w:r>
        <w:rPr>
          <w:szCs w:val="20"/>
        </w:rPr>
        <w:t xml:space="preserve"> údaje:</w:t>
      </w:r>
    </w:p>
    <w:p>
      <w:pPr>
        <w:pStyle w:val="TextBody"/>
        <w:spacing w:before="0" w:after="0"/>
        <w:ind w:left="284" w:hanging="284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8"/>
        </w:numPr>
        <w:spacing w:before="0" w:after="0"/>
        <w:ind w:left="851" w:hanging="567"/>
        <w:rPr>
          <w:szCs w:val="20"/>
        </w:rPr>
      </w:pPr>
      <w:r>
        <w:rPr>
          <w:bCs/>
          <w:szCs w:val="20"/>
        </w:rPr>
        <w:t>údaje o umístění prostoru včetně přesné adresy,</w:t>
      </w:r>
    </w:p>
    <w:p>
      <w:pPr>
        <w:pStyle w:val="TextBody"/>
        <w:numPr>
          <w:ilvl w:val="0"/>
          <w:numId w:val="18"/>
        </w:numPr>
        <w:spacing w:before="0" w:after="0"/>
        <w:ind w:left="851" w:hanging="567"/>
        <w:rPr/>
      </w:pPr>
      <w:r>
        <w:rPr>
          <w:bCs/>
          <w:szCs w:val="20"/>
        </w:rPr>
        <w:t>údaje o velikosti prostoru,</w:t>
      </w:r>
    </w:p>
    <w:p>
      <w:pPr>
        <w:pStyle w:val="TextBody"/>
        <w:numPr>
          <w:ilvl w:val="0"/>
          <w:numId w:val="18"/>
        </w:numPr>
        <w:spacing w:before="0" w:after="0"/>
        <w:ind w:left="851" w:hanging="567"/>
        <w:jc w:val="left"/>
        <w:rPr/>
      </w:pPr>
      <w:r>
        <w:rPr>
          <w:bCs/>
          <w:szCs w:val="20"/>
        </w:rPr>
        <w:t xml:space="preserve">informace o dostupnosti veřejnou dopravou – druhy a čísla spojů, vzdálenost od </w:t>
        <w:tab/>
        <w:t>zastávky,</w:t>
      </w:r>
    </w:p>
    <w:p>
      <w:pPr>
        <w:pStyle w:val="TextBody"/>
        <w:numPr>
          <w:ilvl w:val="0"/>
          <w:numId w:val="18"/>
        </w:numPr>
        <w:spacing w:before="0" w:after="0"/>
        <w:ind w:left="851" w:hanging="567"/>
        <w:rPr>
          <w:bCs/>
          <w:szCs w:val="20"/>
        </w:rPr>
      </w:pPr>
      <w:r>
        <w:rPr>
          <w:bCs/>
          <w:szCs w:val="20"/>
        </w:rPr>
        <w:t>identifikační údaje vlastníka prostoru,</w:t>
      </w:r>
    </w:p>
    <w:p>
      <w:pPr>
        <w:pStyle w:val="TextBody"/>
        <w:numPr>
          <w:ilvl w:val="0"/>
          <w:numId w:val="18"/>
        </w:numPr>
        <w:spacing w:before="0" w:after="0"/>
        <w:ind w:left="851" w:hanging="567"/>
        <w:rPr/>
      </w:pPr>
      <w:r>
        <w:rPr>
          <w:bCs/>
          <w:szCs w:val="20"/>
        </w:rPr>
        <w:t>otevírací dobu kontaktních míst.</w:t>
      </w:r>
    </w:p>
    <w:p>
      <w:pPr>
        <w:pStyle w:val="TextBody"/>
        <w:spacing w:before="0" w:after="0"/>
        <w:ind w:left="851" w:hanging="567"/>
        <w:rPr>
          <w:rFonts w:cs="Arial"/>
        </w:rPr>
      </w:pPr>
      <w:r>
        <w:rPr>
          <w:rFonts w:cs="Arial"/>
        </w:rPr>
      </w:r>
    </w:p>
    <w:p>
      <w:pPr>
        <w:pStyle w:val="TextBody"/>
        <w:ind w:left="284" w:hanging="284"/>
        <w:rPr/>
      </w:pPr>
      <w:r>
        <w:rPr>
          <w:rFonts w:cs="Arial"/>
        </w:rPr>
        <w:t xml:space="preserve">5. </w:t>
        <w:tab/>
        <w:t xml:space="preserve">V případě, že </w:t>
      </w:r>
      <w:r>
        <w:rPr>
          <w:szCs w:val="20"/>
        </w:rPr>
        <w:t xml:space="preserve">dodavatel sám nebude vlastníkem prostoru pro vytvoření kontaktního místa, předloží objednateli spolu se seznamem kontaktních míst též </w:t>
      </w:r>
      <w:r>
        <w:rPr>
          <w:bCs/>
          <w:szCs w:val="20"/>
        </w:rPr>
        <w:t>doklad o uzavřeném právním vztahu mezi dodavatelem a vlastníkem prostoru (např. nájemní smlouva apod.),</w:t>
      </w:r>
      <w:r>
        <w:rPr>
          <w:szCs w:val="20"/>
        </w:rPr>
        <w:t xml:space="preserve"> ze kterého bude vyplývat, že dodavatel bude oprávněn využívat tento prostor pro účely kontaktního místa po celou dobu realizace předmětu plnění.</w:t>
      </w:r>
    </w:p>
    <w:p>
      <w:pPr>
        <w:pStyle w:val="TextBody"/>
        <w:spacing w:before="120" w:after="120"/>
        <w:ind w:left="284" w:hanging="284"/>
        <w:rPr/>
      </w:pPr>
      <w:r>
        <w:rPr/>
        <w:t>6.</w:t>
        <w:tab/>
        <w:t xml:space="preserve">V případě, že se většina aktivit v daném okrese bude konat mimo okresní město, může objednatel dodavatele požádat o změnu kontaktního místa Projektu tak, aby zvýšil dostupnost služeb </w:t>
        <w:br/>
        <w:t xml:space="preserve">pro účastníky projektu. </w:t>
      </w:r>
    </w:p>
    <w:p>
      <w:pPr>
        <w:pStyle w:val="TextBody"/>
        <w:spacing w:before="120" w:after="120"/>
        <w:ind w:left="284" w:hanging="284"/>
        <w:rPr/>
      </w:pPr>
      <w:r>
        <w:rPr/>
        <w:t>7. Případná změna kontaktního místa Projektu v průběhu plnění předmětu smlouvy je možná pouze po dohodě s objednatelem za předpokladu, že náhradní kontaktní místo Projektu bude splňovat veškeré požadavky zadavatele uvedené v zadávací dokumentaci.</w:t>
      </w:r>
    </w:p>
    <w:p>
      <w:pPr>
        <w:pStyle w:val="TextBody"/>
        <w:spacing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Zkladntex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.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ky dodavatele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color w:val="0070C0"/>
          <w:sz w:val="20"/>
          <w:szCs w:val="24"/>
        </w:rPr>
      </w:pPr>
      <w:r>
        <w:rPr>
          <w:rFonts w:cs="Arial" w:ascii="Arial" w:hAnsi="Arial"/>
          <w:b/>
          <w:color w:val="0070C0"/>
          <w:sz w:val="20"/>
          <w:szCs w:val="24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provádět činnosti, které jsou předmětem této smlouvy zejména v souladu s podmínkami této smlouvy, podmínkami zadávací dokumentace a též v souladu s jeho Nabídkou na plnění veřejné zakázky „Šance pro handicapované“, která byla předložena objednateli v rámci zadávacího řízení specifikovaného v čl. I bod 1 této smlouvy. </w:t>
      </w:r>
    </w:p>
    <w:p>
      <w:pPr>
        <w:pStyle w:val="Zkladntext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k administraci přímé podpory, tak jak je specifikována v Zadávací dokumentaci.</w:t>
      </w:r>
    </w:p>
    <w:p>
      <w:pPr>
        <w:pStyle w:val="Zkladntext"/>
        <w:spacing w:before="0" w:after="0"/>
        <w:ind w:left="360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Vznikne-li při plnění dle této smlouvy objednateli činností dodavatele škoda, je dodavatel povinen objednateli škodu nahradit bez omezení výše náhrady škody. Dodavatel se zavazuje vyvinout maximální úsilí v předcházení škodám a k minimalizaci vzniklých škod. Dodavatel se též zavazuje upozornit objednatele bez zbytečného odkladu na vzniklé okolnosti bránící řádnému plnění dle této smlouvy. Dodavatel se zavazuje vyvinout maximální úsilí k odvrácení a překonání okolností bránících řádnému plnění dle této smlouvy. </w:t>
      </w:r>
    </w:p>
    <w:p>
      <w:pPr>
        <w:pStyle w:val="Zkladntext"/>
        <w:spacing w:before="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Dodavatel je povinen mít po celou dobu trvání této smlouvy uzavřenu pojistnou smlouvu </w:t>
      </w:r>
      <w:r>
        <w:rPr>
          <w:rFonts w:cs="Arial" w:ascii="Arial" w:hAnsi="Arial"/>
          <w:sz w:val="20"/>
        </w:rPr>
        <w:t xml:space="preserve">pro případ odpovědnosti za škodu způsobenou dodavatelem třetí osobě, resp. škodu způsobenou </w:t>
        <w:br/>
        <w:t>při výkonu povolání,</w:t>
      </w:r>
      <w:r>
        <w:rPr>
          <w:rFonts w:cs="Arial" w:ascii="Arial" w:hAnsi="Arial"/>
          <w:sz w:val="20"/>
          <w:szCs w:val="22"/>
        </w:rPr>
        <w:t xml:space="preserve"> s minimálním limitem pojistného plnění ve výši </w:t>
      </w:r>
      <w:r>
        <w:rPr>
          <w:rFonts w:cs="Arial" w:ascii="Arial" w:hAnsi="Arial"/>
          <w:b/>
          <w:sz w:val="20"/>
          <w:szCs w:val="22"/>
        </w:rPr>
        <w:t>5 mil. Kč.</w:t>
      </w:r>
      <w:r>
        <w:rPr>
          <w:rFonts w:cs="Arial" w:ascii="Arial" w:hAnsi="Arial"/>
          <w:sz w:val="20"/>
          <w:szCs w:val="22"/>
        </w:rPr>
        <w:t xml:space="preserve"> Doklad o pojištění pro případ odpovědnosti škodu předloží dodavatel k nahlédnutí před podpisem smlouvy, nejpozději v den jejího podpisu. </w:t>
      </w:r>
    </w:p>
    <w:p>
      <w:pPr>
        <w:pStyle w:val="Zkladntext"/>
        <w:spacing w:before="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sestavit realizační tým Projektu v souladu s jeho nabídkou a Seznamem subdodavatelů, který tvoří Přílohu č. 4 této smlouvy. Dodavatel se zavazuje, že v případě potřeby rozšíří realizační tým, tedy počet osob, jež jsou určeny k plnění podmínek poskytování služeb uvedených v této smlouvě, o další osoby na základě požadavku objednatele.</w:t>
      </w:r>
    </w:p>
    <w:p>
      <w:pPr>
        <w:pStyle w:val="Zkladntext"/>
        <w:tabs>
          <w:tab w:val="left" w:pos="567" w:leader="none"/>
          <w:tab w:val="left" w:pos="720" w:leader="none"/>
          <w:tab w:val="left" w:pos="2127" w:leader="none"/>
        </w:tabs>
        <w:spacing w:before="0" w:after="0"/>
        <w:ind w:left="720" w:hanging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Dodavatel je povinen o realizaci Projektu informovat širokou veřejnost. Publicita bude probíhat podle plánu publicity, který podléhá schválení objednatele a bude mu dodavatelem předložen ke schválení nejpozději do 14 dnů od podpisu této smlouvy.</w:t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Dodavatel se zavazuje zejména zajistit, že: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poradenské činnosti a rekvalifikace budou provedeny v plném rozsahu podle obsahu </w:t>
        <w:tab/>
        <w:t>Projektu,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účastníci kurzu budou prokazatelně seznámeni s předpisy o bezpečnosti a ochraně zdraví </w:t>
        <w:tab/>
        <w:t>při práci a předpisy o požární ochraně mající vztah k poradenské a rekvalifikační činnosti,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během celé poradenské a rekvalifikační činnosti bude dbát na bezpečnost a ochranu </w:t>
        <w:tab/>
        <w:t>zdraví účastníků Projektu,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účastníci rekvalifikace budou vybaveni nezbytnými ochrannými pracovními prostředky, </w:t>
        <w:tab/>
        <w:t>pokud to charakter praktické přípravy v rámci rekvalifikace vyžaduje,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v průběhu poradenské a rekvalifikační činnosti bude vedena prokazatelná denní evidence </w:t>
        <w:tab/>
        <w:t>docházky účastníků,</w:t>
      </w:r>
    </w:p>
    <w:p>
      <w:pPr>
        <w:pStyle w:val="Zkladntext"/>
        <w:numPr>
          <w:ilvl w:val="0"/>
          <w:numId w:val="5"/>
        </w:numPr>
        <w:tabs>
          <w:tab w:val="left" w:pos="993" w:leader="none"/>
          <w:tab w:val="left" w:pos="2127" w:leader="none"/>
        </w:tabs>
        <w:spacing w:before="0" w:after="0"/>
        <w:ind w:left="426" w:hanging="0"/>
        <w:rPr/>
      </w:pPr>
      <w:r>
        <w:rPr>
          <w:rFonts w:cs="Arial" w:ascii="Arial" w:hAnsi="Arial"/>
          <w:sz w:val="20"/>
        </w:rPr>
        <w:t xml:space="preserve">veškeré údaje o účastnících Projektu budou použity v souladu se zákonem č. 101/2000 </w:t>
        <w:tab/>
        <w:t>Sb., o ochraně osobních údajů, ve znění pozdějších předpisů.</w:t>
      </w:r>
    </w:p>
    <w:p>
      <w:pPr>
        <w:pStyle w:val="Zkladntex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Dodavatel se zavazuje řádně uchovávat originál této smlouvy, včetně jejích příloh a případných dodatků, veškeré originály účetních dokladů a originály dalších dokumentů souvisejících s realizací Projektu po dobu 10 let od následujícího roku po ukončení plnění dle této smlouvy. Tyto dokumenty a účetní doklady budou uchovány způsobem uvedeným v zákoně č. 563/1991 Sb., o účetnictví, ve znění pozdějších předpisů, a v zákoně č. 499/2004 Sb., o archivnictví a spisové službě a o změně některých zákonů, ve znění pozdějších předpisů. Dodavatel touto povinností zaváže i své subdodavatele. Dodavatel je povinen umožnit osobám oprávněným </w:t>
        <w:br/>
        <w:t>k výkonu kontroly Projektu provést kontrolu zmiňovaných dokumentu a účetních dokladů.</w:t>
      </w:r>
    </w:p>
    <w:p>
      <w:pPr>
        <w:pStyle w:val="Zkladntext"/>
        <w:spacing w:before="0" w:after="0"/>
        <w:ind w:left="360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Dodavatel je povinen akceptovat právo objednatele na provádění monitorování a kontroly realizace služeb dle této smlouvy z pohledu naplňování cílů Projektu. V jejich rámci má objednatel právo provádět kontrolu všech dokladů souvisejících s realizací předmětu této smlouvy.</w:t>
      </w:r>
    </w:p>
    <w:p>
      <w:pPr>
        <w:pStyle w:val="Zkladn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v případě porušení plnění sjednaných podmínek zaplatit objednateli smluvní pokutu (čl. VIII. této smlouvy).</w:t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 rámci předmětu plnění smlouvy používat pouze legální software.</w:t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, že v průběhu plnění předmětu smlouvy neporuší autorská práva třetích osob.</w:t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20"/>
        </w:rPr>
        <w:t xml:space="preserve">Dodavatel je povinen akceptovat požadavky objednatele uvedené v Zadávací dokumentaci </w:t>
      </w:r>
    </w:p>
    <w:p>
      <w:pPr>
        <w:pStyle w:val="Zkladntext"/>
        <w:numPr>
          <w:ilvl w:val="0"/>
          <w:numId w:val="7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písemně oznámit Objednateli osoby, a to včetně jejich zástupců, jejich kontaktní údaje (mobilní telefon, pevná linka, e-mail, kontaktní adresa), jejichž prostřednictvím bude objednatel se dodavatelem komunikovat. </w:t>
      </w:r>
    </w:p>
    <w:p>
      <w:pPr>
        <w:pStyle w:val="Zkladntext"/>
        <w:tabs>
          <w:tab w:val="left" w:pos="709" w:leader="none"/>
          <w:tab w:val="left" w:pos="720" w:leader="none"/>
          <w:tab w:val="left" w:pos="2127" w:leader="none"/>
        </w:tabs>
        <w:spacing w:before="0" w:after="240"/>
        <w:ind w:left="612" w:hanging="252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"/>
        <w:tabs>
          <w:tab w:val="left" w:pos="709" w:leader="none"/>
          <w:tab w:val="left" w:pos="720" w:leader="none"/>
          <w:tab w:val="left" w:pos="2127" w:leader="none"/>
        </w:tabs>
        <w:spacing w:before="0" w:after="0"/>
        <w:ind w:left="714" w:hanging="35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.</w:t>
      </w:r>
    </w:p>
    <w:p>
      <w:pPr>
        <w:pStyle w:val="Zkladntext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Závazky objednatele</w:t>
      </w:r>
    </w:p>
    <w:p>
      <w:pPr>
        <w:pStyle w:val="Zkladntext"/>
        <w:rPr>
          <w:rFonts w:ascii="Arial" w:hAnsi="Arial" w:cs="Arial"/>
          <w:b/>
          <w:b/>
          <w:color w:val="0070C0"/>
          <w:sz w:val="20"/>
          <w:szCs w:val="24"/>
        </w:rPr>
      </w:pPr>
      <w:r>
        <w:rPr>
          <w:rFonts w:cs="Arial" w:ascii="Arial" w:hAnsi="Arial"/>
          <w:b/>
          <w:color w:val="0070C0"/>
          <w:sz w:val="20"/>
          <w:szCs w:val="24"/>
        </w:rPr>
      </w:r>
    </w:p>
    <w:p>
      <w:pPr>
        <w:pStyle w:val="Zkladntext"/>
        <w:numPr>
          <w:ilvl w:val="0"/>
          <w:numId w:val="17"/>
        </w:numPr>
        <w:tabs>
          <w:tab w:val="left" w:pos="360" w:leader="none"/>
          <w:tab w:val="left" w:pos="567" w:leader="none"/>
          <w:tab w:val="left" w:pos="144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určuje následující kontaktní osoby, jejichž prostřednictvím bude komunikovat se dodavatelem:</w:t>
      </w:r>
    </w:p>
    <w:p>
      <w:pPr>
        <w:pStyle w:val="Zkladntext"/>
        <w:tabs>
          <w:tab w:val="left" w:pos="567" w:leader="none"/>
          <w:tab w:val="left" w:pos="1440" w:leader="none"/>
          <w:tab w:val="left" w:pos="2127" w:leader="none"/>
        </w:tabs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10"/>
        </w:numPr>
        <w:tabs>
          <w:tab w:val="left" w:pos="567" w:leader="none"/>
          <w:tab w:val="left" w:pos="1440" w:leader="none"/>
          <w:tab w:val="left" w:pos="2127" w:leader="none"/>
        </w:tabs>
        <w:spacing w:before="0" w:after="120"/>
        <w:ind w:left="1899" w:hanging="1473"/>
        <w:rPr/>
      </w:pPr>
      <w:r>
        <w:rPr>
          <w:rFonts w:cs="Arial" w:ascii="Arial" w:hAnsi="Arial"/>
          <w:bCs/>
          <w:iCs/>
          <w:sz w:val="20"/>
        </w:rPr>
        <w:t xml:space="preserve">Ing. Karel Dvonč, vedoucí referátu projektů EU, e-mail: </w:t>
      </w:r>
      <w:r>
        <w:rPr>
          <w:rFonts w:cs="Arial" w:ascii="Arial" w:hAnsi="Arial"/>
          <w:sz w:val="20"/>
        </w:rPr>
        <w:t>karel.dvonc@lb.mpsv.cz</w:t>
      </w:r>
      <w:r>
        <w:rPr>
          <w:rFonts w:cs="Arial" w:ascii="Arial" w:hAnsi="Arial"/>
          <w:bCs/>
          <w:iCs/>
          <w:sz w:val="20"/>
        </w:rPr>
        <w:t xml:space="preserve">, </w:t>
      </w:r>
    </w:p>
    <w:p>
      <w:pPr>
        <w:pStyle w:val="Zkladntext"/>
        <w:numPr>
          <w:ilvl w:val="0"/>
          <w:numId w:val="10"/>
        </w:numPr>
        <w:tabs>
          <w:tab w:val="left" w:pos="567" w:leader="none"/>
          <w:tab w:val="left" w:pos="1440" w:leader="none"/>
          <w:tab w:val="left" w:pos="2127" w:leader="none"/>
        </w:tabs>
        <w:spacing w:before="0" w:after="120"/>
        <w:ind w:left="1899" w:hanging="1473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ng. Robin Horák, projektový manažer, e-mail: robin.horak@lb.mpsv.cz</w:t>
      </w:r>
    </w:p>
    <w:p>
      <w:pPr>
        <w:pStyle w:val="Zkladntext"/>
        <w:numPr>
          <w:ilvl w:val="0"/>
          <w:numId w:val="10"/>
        </w:numPr>
        <w:tabs>
          <w:tab w:val="left" w:pos="567" w:leader="none"/>
          <w:tab w:val="left" w:pos="1440" w:leader="none"/>
          <w:tab w:val="left" w:pos="2127" w:leader="none"/>
        </w:tabs>
        <w:spacing w:before="0" w:after="120"/>
        <w:ind w:left="1899" w:hanging="1473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ng. Jitka Lišková, finanční manažer, e-mail: jitka.liskova@lb.mpsv.cz</w:t>
      </w:r>
    </w:p>
    <w:p>
      <w:pPr>
        <w:pStyle w:val="Zkladntext"/>
        <w:numPr>
          <w:ilvl w:val="0"/>
          <w:numId w:val="17"/>
        </w:numPr>
        <w:tabs>
          <w:tab w:val="left" w:pos="426" w:leader="none"/>
          <w:tab w:val="left" w:pos="567" w:leader="none"/>
          <w:tab w:val="left" w:pos="1440" w:leader="none"/>
          <w:tab w:val="left" w:pos="2127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</w:rPr>
        <w:t>Objednatel je povinen uhradit dodavateli cenu za služby poskytnuté dle této smlouvy, a to na základě předložených faktur ve lhůtách a způsobem sjednaným v této smlouvě.</w:t>
      </w:r>
    </w:p>
    <w:p>
      <w:pPr>
        <w:pStyle w:val="Zkladntext"/>
        <w:numPr>
          <w:ilvl w:val="0"/>
          <w:numId w:val="17"/>
        </w:numPr>
        <w:tabs>
          <w:tab w:val="left" w:pos="360" w:leader="none"/>
          <w:tab w:val="left" w:pos="576" w:leader="none"/>
          <w:tab w:val="left" w:pos="144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rovádět kontroly realizace plnění dle této smlouvy z pohledu naplňování cílů Projektu. V rámci těchto kontrol je dodavatel povinen umožnit objednateli kontrolu všech dokladů souvisejících s realizací služeb dle této smlouvy a objednatel má právo provádět namátkové návštěvy na jednotlivých kurzech.</w:t>
      </w:r>
    </w:p>
    <w:p>
      <w:pPr>
        <w:pStyle w:val="Zkladntext"/>
        <w:tabs>
          <w:tab w:val="left" w:pos="576" w:leader="none"/>
          <w:tab w:val="left" w:pos="144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76" w:leader="none"/>
          <w:tab w:val="left" w:pos="144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I.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dodavatelé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color w:val="0070C0"/>
          <w:sz w:val="20"/>
          <w:szCs w:val="24"/>
        </w:rPr>
      </w:pPr>
      <w:r>
        <w:rPr>
          <w:rFonts w:cs="Arial" w:ascii="Arial" w:hAnsi="Arial"/>
          <w:b/>
          <w:color w:val="0070C0"/>
          <w:sz w:val="20"/>
          <w:szCs w:val="24"/>
        </w:rPr>
      </w:r>
    </w:p>
    <w:p>
      <w:pPr>
        <w:pStyle w:val="Zkladntext"/>
        <w:numPr>
          <w:ilvl w:val="0"/>
          <w:numId w:val="9"/>
        </w:numPr>
        <w:tabs>
          <w:tab w:val="left" w:pos="426" w:leader="none"/>
          <w:tab w:val="left" w:pos="567" w:leader="none"/>
          <w:tab w:val="left" w:pos="1364" w:leader="none"/>
          <w:tab w:val="left" w:pos="2127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 je dodavatel oprávněn částečně plnit prostřednictvím třetích osob (dále jen „subdodavatel“), jejichž specifikaci uvede dodavatel v Seznamu subdodavatelů, který tvoří Přílohu č. 4 této smlouvy.</w:t>
      </w:r>
    </w:p>
    <w:p>
      <w:pPr>
        <w:pStyle w:val="Normal"/>
        <w:spacing w:before="240" w:after="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měna subdodavatele je v průběhu plnění dle této smlouvy možná pouze po předchozím písemném souhlasu objednatele.  Změna subdodavatele, jehož prostřednictvím byla prokázána kvalifikace, je v průběhu plnění díla možná po písemném souhlasu objednatele a to pouze v důsledku objektivně nepředvídatelných skutečností a za předpokladu, že náhradní subdodavatel prokáže splnění kvalifikace ve shodném rozsahu jako subdodavatel původní a bude se v tomu odpovídajícím rozsahu na plnění dle této smlouvy podílet.</w:t>
      </w:r>
    </w:p>
    <w:p>
      <w:pPr>
        <w:pStyle w:val="Zkladntext"/>
        <w:tabs>
          <w:tab w:val="left" w:pos="426" w:leader="none"/>
          <w:tab w:val="left" w:pos="567" w:leader="none"/>
          <w:tab w:val="left" w:pos="1364" w:leader="none"/>
          <w:tab w:val="left" w:pos="2127" w:leader="none"/>
        </w:tabs>
        <w:spacing w:before="0" w:after="0"/>
        <w:ind w:left="12" w:hanging="0"/>
        <w:rPr/>
      </w:pPr>
      <w:r>
        <w:rPr>
          <w:rFonts w:cs="Arial" w:ascii="Arial" w:hAnsi="Arial"/>
          <w:sz w:val="20"/>
        </w:rPr>
        <w:br/>
        <w:t>3.</w:t>
        <w:tab/>
        <w:t xml:space="preserve">Dodavatel je povinen zavázat subdodavatele, aby akceptoval právo objednatele na provádění </w:t>
        <w:tab/>
        <w:t xml:space="preserve">monitorování a kontroly realizace Projektu. V rámci těchto kontrol je subdodavatel povinen </w:t>
        <w:tab/>
        <w:t xml:space="preserve">umožnit kontrolu dokladů souvisejících s realizací předmětu plnění osobám pověřeným </w:t>
        <w:tab/>
        <w:t>kontrolou a monitorováním Projektu.</w:t>
      </w:r>
    </w:p>
    <w:p>
      <w:pPr>
        <w:pStyle w:val="Zkladntext"/>
        <w:tabs>
          <w:tab w:val="left" w:pos="567" w:leader="none"/>
          <w:tab w:val="left" w:pos="1364" w:leader="none"/>
          <w:tab w:val="left" w:pos="2127" w:leader="none"/>
        </w:tabs>
        <w:spacing w:before="0" w:after="0"/>
        <w:ind w:left="500" w:hanging="4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00" w:leader="none"/>
          <w:tab w:val="left" w:pos="567" w:leader="none"/>
          <w:tab w:val="left" w:pos="1364" w:leader="none"/>
          <w:tab w:val="left" w:pos="2127" w:leader="none"/>
        </w:tabs>
        <w:spacing w:before="0" w:after="0"/>
        <w:ind w:left="372" w:hanging="372"/>
        <w:rPr/>
      </w:pPr>
      <w:r>
        <w:rPr>
          <w:rFonts w:cs="Arial" w:ascii="Arial" w:hAnsi="Arial"/>
          <w:sz w:val="20"/>
        </w:rPr>
        <w:t>4.</w:t>
        <w:tab/>
        <w:t>Smluvní strany si výslovně sjednaly, že dodavatel nese plnou odpovědnost za veškerá plnění poskytovaná prostřednictvím jeho subdodavatele.</w:t>
      </w:r>
    </w:p>
    <w:p>
      <w:pPr>
        <w:pStyle w:val="Zkladntext"/>
        <w:tabs>
          <w:tab w:val="left" w:pos="500" w:leader="none"/>
          <w:tab w:val="left" w:pos="567" w:leader="none"/>
          <w:tab w:val="left" w:pos="1364" w:leader="none"/>
          <w:tab w:val="left" w:pos="2127" w:leader="none"/>
        </w:tabs>
        <w:spacing w:before="0" w:after="0"/>
        <w:ind w:left="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0" w:after="120"/>
        <w:ind w:left="372" w:hanging="372"/>
        <w:jc w:val="both"/>
        <w:rPr/>
      </w:pPr>
      <w:r>
        <w:rPr>
          <w:rFonts w:cs="Arial" w:ascii="Arial" w:hAnsi="Arial"/>
        </w:rPr>
        <w:t>5.</w:t>
        <w:tab/>
        <w:t xml:space="preserve">Dodavatel předloží objednateli podle § 147a odst. 1 písm. c) zákona č. 137/2006 Sb., o veřejných zakázkách, ve znění pozdějších předpisů (dále jen ZVZ), seznam subdodavatelů, ve kterém uvede subdodavatele, jímž za plnění subdodávky uhradil více než 10 % z části ceny za plnění dle této smlouvy v příslušném kalendářním roce. Tento seznam dodavatel předloží objednateli v termínu o 28.2. následujícího kalendářního roku a dále do 60 dnů od splnění smlouvy. Má-li subdodavatel formu akciové společnosti, je přílohou seznamu i seznam vlastníků akcií, jejichž souhrnná jmenovitá hodnota přesahuje 10 % základního kapitálu. Tento seznam vlastníků akcií bude vyhotoven ve lhůtě 90 dnů před dnem předložení seznamu subdodavatelů. Nedošlo-li k plnění subdodavateli z více než 10% z části ceny za plnění dle této smlouvy v příslušném kalendářním roce, předkládá o této skutečnosti dodavatel čestné prohlášení. </w:t>
      </w:r>
    </w:p>
    <w:p>
      <w:pPr>
        <w:pStyle w:val="TextBody"/>
        <w:ind w:left="372" w:hanging="372"/>
        <w:rPr/>
      </w:pPr>
      <w:r>
        <w:rPr>
          <w:rFonts w:cs="Arial"/>
        </w:rPr>
        <w:t>6.</w:t>
        <w:tab/>
        <w:t>V případě nepředložení seznamu subdodavatelů dle §147a odst. 5 ZVZ se dodavatel dopouští správního deliktu dle §120a ZVZ.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II.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pokuta</w:t>
      </w:r>
    </w:p>
    <w:p>
      <w:pPr>
        <w:pStyle w:val="Zkladntext"/>
        <w:jc w:val="center"/>
        <w:rPr>
          <w:rFonts w:ascii="Arial" w:hAnsi="Arial" w:cs="Arial"/>
          <w:b/>
          <w:b/>
          <w:color w:val="0070C0"/>
          <w:sz w:val="20"/>
          <w:szCs w:val="24"/>
        </w:rPr>
      </w:pPr>
      <w:r>
        <w:rPr>
          <w:rFonts w:cs="Arial" w:ascii="Arial" w:hAnsi="Arial"/>
          <w:b/>
          <w:color w:val="0070C0"/>
          <w:sz w:val="20"/>
          <w:szCs w:val="24"/>
        </w:rPr>
      </w:r>
    </w:p>
    <w:p>
      <w:pPr>
        <w:pStyle w:val="Zkladntext"/>
        <w:numPr>
          <w:ilvl w:val="0"/>
          <w:numId w:val="8"/>
        </w:numPr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V případě nenaplnění cílových indikátorů (viz níže uvedená tabulka č. 1, sloupec výsledek) Projektu je dodavatel povinen zaplatit objednateli smluvní pokutu ve výši </w:t>
      </w:r>
      <w:r>
        <w:rPr>
          <w:rFonts w:cs="Arial" w:ascii="Arial" w:hAnsi="Arial"/>
          <w:b/>
          <w:sz w:val="20"/>
        </w:rPr>
        <w:t>20.000,- Kč</w:t>
      </w:r>
      <w:r>
        <w:rPr>
          <w:rFonts w:cs="Arial" w:ascii="Arial" w:hAnsi="Arial"/>
          <w:sz w:val="20"/>
        </w:rPr>
        <w:t xml:space="preserve"> za každou jednotku, o kterou bude výsledný indikátor nižší, než požadovaná hodnota.</w:t>
      </w:r>
    </w:p>
    <w:p>
      <w:pPr>
        <w:pStyle w:val="Zkladntext"/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ind w:left="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" w:hanging="0"/>
        <w:rPr/>
      </w:pPr>
      <w:r>
        <w:rPr/>
        <w:t>Tabulka č.1 - Indikátory předmětu plnění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4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ká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st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slede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účastníků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nimálně 300 osob vstoupí do projekt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zajistí podpis minimálně 300 Dohod o vstupu do projektu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stup probíhá ve spolupráci s objednatelem.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ční ak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ě 300 osob vstoupí do etapy Motivační ak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ě 300 osob dokončí Motivační aktivity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ční aktivity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adenské čin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inimálně 270 osob vstoupí do etapy Poradenské činnos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ě 270 účastníků absolvuje Skupinové poradenství, přibližně 100 účastníků bilanční diagnostiku a přibližně 50 účastníků ergodiagnostiku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adenství a diagnostiky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valifikační kur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ě 250 osob vstoupí do etapy Rekvalifikační kurz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nimálně 250 účastníků danou rekvalifikaci úspěšně dokončí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fesní příprava účastníků projektu na zaměstnání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borná škol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ci projektu absolvují souhrnně minimálně 400 odborných školení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ě 200 účastníků absolvuje školení finanční gramotnosti, 75 osob pracovně právní minimum a 75 osob nácvik měkkých dovedností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borná školení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latnění na trhu práce – SÚ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astní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30 účastníků</w:t>
            </w:r>
            <w:r>
              <w:rPr>
                <w:rFonts w:cs="Arial"/>
                <w:sz w:val="18"/>
                <w:szCs w:val="18"/>
              </w:rPr>
              <w:t xml:space="preserve"> bude umístěno na SÚPM vyhrazen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odpořená pracovní místa se mzdovým příspěvkem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latnění na trhu práce – NV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častní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Minimálně 4 účastnící budou zaměstnány na nově vytvořených pracovních místech (2 muži a 2 žen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ová pracovní místa bez mzdového příspěvku</w:t>
            </w:r>
          </w:p>
        </w:tc>
      </w:tr>
    </w:tbl>
    <w:p>
      <w:pPr>
        <w:pStyle w:val="Zkladntext"/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ind w:left="372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numPr>
          <w:ilvl w:val="0"/>
          <w:numId w:val="8"/>
        </w:numPr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V případě porušení kterékoliv povinnosti stanovené touto smlouvou, je objednatel oprávněn požadovat od dodavatele zaplacení smluvní pokuty ve výši </w:t>
      </w:r>
      <w:r>
        <w:rPr>
          <w:rFonts w:cs="Arial" w:ascii="Arial" w:hAnsi="Arial"/>
          <w:b/>
          <w:sz w:val="20"/>
        </w:rPr>
        <w:t>20.000,-</w:t>
      </w:r>
      <w:r>
        <w:rPr>
          <w:rFonts w:cs="Arial" w:ascii="Arial" w:hAnsi="Arial"/>
          <w:sz w:val="20"/>
        </w:rPr>
        <w:t xml:space="preserve"> za každé jednotlivé porušení.  </w:t>
      </w:r>
    </w:p>
    <w:p>
      <w:pPr>
        <w:pStyle w:val="Zkladntext"/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ind w:left="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8"/>
        </w:numPr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>V případě objektivních důvodů pro nenaplnění požadovaných indikátorů, které nebudou na straně dodavatele ani jeho partnerů či subdodavatelů, může objednatel od vymáhání smluvní pokuty upustit.</w:t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8"/>
        </w:numPr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>Zaplacením požadované smluvní pokuty není jakkoliv dotčeno ani omezeno právo objednatele na náhradu škody.</w:t>
      </w:r>
    </w:p>
    <w:p>
      <w:pPr>
        <w:pStyle w:val="Zkladntext"/>
        <w:tabs>
          <w:tab w:val="left" w:pos="500" w:leader="none"/>
          <w:tab w:val="left" w:pos="567" w:leader="none"/>
          <w:tab w:val="left" w:pos="1080" w:leader="none"/>
          <w:tab w:val="left" w:pos="2127" w:leader="none"/>
        </w:tabs>
        <w:spacing w:before="0" w:after="0"/>
        <w:ind w:left="500" w:hanging="4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X.</w:t>
      </w:r>
    </w:p>
    <w:p>
      <w:pPr>
        <w:pStyle w:val="Zkladntext"/>
        <w:spacing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trvání smluvního vztahu a podmínky odstoupení od smlouvy</w:t>
      </w:r>
    </w:p>
    <w:p>
      <w:pPr>
        <w:pStyle w:val="Zkladntext"/>
        <w:spacing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e služeb dle této smlouvy začíná dnem podpisu této smlouvy smluvními stranami a  bude probíhat, včetně následného vyhodnocování a vypracování závěrečné zprávy, celkem 14 měsíců, nejpozději do 31.3.2015. 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Ihned po nabytí účinnosti smlouvy bude zahájena realizace předmětu plnění s tím, že výběr účastníků do projektu začne nejpozději do 21 dnů ode dne účinnosti smlouvy. 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Minimální délka jednotlivých kurzů musí zůstat zachována.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Do 1 měsíce ode dne nabytí účinnosti smlouvy odevzdá dodavatel první průběžnou zprávu objednateli a nejpozději v den ukončení realizace předmětu plnění dodavatel předá objednateli finální vyúčtování včetně přímé podpory, tzn. nejpozději do 31. 3. 2015.</w:t>
      </w:r>
    </w:p>
    <w:p>
      <w:pPr>
        <w:pStyle w:val="Odstavecseseznamem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V případě prodlení dodavatele s plněním předmětu smlouvy delším než 1 měsíc oproti  Harmonogramu plnění, má objednatel právo odstoupit od této smlouvy. Odstoupení musí být písemné a musí být doručeno dodavateli.  Účinky odstoupení od smlouvy nastávají dnem doručení písemného oznámení o odstoupení od smlouvy dodavateli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vypovědět bez uvedení důvodů písemnou výpovědí.</w:t>
      </w:r>
      <w:r>
        <w:rPr>
          <w:rFonts w:cs="Arial" w:ascii="Arial" w:hAnsi="Arial"/>
          <w:sz w:val="20"/>
          <w:szCs w:val="22"/>
        </w:rPr>
        <w:t xml:space="preserve"> Výpovědní doba je 3 měsíce a počíná běžet od prvního dne následujícího kalendářního měsíce </w:t>
        <w:br/>
        <w:t>po doručení písemné výpovědi dodavateli.</w:t>
      </w:r>
    </w:p>
    <w:p>
      <w:pPr>
        <w:pStyle w:val="Zkladntex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Odstoupení od smlouvy a skončení smluvního vztahu výpovědí nemají žádný vliv na již uskutečněné plnění dle této smlouvy a na povinnost smluvních stran si vzájemně vypořádat závazky a pohledávky vzniklé na základě této smlouvy.</w:t>
      </w:r>
    </w:p>
    <w:p>
      <w:pPr>
        <w:pStyle w:val="Zkladntext"/>
        <w:spacing w:before="0" w:after="0"/>
        <w:ind w:left="284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Tento smluvní vztah je možné ukončit písemnou dohodou smluvních stran.</w:t>
      </w:r>
    </w:p>
    <w:p>
      <w:pPr>
        <w:pStyle w:val="Zkladntext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X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Řešení sporů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"/>
        <w:numPr>
          <w:ilvl w:val="0"/>
          <w:numId w:val="11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 xml:space="preserve">Objednatel a dodavatel vynaloží veškeré úsilí, aby všechny spory, které případně vyplynou z této smlouvy nebo v souvislosti s ní, byly urovnány především oboustrannou dohodou. Sdělení </w:t>
        <w:br/>
        <w:t>o existujících neshodách, případně rozporech se smlouvou bude zasláno písemně doporučeným dopisem druhé smluvní straně.</w:t>
      </w:r>
    </w:p>
    <w:p>
      <w:pPr>
        <w:pStyle w:val="Zkladntext"/>
        <w:tabs>
          <w:tab w:val="left" w:pos="567" w:leader="none"/>
          <w:tab w:val="left" w:pos="108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11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V případě vzniku problémové situace nebo sporu během realizace Projektu, který nebudou schopny vyřešit kontaktní osoby objednatele a dodavatele mezi sebou na své úrovni, může kterákoliv ze smluvních stran vyzvat k řešení problému nebo sporu statutární zástupce obou zúčastněných smluvních stran. Statutární zástupci, nebo jimi pověřené osoby, jsou povinni se sejít na jednání v následujících 5 pracovních dnech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11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se místní příslušnost věcně příslušného soudu I. stupně řídí obecným soudem objednatele.</w:t>
      </w:r>
    </w:p>
    <w:p>
      <w:pPr>
        <w:pStyle w:val="Zkladn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XI.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Zkladntext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Tato smlouva je pořízena ve čtyřech vyhotoveních stejné právní síly. Každá ze smluvních stran obdrží po dvou vyhotoveních.</w:t>
      </w:r>
    </w:p>
    <w:p>
      <w:pPr>
        <w:pStyle w:val="Zkladntext"/>
        <w:spacing w:before="0" w:after="0"/>
        <w:ind w:left="552" w:hanging="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20"/>
        </w:rPr>
        <w:t>Práva a povinnosti smluvních stran touto smlouvou neupravená se řídí příslušnými ustanoveními zákona č. 513/1991 Sb., obchodní zákoník, ve znění pozdějších předpisů, ustanoveními zákona č. 435/2004 Sb., o zaměstnanosti, ve znění pozdějších předpisů, a předpisy souvisejícími s plněním dle této smlouvy.</w:t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nit či doplňovat smlouvu lze jen formou písemných vzestupně číslovaných dodatků, schválených a řádně podepsaných k tomu oprávněnými zástupci obou smluvních stran.</w:t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240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bude v souladu s ustanovením § 147a ZVZ uveřejněna včetně všech jejích změn a </w:t>
        <w:tab/>
        <w:t>dodatků na profilu zadavatele.</w:t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</w:rPr>
        <w:t>Pro doručování písemností si smluvní strany sjednávají doručování na adresy uvedené v této smlouvě s tím, že písemnost se považuje za doručenou i dnem, kdy jí smluvní strana – adresát – odmítnul na předmětné adrese převzít nebo dnem, kdy se písemnost vrátila jako nedoručitelná.</w:t>
      </w:r>
    </w:p>
    <w:p>
      <w:pPr>
        <w:pStyle w:val="Zkladntex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smlouvu před jejím podpisem přečetly a řádně projednaly,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druhou smluvní strano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20"/>
        </w:numPr>
        <w:tabs>
          <w:tab w:val="left" w:pos="360" w:leader="none"/>
          <w:tab w:val="left" w:pos="2127" w:leader="none"/>
        </w:tabs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:</w:t>
      </w:r>
    </w:p>
    <w:p>
      <w:pPr>
        <w:pStyle w:val="Odstavecseseznamem"/>
        <w:rPr>
          <w:rFonts w:ascii="Arial" w:hAnsi="Arial" w:cs="Arial"/>
          <w:sz w:val="20"/>
          <w:ins w:id="2" w:author="Petra" w:date="2013-08-25T12:34:00Z"/>
        </w:rPr>
      </w:pPr>
      <w:ins w:id="1" w:author="Petra" w:date="2013-08-25T12:34:00Z">
        <w:r>
          <w:rPr>
            <w:rFonts w:cs="Arial" w:ascii="Arial" w:hAnsi="Arial"/>
            <w:sz w:val="20"/>
          </w:rPr>
        </w:r>
      </w:ins>
    </w:p>
    <w:p>
      <w:pPr>
        <w:pStyle w:val="Zkladntext"/>
        <w:numPr>
          <w:ilvl w:val="0"/>
          <w:numId w:val="14"/>
        </w:numPr>
        <w:tabs>
          <w:tab w:val="clear" w:pos="2127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popis předmětu plnění jako Příloha č. 1</w:t>
      </w:r>
    </w:p>
    <w:p>
      <w:pPr>
        <w:pStyle w:val="Zkladntext"/>
        <w:numPr>
          <w:ilvl w:val="0"/>
          <w:numId w:val="14"/>
        </w:numPr>
        <w:tabs>
          <w:tab w:val="clear" w:pos="2127"/>
          <w:tab w:val="left" w:pos="426" w:leader="none"/>
        </w:tabs>
        <w:rPr/>
      </w:pPr>
      <w:r>
        <w:rPr>
          <w:rFonts w:cs="Arial" w:ascii="Arial" w:hAnsi="Arial"/>
          <w:sz w:val="20"/>
        </w:rPr>
        <w:t>Cenová nabídka jako Příloha č. 2</w:t>
      </w:r>
    </w:p>
    <w:p>
      <w:pPr>
        <w:pStyle w:val="Zkladntext"/>
        <w:numPr>
          <w:ilvl w:val="0"/>
          <w:numId w:val="14"/>
        </w:numPr>
        <w:tabs>
          <w:tab w:val="clear" w:pos="2127"/>
          <w:tab w:val="left" w:pos="426" w:leader="none"/>
        </w:tabs>
        <w:rPr/>
      </w:pPr>
      <w:r>
        <w:rPr>
          <w:rFonts w:cs="Arial" w:ascii="Arial" w:hAnsi="Arial"/>
          <w:sz w:val="20"/>
        </w:rPr>
        <w:t>Harmonogram plnění jako Příloha č. 3</w:t>
      </w:r>
    </w:p>
    <w:p>
      <w:pPr>
        <w:pStyle w:val="Zkladntext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subdodavatelů jako Příloha č. 4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znam kontaktních míst jako Příloha č. 5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clear" w:pos="2127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clear" w:pos="2127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aze dne ………………. </w:t>
        <w:tab/>
        <w:tab/>
        <w:tab/>
        <w:tab/>
        <w:t>V ………………. dne …………...</w:t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ind w:left="720" w:hanging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567" w:leader="none"/>
          <w:tab w:val="left" w:pos="600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Objednatel:</w:t>
        <w:tab/>
        <w:tab/>
        <w:tab/>
        <w:tab/>
        <w:tab/>
        <w:t xml:space="preserve">     </w:t>
        <w:tab/>
        <w:tab/>
        <w:t>Dodavatel:</w:t>
      </w:r>
    </w:p>
    <w:p>
      <w:pPr>
        <w:pStyle w:val="Zkladntext"/>
        <w:tabs>
          <w:tab w:val="left" w:pos="600" w:leader="none"/>
          <w:tab w:val="left" w:pos="2127" w:leader="none"/>
        </w:tabs>
        <w:ind w:left="720" w:hanging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tabs>
          <w:tab w:val="left" w:pos="600" w:leader="none"/>
          <w:tab w:val="left" w:pos="2127" w:leader="none"/>
        </w:tabs>
        <w:ind w:left="720" w:hanging="48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 xml:space="preserve">      </w:t>
        <w:tab/>
        <w:t xml:space="preserve">           ……………………………………</w:t>
      </w:r>
    </w:p>
    <w:p>
      <w:pPr>
        <w:pStyle w:val="Zkladntext"/>
        <w:tabs>
          <w:tab w:val="left" w:pos="600" w:leader="none"/>
          <w:tab w:val="left" w:pos="2127" w:leader="none"/>
        </w:tabs>
        <w:spacing w:before="0" w:after="0"/>
        <w:ind w:left="720" w:hanging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g. Marie Bílková</w:t>
        <w:tab/>
        <w:tab/>
        <w:tab/>
        <w:tab/>
        <w:t xml:space="preserve">                         </w:t>
      </w:r>
    </w:p>
    <w:p>
      <w:pPr>
        <w:pStyle w:val="Zkladntext"/>
        <w:tabs>
          <w:tab w:val="left" w:pos="600" w:leader="none"/>
          <w:tab w:val="left" w:pos="2127" w:leader="none"/>
        </w:tabs>
        <w:spacing w:before="0" w:after="0"/>
        <w:ind w:left="720" w:hanging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enerální ředitelka Úřadu práce ČR </w:t>
        <w:tab/>
        <w:tab/>
        <w:t xml:space="preserve">                     </w:t>
      </w:r>
    </w:p>
    <w:p>
      <w:pPr>
        <w:pStyle w:val="Zkladntext"/>
        <w:tabs>
          <w:tab w:val="left" w:pos="600" w:leader="none"/>
          <w:tab w:val="left" w:pos="2127" w:leader="none"/>
        </w:tabs>
        <w:spacing w:before="0" w:after="0"/>
        <w:ind w:left="72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276" w:footer="41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899" w:hanging="42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">
    <w:name w:val="Normální~"/>
    <w:basedOn w:val="Normal"/>
    <w:qFormat/>
    <w:pPr>
      <w:tabs>
        <w:tab w:val="clear" w:pos="720"/>
        <w:tab w:val="left" w:pos="2127" w:leader="none"/>
      </w:tabs>
      <w:spacing w:before="90" w:after="0"/>
    </w:pPr>
    <w:rPr/>
  </w:style>
  <w:style w:type="paragraph" w:styleId="Normln1">
    <w:name w:val="Normální~~~"/>
    <w:basedOn w:val="Normal"/>
    <w:qFormat/>
    <w:pPr>
      <w:jc w:val="both"/>
    </w:pPr>
    <w:rPr/>
  </w:style>
  <w:style w:type="paragraph" w:styleId="Normln2">
    <w:name w:val="Normální~~"/>
    <w:basedOn w:val="Normln"/>
    <w:qFormat/>
    <w:pPr/>
    <w:rPr/>
  </w:style>
  <w:style w:type="paragraph" w:styleId="Zkladntext">
    <w:name w:val="Základní text~~"/>
    <w:basedOn w:val="Normln2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  <w:outlineLvl w:val="9"/>
    </w:pPr>
    <w:rPr>
      <w:b w:val="false"/>
      <w:smallCaps/>
      <w:sz w:val="24"/>
      <w:u w:val="thick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isBodSml">
    <w:name w:val="CisBodSml"/>
    <w:basedOn w:val="Normal"/>
    <w:qFormat/>
    <w:pPr>
      <w:widowControl/>
      <w:numPr>
        <w:ilvl w:val="0"/>
        <w:numId w:val="16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Seznamsodrkami2">
    <w:name w:val="Seznam s odrážkami 2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widowControl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Normal1">
    <w:name w:val="Normal1"/>
    <w:basedOn w:val="Normal"/>
    <w:qFormat/>
    <w:pPr/>
    <w:rPr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4:00Z</dcterms:created>
  <dc:creator/>
  <dc:description/>
  <cp:keywords/>
  <dc:language>en-US</dc:language>
  <cp:lastModifiedBy>User</cp:lastModifiedBy>
  <cp:lastPrinted>2013-01-16T14:02:00Z</cp:lastPrinted>
  <dcterms:modified xsi:type="dcterms:W3CDTF">2013-12-19T1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