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cs-CZ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ČESTNÉ PROHLÁŠENÍ DODAVATE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TextBody"/>
        <w:ind w:left="2880" w:right="0" w:hanging="2880"/>
        <w:jc w:val="center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cs-CZ" w:bidi="ar-SA"/>
        </w:rPr>
        <w:t>o splnění základních kvalifikačních a profesních předpokladů</w:t>
      </w:r>
    </w:p>
    <w:p>
      <w:pPr>
        <w:pStyle w:val="TextBody"/>
        <w:ind w:left="2880" w:right="0" w:hanging="2880"/>
        <w:jc w:val="center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Já (my) níže podepsaný(í)  čestně prohlašuji(eme), že dodavatel ………………………………...…..…  (obchodní firma) splňuje základní kvalifikační a profesní předpoklady, a to tak, že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cs-CZ" w:bidi="ar-SA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odavatel není v 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V……………………., dne ……………………..                     ____________________________</w:t>
      </w:r>
    </w:p>
    <w:p>
      <w:pPr>
        <w:pStyle w:val="Normal"/>
        <w:ind w:left="5220" w:right="0" w:firstLine="264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razítko a podpis osoby                 oprávněné jednat jménem či za dodavate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2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Normal"/>
      <w:ind w:left="360" w:right="-142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right="-142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Znakypropoznmkupodarou">
    <w:name w:val="Znaky pro poznámku pod čarou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Predvolenpsmoodseku"/>
    <w:qFormat/>
    <w:rPr/>
  </w:style>
  <w:style w:type="character" w:styleId="Subtitle2Char">
    <w:name w:val="subtitle2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IMP0">
    <w:name w:val="Normální_IMP~0"/>
    <w:basedOn w:val="Normal"/>
    <w:qFormat/>
    <w:pPr>
      <w:widowControl w:val="false"/>
      <w:spacing w:lineRule="auto" w:line="252"/>
    </w:pPr>
    <w:rPr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right="0" w:hanging="284"/>
      <w:jc w:val="both"/>
      <w:textAlignment w:val="baseline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xx" w:bidi="ar-SA"/>
    </w:rPr>
  </w:style>
  <w:style w:type="paragraph" w:styleId="DefaultChar1">
    <w:name w:val="Default Char1"/>
    <w:basedOn w:val="Normal1"/>
    <w:next w:val="Normal1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8:00Z</dcterms:created>
  <dc:creator>Ondřej Ledvoň</dc:creator>
  <dc:description/>
  <dc:language>en-US</dc:language>
  <cp:lastModifiedBy>Milan</cp:lastModifiedBy>
  <cp:lastPrinted>2009-08-04T13:13:00Z</cp:lastPrinted>
  <dcterms:modified xsi:type="dcterms:W3CDTF">2011-02-28T13:16:00Z</dcterms:modified>
  <cp:revision>7</cp:revision>
  <dc:subject/>
  <dc:title>Kompetence pro trh práce</dc:title>
</cp:coreProperties>
</file>