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3 – 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ESTNÉ PROHLÁŠENÍ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jištění nájmu, technického vybavení, ubytování a stravování 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ámci projektu MS Pa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ázev společ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ým podpisem stvrzuji, prohlašuji, že poskytovatel služeb – společnost: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V ……………    dne ………… 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000000"/>
          <w:szCs w:val="24"/>
        </w:rPr>
        <w:t>Razítko a podpis dodavatele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3570</wp:posOffset>
          </wp:positionH>
          <wp:positionV relativeFrom="paragraph">
            <wp:posOffset>-89535</wp:posOffset>
          </wp:positionV>
          <wp:extent cx="5031740" cy="5397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80"/>
      <w:ind w:left="720" w:hanging="0"/>
      <w:contextualSpacing/>
      <w:jc w:val="both"/>
    </w:pPr>
    <w:rPr>
      <w:sz w:val="22"/>
      <w:szCs w:val="20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7:00Z</dcterms:created>
  <dc:creator>Lucie Hanáková</dc:creator>
  <dc:description/>
  <cp:keywords/>
  <dc:language>en-US</dc:language>
  <cp:lastModifiedBy>Plesníková Kateřina</cp:lastModifiedBy>
  <cp:lastPrinted>2014-07-24T13:47:00Z</cp:lastPrinted>
  <dcterms:modified xsi:type="dcterms:W3CDTF">2014-08-06T12:21:00Z</dcterms:modified>
  <cp:revision>5</cp:revision>
  <dc:subject/>
  <dc:title>Název zakázky:</dc:title>
</cp:coreProperties>
</file>