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1600</wp:posOffset>
                </wp:positionV>
                <wp:extent cx="5715000" cy="495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6080"/>
                          <a:chOff x="0" y="0"/>
                          <a:chExt cx="5715000" cy="49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1228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38640" y="0"/>
                            <a:ext cx="14745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14920" y="3960"/>
                            <a:ext cx="100008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02280" y="38880"/>
                            <a:ext cx="413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0" t="0" r="0" b="11418"/>
                          <a:stretch/>
                        </pic:blipFill>
                        <pic:spPr>
                          <a:xfrm>
                            <a:off x="3077280" y="38880"/>
                            <a:ext cx="98928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pt;width:450pt;height:39.05pt" coordorigin="0,-160" coordsize="9000,7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60;width:2223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423;top:-160;width:2321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425;top:-154;width:1574;height:7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618;top:-99;width:650;height:7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846;top:-99;width:1557;height:68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SLUŽE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nutých uchazečem o zakázku v posledních 3 letech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3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lužba / aktivita č. 1</w:t>
            </w:r>
          </w:p>
        </w:tc>
      </w:tr>
      <w:tr>
        <w:trPr>
          <w:trHeight w:val="3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objednat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is poskytnuté služ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a místo realiza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řiloženo osvědčení objednatele 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povinné v případě prokazování služby pro veřejné subjekty, např. ministerstva, kraje, obc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o - Ne</w:t>
            </w:r>
          </w:p>
        </w:tc>
      </w:tr>
      <w:tr>
        <w:trPr>
          <w:trHeight w:val="3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ložena smlouva a doklad o uskutečnění plně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o - Ne</w:t>
            </w:r>
          </w:p>
        </w:tc>
      </w:tr>
      <w:tr>
        <w:trPr>
          <w:trHeight w:val="34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lužba / aktivita č. 2</w:t>
            </w:r>
          </w:p>
        </w:tc>
      </w:tr>
      <w:tr>
        <w:trPr>
          <w:trHeight w:val="3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objednat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is poskytnuté služ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a místo realiza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řiloženo osvědčení objednatele 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povinné v případě prokazování služby pro veřejné subjekty, např. ministerstva, kraje, obc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o – Ne</w:t>
            </w:r>
          </w:p>
        </w:tc>
      </w:tr>
      <w:tr>
        <w:trPr>
          <w:trHeight w:val="3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ložena smlouva a doklad o uskutečnění plně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o – Ne</w:t>
            </w:r>
          </w:p>
        </w:tc>
      </w:tr>
      <w:tr>
        <w:trPr>
          <w:trHeight w:val="34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lužba / aktivita č. 3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2"/>
                <w:szCs w:val="22"/>
              </w:rPr>
              <w:footnoteReference w:id="2"/>
            </w:r>
          </w:p>
        </w:tc>
      </w:tr>
      <w:tr>
        <w:trPr>
          <w:trHeight w:val="3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objednat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is poskytnuté služ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a místo realiza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řiloženo osvědčení objednatele 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povinné v případě prokazování služby pro veřejné subjekty, např. ministerstva, kraje, obc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o – Ne</w:t>
            </w:r>
          </w:p>
        </w:tc>
      </w:tr>
      <w:tr>
        <w:trPr>
          <w:trHeight w:val="3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ložena smlouva a doklad o uskutečnění plně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o – 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významnou službu je považováno poskytování služeb podle zákona č. 108/2006 Sb., o sociálních službách, praxe v oblasti sociální integrace, spolupráce na tvorbě komunitního plánu, poskytování jiných služeb a aktivit na podporu sociálně vyloučených obyvatel či obyvatel sociálním vyloučením ohrožených, atp. Uchazeč splní tento kvalifikační předpoklad doložením alespoň jedné významné služby či aktivity realizované v posledních 3 letech. </w:t>
      </w:r>
      <w:r>
        <w:rPr>
          <w:rFonts w:cs="Arial" w:ascii="Arial" w:hAnsi="Arial"/>
          <w:color w:val="000000"/>
          <w:sz w:val="22"/>
          <w:szCs w:val="22"/>
        </w:rPr>
        <w:t>Přílohou tohoto seznamu musí být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>osvědčení vydané veřejným zadavatelem</w:t>
      </w:r>
      <w:r>
        <w:rPr>
          <w:rFonts w:cs="Arial" w:ascii="Arial" w:hAnsi="Arial"/>
          <w:color w:val="000000"/>
          <w:sz w:val="22"/>
          <w:szCs w:val="22"/>
        </w:rPr>
        <w:t xml:space="preserve">, pokud byly služby poskytovány veřejnému zadavateli, nebo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>osvědčení vydané jinou osobou</w:t>
      </w:r>
      <w:r>
        <w:rPr>
          <w:rFonts w:cs="Arial" w:ascii="Arial" w:hAnsi="Arial"/>
          <w:color w:val="000000"/>
          <w:sz w:val="22"/>
          <w:szCs w:val="22"/>
        </w:rPr>
        <w:t>, pokud byly služby poskytovány jiné osobě než veřejnému zadavateli, nebo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mlouva s jinou osobou a doklad o uskutečnění plnění dodavatele</w:t>
      </w:r>
      <w:r>
        <w:rPr>
          <w:rFonts w:cs="Arial" w:ascii="Arial" w:hAnsi="Arial"/>
          <w:sz w:val="22"/>
          <w:szCs w:val="22"/>
        </w:rPr>
        <w:t>, není-li současně možné osvědčení podle bodu 2 od této osoby získat z důvodů spočívajících na její straně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dodavatele NEBUDE zadavatelem akceptováno!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558" w:gutter="0" w:header="426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chazeč o zakázku vhodně přidá řádky, pokud za poslední 3 roky poskytl více než 3 význam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3: Seznam významných poskytnut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i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8">
    <w:name w:val="WW8Num12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;Arial" w:hAnsi="Geneva;Arial" w:eastAsia="Tahoma" w:cs="Geneva;Arial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7:35:00Z</dcterms:created>
  <dc:creator>drhova</dc:creator>
  <dc:description/>
  <cp:keywords/>
  <dc:language>en-US</dc:language>
  <cp:lastModifiedBy>Zieglerová Alena</cp:lastModifiedBy>
  <cp:lastPrinted>2011-05-09T11:04:00Z</cp:lastPrinted>
  <dcterms:modified xsi:type="dcterms:W3CDTF">2013-05-23T10:49:00Z</dcterms:modified>
  <cp:revision>7</cp:revision>
  <dc:subject/>
  <dc:title>Čestné prohlášení o splnění základních kvalifikačních předpokladů</dc:title>
</cp:coreProperties>
</file>