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</w:rPr>
        <w:t xml:space="preserve">      </w:t>
      </w:r>
      <w:r>
        <w:rPr>
          <w:rFonts w:cs="Calibri"/>
          <w:b/>
        </w:rPr>
        <w:t xml:space="preserve"> 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Specifikace předmětu zakázky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říloha č. 3a:</w:t>
      </w:r>
      <w:r>
        <w:rPr>
          <w:b/>
        </w:rPr>
        <w:t xml:space="preserve"> První dílčí část: Procesní a bezpečnostní audit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Procesní audit</w:t>
      </w:r>
    </w:p>
    <w:p>
      <w:pPr>
        <w:pStyle w:val="Bezmezer"/>
        <w:numPr>
          <w:ilvl w:val="0"/>
          <w:numId w:val="1"/>
        </w:numPr>
        <w:rPr/>
      </w:pPr>
      <w:r>
        <w:rPr/>
        <w:t>identifikace průběhu současných procesů, rezerv v současném průběhu a identifikace rizik</w:t>
      </w:r>
    </w:p>
    <w:p>
      <w:pPr>
        <w:pStyle w:val="Bezmezer"/>
        <w:numPr>
          <w:ilvl w:val="0"/>
          <w:numId w:val="1"/>
        </w:numPr>
        <w:rPr/>
      </w:pPr>
      <w:r>
        <w:rPr/>
        <w:t>vytvoření procesních map identifikující procesní vstupy a výstupy</w:t>
      </w:r>
    </w:p>
    <w:p>
      <w:pPr>
        <w:pStyle w:val="Bezmezer"/>
        <w:numPr>
          <w:ilvl w:val="0"/>
          <w:numId w:val="1"/>
        </w:numPr>
        <w:rPr/>
      </w:pPr>
      <w:r>
        <w:rPr/>
        <w:t>stanovení postupů při identifikaci procesních neshod a opatření proti jejich opětovnému vzniku</w:t>
      </w:r>
    </w:p>
    <w:p>
      <w:pPr>
        <w:pStyle w:val="Bezmezer"/>
        <w:numPr>
          <w:ilvl w:val="0"/>
          <w:numId w:val="1"/>
        </w:numPr>
        <w:rPr/>
      </w:pPr>
      <w:r>
        <w:rPr/>
        <w:t>identifikace personálních zdrojů – návrh na optimalizaci současného stavu průběhu procesů a vytížení pozic a promítnutí do návrhu organizačního řádu organizace</w:t>
      </w:r>
    </w:p>
    <w:p>
      <w:pPr>
        <w:pStyle w:val="Bezmezer"/>
        <w:numPr>
          <w:ilvl w:val="0"/>
          <w:numId w:val="1"/>
        </w:numPr>
        <w:rPr/>
      </w:pPr>
      <w:r>
        <w:rPr/>
        <w:t>analýza výchozího stavu v průběhu procesů,  jejich administrace a metrik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tanovení hlavních realizačních, řídících a podpůrných procesů      </w:t>
      </w:r>
    </w:p>
    <w:p>
      <w:pPr>
        <w:pStyle w:val="Bezmezer"/>
        <w:rPr/>
      </w:pPr>
      <w:r>
        <w:rPr/>
        <w:t>Pro každý z procesů určit:</w:t>
      </w:r>
    </w:p>
    <w:p>
      <w:pPr>
        <w:pStyle w:val="Bezmezer"/>
        <w:numPr>
          <w:ilvl w:val="0"/>
          <w:numId w:val="1"/>
        </w:numPr>
        <w:rPr/>
      </w:pPr>
      <w:r>
        <w:rPr/>
        <w:t>vstupy a výstupy</w:t>
      </w:r>
    </w:p>
    <w:p>
      <w:pPr>
        <w:pStyle w:val="Bezmezer"/>
        <w:numPr>
          <w:ilvl w:val="0"/>
          <w:numId w:val="1"/>
        </w:numPr>
        <w:rPr/>
      </w:pPr>
      <w:r>
        <w:rPr/>
        <w:t>popis činností</w:t>
      </w:r>
    </w:p>
    <w:p>
      <w:pPr>
        <w:pStyle w:val="Bezmezer"/>
        <w:numPr>
          <w:ilvl w:val="0"/>
          <w:numId w:val="1"/>
        </w:numPr>
        <w:rPr/>
      </w:pPr>
      <w:r>
        <w:rPr/>
        <w:t>určení způsobu a rozsahu vedení záznamu o procesu</w:t>
      </w:r>
    </w:p>
    <w:p>
      <w:pPr>
        <w:pStyle w:val="Bezmezer"/>
        <w:numPr>
          <w:ilvl w:val="0"/>
          <w:numId w:val="1"/>
        </w:numPr>
        <w:rPr/>
      </w:pPr>
      <w:r>
        <w:rPr/>
        <w:t>stanovení odpovědností</w:t>
      </w:r>
    </w:p>
    <w:p>
      <w:pPr>
        <w:pStyle w:val="Bezmezer"/>
        <w:numPr>
          <w:ilvl w:val="0"/>
          <w:numId w:val="1"/>
        </w:numPr>
        <w:rPr/>
      </w:pPr>
      <w:r>
        <w:rPr/>
        <w:t>potřebné zdroje</w:t>
      </w:r>
    </w:p>
    <w:p>
      <w:pPr>
        <w:pStyle w:val="Bezmezer"/>
        <w:numPr>
          <w:ilvl w:val="0"/>
          <w:numId w:val="1"/>
        </w:numPr>
        <w:rPr/>
      </w:pPr>
      <w:r>
        <w:rPr/>
        <w:t>stanovení metrik a měření efektivnosti a výkonu profese</w:t>
      </w:r>
    </w:p>
    <w:p>
      <w:pPr>
        <w:pStyle w:val="Bezmezer"/>
        <w:numPr>
          <w:ilvl w:val="0"/>
          <w:numId w:val="1"/>
        </w:numPr>
        <w:rPr/>
      </w:pPr>
      <w:r>
        <w:rPr/>
        <w:t>stanovení plánu kontrol a monitoring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cesní audit</w:t>
      </w:r>
    </w:p>
    <w:p>
      <w:pPr>
        <w:pStyle w:val="Bezmezer"/>
        <w:rPr/>
      </w:pPr>
      <w:r>
        <w:rPr/>
        <w:t>vzájemná spolupráce mezi odbory (komunikace, loajálnost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stanovení postupů při identifikaci procesních neshod a opatření proti jejich opětovnému vzniku </w:t>
      </w:r>
    </w:p>
    <w:p>
      <w:pPr>
        <w:pStyle w:val="Bezmezer"/>
        <w:numPr>
          <w:ilvl w:val="0"/>
          <w:numId w:val="2"/>
        </w:numPr>
        <w:rPr/>
      </w:pPr>
      <w:r>
        <w:rPr/>
        <w:t>vytíženost jednotlivých odborů (pouze z pohledu vedoucího odboru, nikoliv jednotlivých náplní práce)</w:t>
      </w:r>
    </w:p>
    <w:p>
      <w:pPr>
        <w:pStyle w:val="Bezmezer"/>
        <w:numPr>
          <w:ilvl w:val="0"/>
          <w:numId w:val="2"/>
        </w:numPr>
        <w:rPr/>
      </w:pPr>
      <w:r>
        <w:rPr/>
        <w:t>efektivnost uvnitř MÚ – méně papírování, více elektronické komunikace</w:t>
      </w:r>
    </w:p>
    <w:p>
      <w:pPr>
        <w:pStyle w:val="Bezmezer"/>
        <w:numPr>
          <w:ilvl w:val="0"/>
          <w:numId w:val="2"/>
        </w:numPr>
        <w:rPr/>
      </w:pPr>
      <w:r>
        <w:rPr/>
        <w:t>zlepšení informovanosti od vedení a vedoucích odborů směrem k zaměstnancům</w:t>
      </w:r>
    </w:p>
    <w:p>
      <w:pPr>
        <w:pStyle w:val="Bezmezer"/>
        <w:numPr>
          <w:ilvl w:val="0"/>
          <w:numId w:val="2"/>
        </w:numPr>
        <w:rPr/>
      </w:pPr>
      <w:r>
        <w:rPr/>
        <w:t>analýza a vymezení spolupráce mezi jednotlivými odbory MÚ Vamberk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Výstupem bude procesní mapa organizace s detailním popisem procesů. Analýzou jednotlivých procesů a jejich požadovaného stavu vznikne návrh opatření pro zlepšení v oblasti lidských zdrojů a vzájemných procesních interakcí.</w:t>
      </w:r>
    </w:p>
    <w:p>
      <w:pPr>
        <w:pStyle w:val="Bezmezer"/>
        <w:jc w:val="both"/>
        <w:rPr/>
      </w:pPr>
      <w:r>
        <w:rPr/>
        <w:t>Výstupem této aktivity bude soupis procesních aktivit a procesních změn, které povedou k zajištění požadovaného stavu procesů a lidských zdrojů na městském úřadě. Na základě získaných výsledků budou zpracovány dokumenty, které navrhnou zefektivnění jednotlivých procesů s doporučenými změnami vazeb a organizační struktur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Bezpečnostní audit – obecné požadavky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vyhodnotit míru plnění požadavků normy ČSN/ISO 27001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provedení hodnocení bezpečnostní politiky, zvládání rizik, organizace zabezpečení informací 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řízení informačních aktivit, bezpečnosti lidských zdrojů, fyzické bezpečnosti a bezpečnosti prostředí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řízení provozu a komunikací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řízení přístupů, vývoje a údržby informačních systémů a zvládání bezpečnostních incidentů</w:t>
      </w:r>
    </w:p>
    <w:p>
      <w:pPr>
        <w:pStyle w:val="Bezmezer"/>
        <w:jc w:val="both"/>
        <w:rPr/>
      </w:pPr>
      <w:r>
        <w:rPr/>
        <w:t xml:space="preserve">Bezpečnostní audit – vlastní požadavky 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 pohledu legislativy zkoumání procesů plnění zákonných požadavků, zabezpečení a způsobu zpracování osobních údajů, dodržování autorských práv, podpisový řád a řízení razítek úřadu, obsah uzavřených smluv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 pohledu řízení lidských zdrojů analýza oblasti údržby techniky, metrologie, hasicí přístroje, klíče od místností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z pohledu oběhu řídící dokumentace analýza způsobu řízení oběhu řídící dokumentace, oběh písemností, řízení spisovny – skartace, archivace  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 pohledu nakupování a skladování zakoupených věcí a majetku analýza výběru dodavatelů a jejich hodnocení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vytvoření informační strategie úřadu</w:t>
      </w:r>
    </w:p>
    <w:p>
      <w:pPr>
        <w:pStyle w:val="Bezmezer"/>
        <w:jc w:val="both"/>
        <w:rPr/>
      </w:pPr>
      <w:r>
        <w:rPr/>
        <w:t>Bezpečnostní audit musí být proveden v souladu s ČSN/ISO 27001 a zahrnuje zejména: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pracování analýzy informačních aktiv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estavení seznamu relevantních hrozeb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tanovení základní politiky zabezpečení informací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tanovení metodiky pro hodnocení rizik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rovedení analýzy rizik a navržení opatření pro jejich snížení s určením rozsahu aplikovatelnosti a definováním procesů a potřebných záznamů v těchto oblastech: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Koordinace bezpečnosti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Přidělení odpovědnosti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Schvalovací proces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 xml:space="preserve">Dohody o ochraně důvěrných informací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 xml:space="preserve">Kontakt s orgány veřejné správy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Kontakt se zájmovými skupinami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Nezávislá přezkoumání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Přístup externích subjektů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Přístup klientů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Dohody se třetí stranou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Evidence, vlastnictví, použití aktiv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Klasifikace, označení, používání aktiv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Role, odpovědnosti, prověřování, podmínky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Odpovědnost vedoucích, povědomí a vzdělávání, disciplinární proces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Odpovědnosti, vrácení prostředků, odebrání práv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Fyzické zabezpečení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Kontroly vstupu osob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 xml:space="preserve">Zabezpečení kanceláří, místností a prostředků 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Ochrana před vnějškem a prostředím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Práce v zabezpečených oblastech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Veřejný přístup, prostory pro vykládku a nakládku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Umístění zařízení a jeho ochrana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Podpůrná zařízení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Údržba zařízení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Bezpečná likvidace nebo opakované použití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Přemístění majetku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Dokumentace provozních postupů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Řízení změn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Oddělení povinností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Řízení kapacit a přejímání systémů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Způsob ochrany, antivirová ochrana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Zálohování informací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Síťová opaření, bezpečnost síťových služeb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Postupy pro manipulaci s informacemi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Elektronické zasílání zpráv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Informační systémy v organizaci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Pořizování audio záznamů 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</w:t>
      </w:r>
      <w:r>
        <w:rPr/>
        <w:t>Monitorování používání systému</w:t>
      </w:r>
    </w:p>
    <w:p>
      <w:pPr>
        <w:pStyle w:val="Bezmezer"/>
        <w:ind w:left="72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jc w:val="both"/>
        <w:rPr/>
      </w:pPr>
      <w:r>
        <w:rPr/>
        <w:t>Výstupem bezpečnostního auditu bude dokument Systém zabezpečení informací, který bude obsahovat popis současného stavu a konkrétní návrhy a doporučení na systémová opatření ke zvýšení zabezpečení informací.</w:t>
      </w:r>
    </w:p>
    <w:p>
      <w:pPr>
        <w:pStyle w:val="Bezmezer"/>
        <w:jc w:val="both"/>
        <w:rPr/>
      </w:pPr>
      <w:r>
        <w:rPr/>
        <w:t>Součástí této části veřejné zakázky budou dvě jednodenní školení pro 17 osob zaměřená na seznámení určených pracovníků MÚ Vamberk s průběhem auditu a implementaci výstupům praxe a se základními principy procesního řízení.</w:t>
      </w:r>
    </w:p>
    <w:p>
      <w:pPr>
        <w:pStyle w:val="Bezmezer"/>
        <w:jc w:val="both"/>
        <w:rPr/>
      </w:pPr>
      <w:r>
        <w:rPr/>
        <w:t>Školiteli bude k dispozici místnost vybavená technikou (PC, plátno a projektor) na náklady zadavatel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u w:val="single"/>
        </w:rPr>
        <w:t>Příloha č. 3b:</w:t>
      </w:r>
      <w:r>
        <w:rPr>
          <w:b/>
        </w:rPr>
        <w:t xml:space="preserve"> Druhá dílčí část: Strategický plán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Zadavatel požaduje vytvoření strategického plánu rozvoje města na 20 let. Tento strategický plán rozvoje města bude navazovat na stávající Územní plán města, dostupný na: http://www.rychnov-city.cz/up-vamberk/ds-1079/archiv=0&amp;p1=1589</w:t>
      </w:r>
    </w:p>
    <w:p>
      <w:pPr>
        <w:pStyle w:val="Bezmezer"/>
        <w:jc w:val="both"/>
        <w:rPr/>
      </w:pPr>
      <w:r>
        <w:rPr/>
        <w:t>V rámci zakázky budou realizovány tyto činnosti:</w:t>
      </w:r>
    </w:p>
    <w:p>
      <w:pPr>
        <w:pStyle w:val="Bezmezer"/>
        <w:jc w:val="both"/>
        <w:rPr/>
      </w:pPr>
      <w:r>
        <w:rPr>
          <w:rFonts w:cs="Calibri"/>
        </w:rPr>
        <w:t xml:space="preserve">   </w:t>
      </w:r>
      <w:r>
        <w:rPr/>
        <w:t>a) Provedení potřebných analýz a zhodnocení stávajícího stavu</w:t>
      </w:r>
    </w:p>
    <w:p>
      <w:pPr>
        <w:pStyle w:val="Bezmezer"/>
        <w:jc w:val="both"/>
        <w:rPr/>
      </w:pPr>
      <w:r>
        <w:rPr>
          <w:rFonts w:cs="Calibri"/>
        </w:rPr>
        <w:t xml:space="preserve">   </w:t>
      </w:r>
      <w:r>
        <w:rPr/>
        <w:t xml:space="preserve">b) Koordinace a spolupráce při dotazníkových šetřeních a veřejných projednáních s občany města a    </w:t>
      </w:r>
    </w:p>
    <w:p>
      <w:pPr>
        <w:pStyle w:val="Bezmezer"/>
        <w:jc w:val="both"/>
        <w:rPr/>
      </w:pPr>
      <w:r>
        <w:rPr>
          <w:rFonts w:cs="Calibri"/>
        </w:rPr>
        <w:t xml:space="preserve">       </w:t>
      </w:r>
      <w:r>
        <w:rPr/>
        <w:t>místními firmami.</w:t>
      </w:r>
    </w:p>
    <w:p>
      <w:pPr>
        <w:pStyle w:val="Bezmezer"/>
        <w:jc w:val="both"/>
        <w:rPr/>
      </w:pPr>
      <w:r>
        <w:rPr/>
        <w:t>Strategický plán a analytické části vyhodnotí stav sociálně-ekonomické oblasti s přehledně a srozumitelně zpracovaným profilem města, demografický vývoj, SWOT analýzu, podmínky pro podnikání, zájem o potřeby občanů a firem zde působících atd.</w:t>
      </w:r>
    </w:p>
    <w:p>
      <w:pPr>
        <w:pStyle w:val="Bezmezer"/>
        <w:jc w:val="both"/>
        <w:rPr/>
      </w:pPr>
      <w:r>
        <w:rPr/>
        <w:t>V další části plánu budou definovány strategické priority, opatření a cíle rozvoje z různých oblastí (sociální, kulturní, ekonomické, apod.).</w:t>
      </w:r>
    </w:p>
    <w:p>
      <w:pPr>
        <w:pStyle w:val="Bezmezer"/>
        <w:jc w:val="both"/>
        <w:rPr/>
      </w:pPr>
      <w:r>
        <w:rPr/>
        <w:t>Při přípravě plánu budou využity i výstupy z dotazníkového šetření a veřejných projednání. Navržena bude forma zapojení veřejnosti, místních organizací (neziskových, zájmových, profesních atd.) a možnost participace bude zajišťována v průběhu celého procesu zpracování strategie. Na tvorbě plánu se budou aktivně podílet i občané města, budou zapojeni do rozhodovacích procesů a směřování života ve svém městě. Zpracovatel zorganizuje, resp. se zúčastní dvou veřejných setkání s občany, uskuteční dotazníková šetření, průzkumy v terénu, příp. osobní jednání. Zpracovateli budou při zpracování strategického plánu rozvoje města nápomocny všechny odbory MÚ Vamberk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bsah plánu bude rozdělen na tři části: analytickou, strategickou a implementač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Analytická část strategického plánu bude obsahovat příslušné analýzy, bude zpracován průzkum spokojenosti a názorový průzkum občanů, podnikatelů, NNO a SWOT analýza.</w:t>
      </w:r>
    </w:p>
    <w:p>
      <w:pPr>
        <w:pStyle w:val="Bezmezer"/>
        <w:jc w:val="both"/>
        <w:rPr/>
      </w:pPr>
      <w:r>
        <w:rPr/>
        <w:t>Sběr primárních i sekundárních dat a informací pro analytickou část bude probíhat za diferencovaných zdrojů (veřejně přístupné zdroje a databáze, geografické informační systémy, ČSÚ a další otevřené zdroje jako jsou resortní a regionální statistiky a přehledy, dále dotazníková šetření, průzkumy v terénu, osobní jednání, konzultace, 2 veřejná projednání s občany atp.).</w:t>
      </w:r>
    </w:p>
    <w:p>
      <w:pPr>
        <w:pStyle w:val="Bezmezer"/>
        <w:jc w:val="both"/>
        <w:rPr/>
      </w:pPr>
      <w:r>
        <w:rPr/>
        <w:t>Příslušné analýzy: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všeobecná geografická charakteristika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ostavení ve struktuře osídlení, rozvojové předpoklady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obyvatelstvo, bydlení – domovní fond, trh práce, vzdělávání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ekonomický potenciál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technická a dopravní infrastruktura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občanská vybavenost a služby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cestovní ruch, kultura, volný čas a sport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přírodní podmínky a životní prostředí    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both"/>
        <w:rPr/>
      </w:pPr>
      <w:r>
        <w:rPr/>
        <w:t>Analytické práce:</w:t>
      </w:r>
    </w:p>
    <w:p>
      <w:pPr>
        <w:pStyle w:val="Bezmezer"/>
        <w:jc w:val="both"/>
        <w:rPr/>
      </w:pPr>
      <w:r>
        <w:rPr/>
        <w:t>Sběr primárních i sekundárních dat a informací pro analytickou část z velmi diferencovaných zdrojů (veřejně přístupné zdroje a databáze, geografické informační systémy, Český statistický úřad, další otevřené zdroje jako jsou resortní a regionální statistiky a přehledy, dotazníková šetření, průzkumy v terénu, osobní jednání, konzultace, 2 veřejná projednání apod.).</w:t>
      </w:r>
    </w:p>
    <w:p>
      <w:pPr>
        <w:pStyle w:val="Bezmezer"/>
        <w:jc w:val="both"/>
        <w:rPr/>
      </w:pPr>
      <w:r>
        <w:rPr/>
        <w:t>Navázání na stávající územní plán města Vamberk.</w:t>
      </w:r>
    </w:p>
    <w:p>
      <w:pPr>
        <w:pStyle w:val="Bezmezer"/>
        <w:jc w:val="both"/>
        <w:rPr/>
      </w:pPr>
      <w:r>
        <w:rPr/>
        <w:t>Zhodnocení zájmového území a širších vazeb – analýza vnějších vztahů, která slouží jako podklad pro definování příležitostí a hrozeb, soulad s vyššími regionálními plány a záměry.</w:t>
      </w:r>
    </w:p>
    <w:p>
      <w:pPr>
        <w:pStyle w:val="Bezmezer"/>
        <w:jc w:val="both"/>
        <w:rPr/>
      </w:pPr>
      <w:r>
        <w:rPr/>
        <w:t>Profil města – zhodnocení stávajícího stavu, analýza sociálních, geografických, demografických, ekonomických, environmentálních jevů a procesů s uvedením příslušných závěrů.</w:t>
      </w:r>
    </w:p>
    <w:p>
      <w:pPr>
        <w:pStyle w:val="Bezmezer"/>
        <w:jc w:val="both"/>
        <w:rPr/>
      </w:pPr>
      <w:r>
        <w:rPr/>
        <w:t>Vytvoření SWOT analýzy – syntetické hodnocení, tzv. vnitřní analýza (silné a slabé stránky) a vnější analýza (příležitosti a ohrožení), klasifikace jednotlivých závěrů, formulace klíčových problémů a priori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Strategická část plánu rozvoje města bude definovat vizi a globální cíle města, stanovení priorit a návrh dlouhodobých specifických aktivit a opatření vedoucích k dosažení nadefinovaného cílového stavu s výhledem na 20 let.</w:t>
      </w:r>
    </w:p>
    <w:p>
      <w:pPr>
        <w:pStyle w:val="Bezmezer"/>
        <w:jc w:val="both"/>
        <w:rPr/>
      </w:pPr>
      <w:r>
        <w:rPr/>
        <w:t xml:space="preserve">Formulování strategické vize města a globálního cíle včetně stanovení základní cesty k dosažení stanoveného výsledku rozvoje.         </w:t>
      </w:r>
    </w:p>
    <w:p>
      <w:pPr>
        <w:pStyle w:val="Bezmezer"/>
        <w:jc w:val="both"/>
        <w:rPr/>
      </w:pPr>
      <w:r>
        <w:rPr/>
        <w:t>Stanovení priorit na základě problémových oblastí – SWOT analýza k jednotlivým kritickým oblastem, priority představující klíčové oblasti s vnitřně propojeným systémem problémů a dílčích témat, jejichž řešení jako celku jsou důležitá pro naplnění stanovených cílů.</w:t>
      </w:r>
    </w:p>
    <w:p>
      <w:pPr>
        <w:pStyle w:val="Bezmezer"/>
        <w:jc w:val="both"/>
        <w:rPr/>
      </w:pPr>
      <w:r>
        <w:rPr/>
        <w:t>Návrh a stanovení postupů a způsobu dosažení cíle.</w:t>
      </w:r>
    </w:p>
    <w:p>
      <w:pPr>
        <w:pStyle w:val="Bezmezer"/>
        <w:jc w:val="both"/>
        <w:rPr/>
      </w:pPr>
      <w:r>
        <w:rPr/>
        <w:t>Návrh dlouhodobých specifických cílů, opatření a aktivit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jc w:val="both"/>
        <w:rPr/>
      </w:pPr>
      <w:r>
        <w:rPr/>
        <w:t>Implementační (realizační) část bude obsahovat návrh akčního plánu (cca 1-2 roky), bude specifikovat vybrané priority a opatření až do úrovně aktivit a určovat odpovědnost za implementaci a realizaci daných aktivit a způsoby vyhodnocení jejich plnění. Pro nastavení implementace bude zpracován podrobný popis implementačního cyklu strategického rozvojového plánu včetně vymezení odpovědností a kompetenc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>Příloha č. 3c:</w:t>
      </w:r>
      <w:r>
        <w:rPr>
          <w:b/>
        </w:rPr>
        <w:t xml:space="preserve"> Třetí dílčí část:</w:t>
      </w:r>
      <w:r>
        <w:rPr/>
        <w:t xml:space="preserve">  </w:t>
      </w:r>
      <w:r>
        <w:rPr>
          <w:rFonts w:cs="Arial" w:ascii="Arial" w:hAnsi="Arial"/>
          <w:b/>
          <w:sz w:val="20"/>
          <w:szCs w:val="20"/>
        </w:rPr>
        <w:t>Plán finanční řízení v období krize</w:t>
      </w:r>
    </w:p>
    <w:p>
      <w:pPr>
        <w:pStyle w:val="Bezmezer"/>
        <w:jc w:val="both"/>
        <w:rPr/>
      </w:pPr>
      <w:r>
        <w:rPr/>
        <w:t>Zadavatel požaduje vytvoření zásad finančního řízení v období krize (ale i v období bezprostředně po ní). V tomto dokumentu bude specifikováno: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kvalitnění a precizování rozpočtového procesu města (návrh rozpočtu města vedoucími jednotlivých organizačních složek, vedoucími odborů MÚ),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nastavení (popř. přehodnocení) procesů v oblasti nákupu a hospodaření s majetkem města,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definování zásad finančního řízení, účetnictví a finančního toku,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definování požadavků na další vzdělávání a přípravu zaměstnanců a samosprávy,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jednocení metodik postupů vykonávaných činností,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nastavení informačního systému do takového rozsahu, aby byl schopen pokrýt co nejširší spektrum organizace,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ystém práce s rozpočtem města,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ásady práce s oběžným a dlouhodobým majetkem,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ásady práce s pohledávkami a závazky,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řízení dluhové služby města.   </w:t>
      </w:r>
    </w:p>
    <w:p>
      <w:pPr>
        <w:pStyle w:val="Bezmezer"/>
        <w:jc w:val="both"/>
        <w:rPr/>
      </w:pPr>
      <w:r>
        <w:rPr/>
        <w:t>Na základě tohoto budou organizována zajištěna otevřená školení (DPH v podmínkách územně samosprávného celku, místní poplatky a daňový řád, vyhláška o FKSP a sociálním fondu, problematiky výherních hracích přístrojů, hospodaření a zdaňování příjmů příspěvkových organizací města, hospodaření s majetkem města, změny v účetnictví, rozpočtová skladba v návaznosti na rozpočet města, sestavení účetní závěrky, popř. další). Budou zajištěna 4 školení po dobu realizace projektu – cca pro 12 osob (zaměstnanci a zastupitelé). Proběhnou i uzavřená školení k stěžejním tématům – sestavování rozpočtu města, finanční tok, procesy nákupu majetku, materiálu a služeb. Tato školení bude organizováno pro 8 pracovníků. Školiteli bude k dispozici místnost vybavená technikou (PC, plátno a projektor) na náklady zadavatel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19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3:00Z</dcterms:created>
  <dc:creator>Tajemník</dc:creator>
  <dc:description/>
  <cp:keywords/>
  <dc:language>en-US</dc:language>
  <cp:lastModifiedBy>Your User Name</cp:lastModifiedBy>
  <cp:lastPrinted>2013-06-28T18:21:00Z</cp:lastPrinted>
  <dcterms:modified xsi:type="dcterms:W3CDTF">2013-07-02T11:01:00Z</dcterms:modified>
  <cp:revision>9</cp:revision>
  <dc:subject/>
  <dc:title/>
</cp:coreProperties>
</file>