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1275"/>
        <w:gridCol w:w="1276"/>
        <w:gridCol w:w="1134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ku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kurz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ů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čet účastníků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škol. dnů/hodin jednoho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/kurz (Kč)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kurzů celkem (Kč)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ín uskutečnění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-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o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den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od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/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gistika v automotive průmys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den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/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b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den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hod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/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21%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ást 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s 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ení mistrů - automo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dny/vždy 4 hodi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/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1/20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21%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ást 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s 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ení seřizovačů vstřikolis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dny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od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-11/20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21%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s 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a a zpracování plastů, vstřik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dny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/20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21%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ást 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s 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coval………………………………..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before="120" w:after="200"/>
      <w:jc w:val="both"/>
      <w:rPr/>
    </w:pPr>
    <w:r>
      <w:rPr>
        <w:rFonts w:cs="Arial" w:ascii="Arial" w:hAnsi="Arial"/>
        <w:b/>
        <w:bCs/>
        <w:i/>
        <w:iCs/>
        <w:sz w:val="28"/>
        <w:szCs w:val="28"/>
        <w:u w:val="single"/>
      </w:rPr>
      <w:t>Příloha č. 3</w:t>
    </w:r>
    <w:r>
      <w:rPr>
        <w:rFonts w:cs="Arial" w:ascii="Arial" w:hAnsi="Arial"/>
        <w:b/>
        <w:bCs/>
        <w:i/>
        <w:iCs/>
        <w:sz w:val="28"/>
        <w:szCs w:val="28"/>
      </w:rPr>
      <w:t xml:space="preserve"> - Sumarizace služeb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8:00Z</dcterms:created>
  <dc:creator>Ondráčková</dc:creator>
  <dc:description/>
  <cp:keywords/>
  <dc:language>en-US</dc:language>
  <cp:lastModifiedBy>Ing. Olga Ondráčková</cp:lastModifiedBy>
  <cp:lastPrinted>2013-10-16T07:37:00Z</cp:lastPrinted>
  <dcterms:modified xsi:type="dcterms:W3CDTF">2013-11-14T07:48:00Z</dcterms:modified>
  <cp:revision>17</cp:revision>
  <dc:subject/>
  <dc:title/>
</cp:coreProperties>
</file>