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571500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080"/>
                          <a:chOff x="0" y="0"/>
                          <a:chExt cx="571500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22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8640" y="0"/>
                            <a:ext cx="1474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4920" y="3960"/>
                            <a:ext cx="10000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2280" y="3888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1418"/>
                          <a:stretch/>
                        </pic:blipFill>
                        <pic:spPr>
                          <a:xfrm>
                            <a:off x="3077280" y="38880"/>
                            <a:ext cx="9892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pt;width:450pt;height:39.05pt" coordorigin="0,-160" coordsize="9000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;width:2223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-160;width:2321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154;width:1574;height:7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-99;width:650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9;width:1557;height:6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1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zor čestného prohlášení o splnění technických kvalifikačních předpokladů 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ý dodavatel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14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uchazeč o veřejnou zakázku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sistence v lokálních partnerstvích pro lokality vybrané v roce 2012 a 2013“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e, že </w:t>
      </w:r>
      <w:r>
        <w:rPr>
          <w:rFonts w:cs="Arial" w:ascii="Arial" w:hAnsi="Arial"/>
          <w:sz w:val="22"/>
          <w:szCs w:val="22"/>
        </w:rPr>
        <w:t>splňuje veškeré technické kvalifikační předpoklady požadované zadavatelem pro zadávací řízení na uvedenou veřejnou zakázku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řiklád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ých uchazečem o zakázku v posledních 3 letech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3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lužba / aktivita č. 1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poskytnuté služ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a místo realiz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lužba / aktivita č. 2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poskytnuté služ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a místo realiz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lužba / aktivita č. 3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poskytnuté služ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a místo realiz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SEZNAM KONTAKTNÍCH PRACOVNÍKŮ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3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pracovník č. 1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, příjm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ažení vzděl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ulá činnost v oblasti sociálního začleňov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ýšlená činnost při plnění veřejné zaká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pracovník č. 2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, příjm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ažení vzděl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ulá činnost v oblasti sociálního začleňov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ýšlená činnost při plnění veřejné zaká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pracovník č. 3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, příjm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ažení vzděl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ulá činnost v oblasti sociálního začleňov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ýšlená činnost při plnění veřejné zaká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IS PROVOZNÍHO ZAŘÍZENÍ A TECHNICKÉHO VYBAVENÍ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bylo učiněno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14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ne: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ou oprávněnou jednat jménem či za uchazeče: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pisy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558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chazeč o zakázku vhodně přidá řádky, pokud za poslední 3 roky poskytl více než 3 významné služby (v případě menšího počtu než 3 zbylé části nevyplňuj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chazeč o zakázku vhodně přidá řádky, pokud zamýšlí při plnění veřejné zakázky využít více  než 3 kontaktní pracovníky (v případě menšího počtu než 3 zbylé části nevyplňuj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/>
    </w:pPr>
    <w:r>
      <w:rPr>
        <w:rFonts w:cs="Arial" w:ascii="Arial" w:hAnsi="Arial"/>
        <w:sz w:val="20"/>
      </w:rPr>
      <w:t>Příloha č. 3: Vzor čestného prohlášení o splnění technický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9:00Z</dcterms:created>
  <dc:creator>drhova</dc:creator>
  <dc:description/>
  <dc:language>en-US</dc:language>
  <cp:lastModifiedBy>Drhová Zuzana</cp:lastModifiedBy>
  <cp:lastPrinted>2013-10-15T11:01:00Z</cp:lastPrinted>
  <dcterms:modified xsi:type="dcterms:W3CDTF">2013-10-15T09:02:00Z</dcterms:modified>
  <cp:revision>4</cp:revision>
  <dc:subject/>
  <dc:title>Čestné prohlášení o splnění základních kvalifikačních předpokladů</dc:title>
</cp:coreProperties>
</file>