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4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ČESTNÉ PROHLÁŠEN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e § 68 odst. 3 písm. a) až c) zákona č. 137/2006 Sb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orgán ani nikdo z členů statutárního orgánu nebyl v posledních 3 letech od konce lhůty pro podání nabídek v pracovněprávním, funkčním či obdobném poměru u zadavatele,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 dni podání nabídky souhrnná jmenovitá hodnota žádného z vlastníků akcií nepřesahuje 10 % základního kapitálu,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uzavřel a neuzavře zakázanou dohodu podle zvláštního právního předpisu v souvislosti se zadávanou veřejnou zakázkou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96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3:00Z</dcterms:created>
  <dc:creator>Michal Dedek</dc:creator>
  <dc:description/>
  <cp:keywords/>
  <dc:language>en-US</dc:language>
  <cp:lastModifiedBy>Michal Dedek</cp:lastModifiedBy>
  <dcterms:modified xsi:type="dcterms:W3CDTF">2013-07-09T14:44:00Z</dcterms:modified>
  <cp:revision>1</cp:revision>
  <dc:subject/>
  <dc:title/>
</cp:coreProperties>
</file>