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  <w:tab/>
        <w:t>Výše nabídkové ceny vč. DPH (bez nákladů na kancelář, aktivity 1 a 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highlight w:val="yellow"/>
        </w:rPr>
        <w:t>……………………………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še nabídkové ceny je součtem devítinásobku ceny za aktivity 2 – 5 dle čl. 3.2 zadávací dokumentace za měsíc a šestinásobku ceny za aktivity 7 – 8 dle čl. 3.2 zadávací dokumentace za měsíc, včetně DPH. 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ý rozpis nabídkové ceny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Nabídková cena za plnění v prvních 9 měsící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40"/>
        <w:gridCol w:w="1918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s 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jištění kanceláře pro lokálního konzultanta v dané lokalitě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983,47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10 jednání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činnosti pracovních skupin lokálního partnerstv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odborná činnost v rozsahu </w:t>
            </w:r>
            <w:r>
              <w:rPr>
                <w:rFonts w:cs="Arial" w:ascii="Arial" w:hAnsi="Arial"/>
              </w:rPr>
              <w:t xml:space="preserve">zadaném lokálním </w:t>
            </w:r>
            <w:r>
              <w:rPr>
                <w:rFonts w:cs="Arial" w:ascii="Arial" w:hAnsi="Arial"/>
                <w:szCs w:val="24"/>
              </w:rPr>
              <w:t>konzultan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pořádání minimálně dvou jednorázových akcí lokálního partnerství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za aktivity 2 – 5 / měsí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bídková cena v prvních 9 měsících / měsíc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240" w:after="0"/>
        <w:rPr/>
      </w:pPr>
      <w:r>
        <w:rPr>
          <w:rFonts w:cs="Arial" w:ascii="Arial" w:hAnsi="Arial"/>
          <w:b/>
          <w:color w:val="000000"/>
        </w:rPr>
        <w:t>B. Nabídková cena za plnění v dalších 7</w:t>
      </w:r>
      <w:r>
        <w:rPr/>
        <w:t xml:space="preserve"> měsící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40"/>
        <w:gridCol w:w="1918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iv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s 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č)</w:t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jištění kanceláře pro lokálního konzultanta v dané lokalitě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 983,47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4 jednání za rok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ind w:left="36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činnost v rozsahu zadaném lokálním konzultan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za aktivity 7 – 8 / měsí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5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bídková cena v dalších 6 měsících / měsíc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*   </w:t>
      </w:r>
      <w:r>
        <w:rPr>
          <w:rFonts w:cs="Arial" w:ascii="Arial" w:hAnsi="Arial"/>
          <w:color w:val="000000"/>
          <w:sz w:val="18"/>
          <w:szCs w:val="18"/>
        </w:rPr>
        <w:t>Maximální částka: 35 600,00 Kč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*  </w:t>
      </w:r>
      <w:r>
        <w:rPr>
          <w:rFonts w:cs="Arial" w:ascii="Arial" w:hAnsi="Arial"/>
          <w:color w:val="000000"/>
          <w:sz w:val="18"/>
          <w:szCs w:val="18"/>
        </w:rPr>
        <w:t>Maximální částka: 16 600,00 Kč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  <w:tab/>
        <w:t>Způsob zajištění plnění veřejné zakázky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</w:t>
        <w:tab/>
        <w:t xml:space="preserve">Popis zajištění odborné činnosti v rámci aktivit 4 a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0" w:leader="none"/>
        </w:tabs>
        <w:spacing w:before="240" w:after="0"/>
        <w:rPr/>
      </w:pPr>
      <w:r>
        <w:rPr>
          <w:rFonts w:cs="Arial" w:ascii="Arial" w:hAnsi="Arial"/>
          <w:color w:val="000000"/>
          <w:szCs w:val="24"/>
        </w:rPr>
        <w:t>Uchazeč uvede, jakým způsobem bude probíhat odborná podpora lokálního asistenta či lokálních asistentů při vyjednávání s místními partnery, jaké odborné informace bude v místě realizace zakázky v oblasti sociálního začleňování schopen získávat a z jakých zdrojů. Popíše zároveň, jakou formou a v jakém rozsahu bude probíhat kontakt s místními médii, popř. jaké jiné PR akce bude navrhovat k propagaci práce lokálního partner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Dle potřeby využije uchazeč tolik textu, kolik je nezbytné pro popis dostatečně konkrétní a zároveň přehledn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482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pis administrativního zajištění chodu lokálního partnerství a pracovních skupin lokálního partnerství v rámci aktivit 2, 3 a 7 </w:t>
      </w:r>
    </w:p>
    <w:p>
      <w:pPr>
        <w:pStyle w:val="Normal"/>
        <w:overflowPunct w:val="true"/>
        <w:autoSpaceDE w:val="true"/>
        <w:ind w:left="480" w:hanging="0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>Uchazeč popíše personální zabezpečení (počet osob, které se budou podílet na administrativních částech plnění, včetně jejich předpokládaných úvazků) a dále popíše organizaci administrativně-provozních aktivit při realizaci veřejné zakázky (předpokládaný způsob vedení dokumentace, zajišťování servisu pro jednání lokálního partnerství a pracovních skupin, tj. zajištění prostor, občerstvení, rozesílání pozvánek, pořizování zápisů a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zn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Popis provozního zařízení a technického vybavení prostor pro zajištění chodu lokálního partnerství a jednání pracovních skupiny není předmětem hodnocení, ale technickým kvalifikačním předpoklad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>
          <w:rFonts w:cs="Arial" w:ascii="Arial" w:hAnsi="Arial"/>
          <w:color w:val="000000"/>
          <w:szCs w:val="24"/>
        </w:rPr>
        <w:t>Výše dosaženého vzdělání a profesní zkušenosti administrativních pracovníků rovněž nejsou předmětem hodnocení, ale technickým kvalifikačním předpokla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5CA4"/>
          <w:sz w:val="16"/>
          <w:szCs w:val="16"/>
        </w:rPr>
      </w:pPr>
      <w:r>
        <w:rPr>
          <w:rFonts w:cs="Arial" w:ascii="Arial" w:hAnsi="Arial"/>
          <w:i/>
          <w:iCs/>
          <w:color w:val="005CA4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jc w:val="center"/>
        <w:rPr>
          <w:i/>
          <w:i/>
          <w:iCs/>
          <w:color w:val="005CA4"/>
        </w:rPr>
      </w:pPr>
      <w:r>
        <w:rPr>
          <w:i/>
          <w:iCs/>
          <w:color w:val="005CA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vatel si vyhrazuje právo od tohoto plnění před podpisem smlouvy upustit. Cena za aktivitu 1 nebude předmětem hodnocení nabíde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si vyhrazuje právo od tohoto plnění před podpisem smlouvy upustit. Cena za aktivitu 6 nebude předmětem hodnocení nabídek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: Podklady pro hodnocení nabídky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7:00Z</dcterms:created>
  <dc:creator>drhova</dc:creator>
  <dc:description/>
  <cp:keywords/>
  <dc:language>en-US</dc:language>
  <cp:lastModifiedBy>Drhová Zuzana</cp:lastModifiedBy>
  <cp:lastPrinted>2013-10-15T11:13:00Z</cp:lastPrinted>
  <dcterms:modified xsi:type="dcterms:W3CDTF">2013-10-15T09:13:00Z</dcterms:modified>
  <cp:revision>6</cp:revision>
  <dc:subject/>
  <dc:title>Čestné prohlášení o splnění základních kvalifikačních předpokladů</dc:title>
</cp:coreProperties>
</file>