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!!! VYPLŇUJÍ POUZE AKCIOVÉ SPOLEČNOSTI !!!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"Poradenství a vzdělávání při zavádění moderních metod řízení pro město Klimkovice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statutární zástupce dodavatele tímto prohlašuji, že níže uvedený seznam vlastníků akcií, jejichž souhrnná jmenovitá hodnota přesahuje 10 % základního kapitálu, vyhotovený ve lhůtě pro podání nabídek, obsahuje pravdivé údaj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: V případě potřeby přidejte do tabulky další řá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6985</wp:posOffset>
          </wp:positionV>
          <wp:extent cx="57569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5-22T13:08:00Z</dcterms:modified>
  <cp:revision>7</cp:revision>
  <dc:subject/>
  <dc:title/>
</cp:coreProperties>
</file>