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řejná zakázka malého rozsahu na služby zadaná mimo režim zákona č. 137/2006 Sb. o veřejných zakázkách, v platném znění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OOD GOVERNANCE A FINANČNÍ ŘÍZENÍ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1:00Z</dcterms:created>
  <dc:creator>M. Cetkovský</dc:creator>
  <dc:description/>
  <cp:keywords/>
  <dc:language>en-US</dc:language>
  <cp:lastModifiedBy>Kolářová Lucie</cp:lastModifiedBy>
  <dcterms:modified xsi:type="dcterms:W3CDTF">2013-11-04T09:38:00Z</dcterms:modified>
  <cp:revision>13</cp:revision>
  <dc:subject/>
  <dc:title>Seznam osob, s jejichž pomocí uchazeč předpokládá realizaci zakázky,</dc:title>
</cp:coreProperties>
</file>