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znam významných služeb s obdobným charakterem plnění v min. hodnotě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50 000,- Kč bez DPH v posledních 5 letech.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Pro účely podání nabídky k veřejné zakázce s názvem „Výběrové řízení na dodavatele služeb v personální oblasti II“ tímto čestně prohlašuji, že v posledních 5 letech jsem realizoval následující zakázky s obdobným předmětem plnění: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1417"/>
        <w:gridCol w:w="1213"/>
        <w:gridCol w:w="1453"/>
        <w:gridCol w:w="1349"/>
        <w:gridCol w:w="1088"/>
        <w:gridCol w:w="1134"/>
        <w:gridCol w:w="1276"/>
        <w:gridCol w:w="1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pis předmětu pl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ísto provedení p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jednavat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nkce kontaktní osoby, kontaktní osoba, telefon a emai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ace o řádném provedení zakázk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ace o případných nevypořádaných reklamací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hájení real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končení real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realizované zakázky bez D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ědčení objednavate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přiloženo ANO/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..dne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 xml:space="preserve">        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ab/>
        <w:tab/>
        <w:t>podpis oprávněné osob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6:00Z</dcterms:created>
  <dc:creator>Kovář Jaroslav</dc:creator>
  <dc:description/>
  <cp:keywords/>
  <dc:language>en-US</dc:language>
  <cp:lastModifiedBy>Kachlíková Marie Mgr.</cp:lastModifiedBy>
  <cp:lastPrinted>2014-10-14T17:01:00Z</cp:lastPrinted>
  <dcterms:modified xsi:type="dcterms:W3CDTF">2014-10-14T15:01:00Z</dcterms:modified>
  <cp:revision>4</cp:revision>
  <dc:subject/>
  <dc:title/>
</cp:coreProperties>
</file>