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mlouv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ajištění vzdělávacího kurzu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ázev projektu: Dalším vzděláváním k profesnímu rozvoji zaměstnanců Oblastní charity Uherský Brod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269 odst. 2 zákona č. 513/1991 Sb., obchodního zákoníku, v platném znění mezi těmito smluvními stranami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polečnost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zastoup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psaná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:</w:t>
        <w:tab/>
        <w:tab/>
        <w:t>Oblastní charita Uherský Bro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Mariánské nám. 13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48933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848933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zastoupení: </w:t>
        <w:tab/>
        <w:tab/>
        <w:t>Ing. Petr Houš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registru církevních a náboženských organizací pod číslem: 8/1-02- 733/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místo a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níže uvedeného vzdělávacího kurzu v rámci projektu Dalším vzděláváním k profesnímu rozvoji zaměstnanců Oblastní charity Uherský Brod (dále jen „Projekt“), reg. č. CZ.1.04/3.1.03/A7.00011. Vzdělávací kurz je akreditován MPSV ČR v 16 hodinovém rozsahu pro SP/VP/P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9"/>
        <w:gridCol w:w="2119"/>
        <w:gridCol w:w="20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ázev vzdělávacího kurz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highlight w:val="yellow"/>
              </w:rPr>
              <w:footnoteReference w:id="2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(hod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 realizace (měsíc a rok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x. počet účastník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vzdělávacího kurzu bude probíhat v prosinci roku 2013. Konkrétní termíny si obě strany dohodnou a vzájemně odsouhla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vzdělávacích kurzů bude probíhat ve školicích prostorách v Domě s pečovatelskou službou, Školní 888, 687 62 Dolní Něm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vzdělávací kurzy v plném rozsahu a za podmínek stanovených touto dohodo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kytnout vytištěné studijní/ školicí materiály/ podklady pro každého účastníka v českém jazyce před zahájením vzdělávacího kurz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kytnout studijní/ školicí materiály/ podklady v elektronické podobě Odběratel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it osvědčení/ certifikátu absolventům kurz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jistit závěrečné Evaluační dotazníky, které budou sloužit ke zhodnocení vzdělávacího kurzu a lektora (struktura dle dohody s Odběratelem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držovat časový harmonogram vzdělávacího kurzu stanovený Odběratele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Řádně vystavit daňový doklad na zrealizovaný vzdělávací kurz dle podmínek OP LZZ (např. název projektu, registrační číslo projektu, odkazu na financování výdaje prostřednictvím OP LZZ a SR) a to do 1 měsíce po ukončení vzdělávacího kurz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dle Manuálu pro publicitu a vizuální identitu OP LZZ na všech dokumentech souvisejících s realizací vzdělávacích kurzů (studijní materiály, osvědčení, evaluační dotazníky, daňové doklady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kumentech souvisejících s realizací vzdělávacích kurzů neumisťovat svá loga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držovat povinnosti dle podmínek OP LZZ; zejména uchovávat doklady související s plněním objednávky a umožnit výkon kontroly oprávněným osobám (zejména se jedná o Úřad práce ČR, MPSV, MF, NKÚ, EK, Evropský účetní dvůr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 dopravu, stravování a ubytování lektorů vybraných k realizaci kurzů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odleně informovat Odběratele, pokud vzniknou překážky, které znemožní realizaci vzdělávací/ ch kurzu/ ů v dohodnutém termínu či samotnou realizaci vzdělávací/ ch kurzu/ ů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Odběrateli kontrolu průběhu a výstupů vzdělávacích kurzů. V průběhu kurzu může být zástupce zadavatele přítomen po celou dobu trvání vzdělávacího kurzu.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užívat osobní údaje o účastnících vzdělávacího kurzu poskytnuté Odběratelem v souladu se zákonem č. 101/2000 Sb., o ochraně osobních údajů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jistit účast svých zaměstnanců na vzdělávacím kurz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ě zajistit průběh celého vzdělávacího kurz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prostory pro realizaci kurzu – školicí místnost – včetně vybavení (dataprojektor, promítací plátno, flipchart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eprodleně informovat Dodavatele, pokud vzniknou překážky, které znemožní realizaci vzdělávací/ ch kurzu/ ů v dohodnutém termínu či samotnou realizaci vzdělávací/ ch kurzu/ ů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cenu za všechny odučené hodiny podle rozsahu a kalkulace tak, jak je uvedeno v čl. III. této smlouv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si vyhrazuje právo ve výjimečných případech (ukončení pracovního poměru zaměstnance, pracovní neschopnost zaměstnance) snížit plánovaný počet účastníků vzdělávacího kurz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i vzdělávacích kurzů náleží Dodavateli odměna </w:t>
      </w:r>
      <w:r>
        <w:rPr>
          <w:sz w:val="22"/>
          <w:szCs w:val="22"/>
        </w:rPr>
        <w:t>dle následujícího přehle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88"/>
        <w:gridCol w:w="1289"/>
        <w:gridCol w:w="1288"/>
        <w:gridCol w:w="1289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ázev vzdělávacího kurz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Náklady vzdělávacího kurzu za 1 účastníka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bez DPH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 DP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highlight w:val="yellow"/>
              </w:rPr>
              <w:footnoteReference w:id="3"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bez DPH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 DPH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realizaci vzdělávacích kurzů bude probíhat na základě skutečně provedených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podle výše uvedeného přehledu) bude Dodavateli hrazena na základě vystavené faktury. Fakturaci se Dodavatel zavazuje provést do 1 měsíce od ukončení vzdělávacího kurzu. Splatnost faktury bude 1 měsíc od data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řádného daňového a účetního dokladu ve smyslu příslušných právních předpisů. V případě, že faktura nebude mít odpovídající náležitosti, je Odběratel oprávněn zaslat ji ve lhůtě splatnosti zpět Dodavateli k doplnění či úpravě, aniž se dostane do prodlení se splatností – lhůta splatnosti počíná běžet znovu od data doručení doplněného či opraveného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či doplňky této smlouvy musí být provedeny výhradně formou písemných dodatků po odsouhlasení a podepsání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oprávněn odstoupit od této smlouvy v případě Dodavatelova závažného poruš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 platností originálu, z nichž každá strana obdrží je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 obsahem souhlasí a to opravdu vážně, smlouvu neuzavírají v tísni či za nápadně nevýhodných podmínek, pod tlakem nebo podobně a na důkaz své svobodné vůle připojují vlastnoruční podp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herském Brodě dne…………………</w:t>
        <w:tab/>
        <w:tab/>
      </w:r>
      <w:r>
        <w:rPr>
          <w:rFonts w:cs="Arial" w:ascii="Arial" w:hAnsi="Arial"/>
          <w:sz w:val="22"/>
          <w:szCs w:val="22"/>
          <w:highlight w:val="yellow"/>
        </w:rPr>
        <w:t>V……………………….. dne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ěratele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Za Do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Houšť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2233" w:footer="7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color w:val="000000"/>
        <w:lang w:val="cs-CZ"/>
      </w:rPr>
    </w:pPr>
    <w:r>
      <w:rPr>
        <w:rFonts w:cs="Arial" w:ascii="Arial" w:hAnsi="Arial"/>
        <w:b/>
      </w:rPr>
      <w:t>Projekt</w:t>
    </w:r>
    <w:r>
      <w:rPr>
        <w:rFonts w:cs="Arial" w:ascii="Arial" w:hAnsi="Arial"/>
        <w:b/>
        <w:lang w:val="cs-CZ"/>
      </w:rPr>
      <w:t xml:space="preserve"> „Dalším vzděláváním k profesnímu rozvoji zaměstnanců Oblastní charity Uherský Brod“</w:t>
    </w:r>
    <w:r>
      <w:rPr>
        <w:rFonts w:cs="Arial" w:ascii="Arial" w:hAnsi="Arial"/>
      </w:rPr>
      <w:t xml:space="preserve">, reg.č. </w:t>
    </w:r>
    <w:r>
      <w:rPr>
        <w:rFonts w:cs="Arial" w:ascii="Arial" w:hAnsi="Arial"/>
        <w:color w:val="000000"/>
      </w:rPr>
      <w:t>CZ.1.04/</w:t>
    </w:r>
    <w:r>
      <w:rPr>
        <w:rFonts w:cs="Arial" w:ascii="Arial" w:hAnsi="Arial"/>
        <w:color w:val="000000"/>
        <w:lang w:val="cs-CZ"/>
      </w:rPr>
      <w:t>3.1.03/A7.0001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>je financován z prostředk</w:t>
    </w:r>
    <w:r>
      <w:rPr>
        <w:rFonts w:cs="Arial" w:ascii="Arial" w:hAnsi="Arial"/>
        <w:color w:val="000000"/>
        <w:lang w:val="cs-CZ"/>
      </w:rPr>
      <w:t>ů</w:t>
    </w:r>
    <w:r>
      <w:rPr>
        <w:rFonts w:cs="Arial" w:ascii="Arial" w:hAnsi="Arial"/>
        <w:color w:val="000000"/>
      </w:rPr>
      <w:t xml:space="preserve"> ESF prostřednictvím OP LZZ a státního rozpočtu Č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lutě označený text upravte</w:t>
      </w:r>
      <w:r>
        <w:rPr>
          <w:lang w:val="cs-CZ"/>
        </w:rPr>
        <w:t xml:space="preserve"> /vymažte</w:t>
      </w:r>
      <w:r>
        <w:rPr/>
        <w:t xml:space="preserve"> dle situa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 plnění osvobozených od DPH uveďte text „osvobozeno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eastAsia="Times New Roman" w:cs="Calibri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8">
    <w:name w:val="WW8Num9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9:00Z</dcterms:created>
  <dc:creator>hernikv</dc:creator>
  <dc:description/>
  <cp:keywords/>
  <dc:language>en-US</dc:language>
  <cp:lastModifiedBy>Jana Báborská</cp:lastModifiedBy>
  <cp:lastPrinted>2013-08-16T12:29:00Z</cp:lastPrinted>
  <dcterms:modified xsi:type="dcterms:W3CDTF">2013-10-15T07:48:00Z</dcterms:modified>
  <cp:revision>287</cp:revision>
  <dc:subject/>
  <dc:title>Čestné prohlášení uchazeče o splnění základních kvalifikačních předpokladů</dc:title>
</cp:coreProperties>
</file>