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Čestné prohlášení o subdodavatelích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 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_ _ _ _ _ _ _ _ _ _ _ _ _ _ _ _ _ _ _ _ _ _ _ _ _ _ _ _ _ _ _ _ _ _ _, IČ: _ _ _ _ _ _ _ _ _ _ _ _ ,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</w:rPr>
        <w:t>se sídlem_ _ _ _ _ _ _ _ _ _ _ _ _ _ _ _ _ _ _ _ _ _ _ _ _ _ _ _ _ _ _ _ _ _, podávající nabídku k podlimitní veřejné zakázce na služby s názvem „Vzdělávání pro kvalitní logistiku“ tímto čestně prohlašuje</w:t>
      </w:r>
      <w:r>
        <w:rPr/>
        <w:t>, že tyto konkrétní části výše uvedené zakázky mám v úmyslu zadat těmto konkrétním subdodavatelům, dále zde uvádím identifikační údaje těchto subdodavatelů a kontaktní osoby subdodavatelů ve věci veřejné zakázky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120"/>
        <w:gridCol w:w="2120"/>
        <w:gridCol w:w="2120"/>
      </w:tblGrid>
      <w:tr>
        <w:trPr>
          <w:trHeight w:val="9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značení subdodavatele                            (název, sídlo, IČ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ěcná část zakázky plněná subdodavatele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lefonní číslo,               e-mail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_ _ _ _ _ _ _ _ _ _ _ _ _ _ _ _ _ _ _ _ _ _ _ _ _ _ _ _ _ _ _ _ _ _ _, IČ: _ _ _ _ _ _ _ _ _ _ _ _ ,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e sídlem_ _ _ _ _ _ _ _ _ _ _ _ _ _ _ _ _ _ _ _ _ _ _ _ _ _ _ _ _ _ _ _ _ _, podávající nabídku k podlimitní veřejné zakázce na služby s názvem „Vzdělávání pro kvalitní logistiku“ tímto čestně prohlašuje, že nemám v úmyslu zadat žádnou část výše uvedené veřejné zakázky žádnému subdodavatel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color w:val="BFBFBF"/>
        </w:rPr>
        <w:t>_ _ _ _ _ _ _ _ _ _ _ _ _ _ _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color w:val="BFBFBF"/>
        </w:rPr>
        <w:t>_ _ _ _ _ _ _ _ _ _ _ _ _ _ 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color w:val="BFBFBF"/>
        </w:rPr>
        <w:t>_ _ _ _ _ _ _ _ _ _ _ _ _ _ _ _ _ _ _ _ _ 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Jméno a podpis osoby oprávněné jednat v této věci za uchazeče nebo jeho jméne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čitelně vepsat jméno a příjmení, funkci či způsob oprávnění jednat za uchazeče)</w:t>
      </w:r>
    </w:p>
    <w:p>
      <w:pPr>
        <w:pStyle w:val="Default"/>
        <w:rPr/>
      </w:pPr>
      <w:r>
        <w:rPr>
          <w:rFonts w:cs="Times New Roman" w:ascii="Times New Roman" w:hAnsi="Times New Roman"/>
        </w:rPr>
        <w:t>!!!!Nehodící se proškrtnout v řádcích!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zadávací dokumentace – čestné prohlášení o subdodavatelích</w:t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0:00Z</dcterms:created>
  <dc:creator>martin.horak</dc:creator>
  <dc:description/>
  <dc:language>en-US</dc:language>
  <cp:lastModifiedBy>Bulavová Leona Ing. (OT)</cp:lastModifiedBy>
  <dcterms:modified xsi:type="dcterms:W3CDTF">2013-10-23T12:30:00Z</dcterms:modified>
  <cp:revision>2</cp:revision>
  <dc:subject/>
  <dc:title/>
</cp:coreProperties>
</file>