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Evidenční listy přímé podp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ář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proplacení cestovnéh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PŘÍJMENÍ, JMÉNO:</w:t>
        <w:tab/>
        <w:t>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BYDLIŠTĚ:</w:t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DATUM NAROZENÍ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6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čel cesty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800"/>
        <w:gridCol w:w="1260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 – příjezd (místo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užitý dopravní prostřed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hod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ízdné Kč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z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odpis žadatele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Razítko a podpis dodavatele</w:t>
      </w:r>
      <w:r>
        <w:br w:type="page"/>
      </w:r>
    </w:p>
    <w:p>
      <w:pPr>
        <w:pStyle w:val="Normal"/>
        <w:ind w:left="5664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2"/>
        <w:gridCol w:w="879"/>
        <w:gridCol w:w="329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ÚČTOVÁNÍ JÍZDNÉHO</w:t>
            </w:r>
          </w:p>
        </w:tc>
      </w:tr>
      <w:tr>
        <w:trPr>
          <w:trHeight w:val="61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méno účastníka projektu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</w:tr>
      <w:tr>
        <w:trPr>
          <w:trHeight w:val="38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</w:t>
            </w:r>
          </w:p>
        </w:tc>
      </w:tr>
      <w:tr>
        <w:trPr>
          <w:trHeight w:val="3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</w:t>
            </w:r>
          </w:p>
        </w:tc>
      </w:tr>
      <w:tr>
        <w:trPr>
          <w:trHeight w:val="3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ĚT</w:t>
            </w:r>
          </w:p>
        </w:tc>
      </w:tr>
      <w:tr>
        <w:trPr>
          <w:trHeight w:val="3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e nalepte jízdenku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br w:type="page"/>
      </w: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Arial" w:hAnsi="Arial"/>
        </w:rPr>
        <w:t>Formulář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Žádost o proplacení lékařského potvrz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, JMÉNO</w:t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</w:t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</w:t>
        <w:tab/>
        <w:t>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 lékařského potvrz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še část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říspěvku CELK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Max. výše příspěvku je 124,- Kč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požadující finanční příspěvek na lékařské potvrzení musí doložit kopii Dohody o rekvalif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 žadatele</w:t>
        <w:tab/>
        <w:tab/>
        <w:tab/>
        <w:tab/>
        <w:tab/>
        <w:t xml:space="preserve">     Razítko a podpis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</w:t>
        <w:tab/>
        <w:t>kopie potvrzení + doklad o zapla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ář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účtování stravnéh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Datum: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rojektu obdrží stravenku v hodnotě 60,- Kč přímo v den účasti na aktivitách projektu oproti podpisu na tomto formuláři. V případě zajištění přímého stravování se účastníci projektu na tento formulář podepíši, při přebírání dokladu, na základě kterého dostanou dané jídlo. Stravné je účastníkům poskytováno dle vyhl. č. 518/2004 Sb. a  519/2004 S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Formulář D</w:t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účtování hlídání dětí a závislých osob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  <w:szCs w:val="28"/>
        </w:rPr>
        <w:t>Za aktivitu:</w:t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méno a příjmení</w:t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ydliště</w:t>
        <w:tab/>
        <w:tab/>
        <w:tab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 narození</w:t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 o proplácení náhrad za hlídání ve výši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ankovní účet číslo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77"/>
        <w:gridCol w:w="3260"/>
      </w:tblGrid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očet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projektu doloží smlouvu a potvrzení o zaplacení služby hlídání dětí nebo závislé osoby, na kterém bude mimo jiné uvedené jméno účastníka, datum a počet hodin, po které byla služba poskytnuta. Dále budou pořízeny kopie rodných listů hlídaných dětí + kopie občanského průkazu účastníka i poskytovatele služ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Razítko a podpis dodavatele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oskytnutí služby hlídání a o zaplacení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  <w:t>Pečovatel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 xml:space="preserve">Jméno a příjmení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>Trvalý pobyt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>Datum narození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>
          <w:b/>
          <w:b/>
        </w:rPr>
      </w:pPr>
      <w:r>
        <w:rPr/>
        <w:t>potvrzuje, že na základě Smlouvy o zajištění péče o dítě uzavřenou s </w:t>
      </w:r>
      <w:r>
        <w:rPr>
          <w:b/>
        </w:rPr>
        <w:t>rodičem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 xml:space="preserve">Jméno a příjmení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>Trvalý pobyt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>Datum narození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>
          <w:b/>
          <w:b/>
        </w:rPr>
      </w:pPr>
      <w:r>
        <w:rPr/>
        <w:t xml:space="preserve">o zajištění péče o </w:t>
      </w:r>
      <w:r>
        <w:rPr>
          <w:b/>
        </w:rPr>
        <w:t>dítě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>Jméno a příjmení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>Trvalý pobyt: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ab/>
        <w:t xml:space="preserve">Datum narození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  <w:t>vykonával službu hlídání v následujícím rozsah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jc w:val="center"/>
              <w:rPr/>
            </w:pPr>
            <w:r>
              <w:rPr/>
              <w:t>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jc w:val="center"/>
              <w:rPr/>
            </w:pPr>
            <w:r>
              <w:rPr/>
              <w:t>Od –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jc w:val="center"/>
              <w:rPr/>
            </w:pPr>
            <w:r>
              <w:rPr/>
              <w:t>Počet hod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rPr/>
            </w:pPr>
            <w:r>
              <w:rPr/>
              <w:t>CELK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  <w:tab w:val="left" w:pos="723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23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ečovatel obdržel za poskytnutou službu odměnu ve výši 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left" w:pos="311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atum a podpis peč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MLOUVA O ZAJIŠTĚNÍ PÉČE O DÍT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: ………………………………….</w:t>
      </w:r>
    </w:p>
    <w:p>
      <w:pPr>
        <w:pStyle w:val="Normal"/>
        <w:rPr/>
      </w:pPr>
      <w:r>
        <w:rPr/>
        <w:t>Trvalý pobyt: ………………………………………</w:t>
      </w:r>
    </w:p>
    <w:p>
      <w:pPr>
        <w:pStyle w:val="Normal"/>
        <w:rPr/>
      </w:pPr>
      <w:r>
        <w:rPr/>
        <w:t>Datum narození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rodi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Jméno a příjmení: ………………………………….</w:t>
      </w:r>
    </w:p>
    <w:p>
      <w:pPr>
        <w:pStyle w:val="Normal"/>
        <w:rPr/>
      </w:pPr>
      <w:r>
        <w:rPr/>
        <w:t>Trvalý pobyt: ………………………………………</w:t>
      </w:r>
    </w:p>
    <w:p>
      <w:pPr>
        <w:pStyle w:val="Normal"/>
        <w:rPr/>
      </w:pPr>
      <w:r>
        <w:rPr/>
        <w:t>Datum narození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ečo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uzavírají níže uvedeného dne tuto smlouvu o zajištění péče o dítě podle § 51 občanského záko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ředmětem této smlouvy je zajištění péče o dítě uvedené v článku III. této smlouvy, a to v rozsahu odpovídajícímu věku a rozumovým schopnostem tohoto dítěte (dále jen služba). Bližší specifické podmínky pro zajištění této péče stanoví Příloha č. 1, která je nedílnou součástí této smlouvy. </w:t>
      </w:r>
    </w:p>
    <w:p>
      <w:pPr>
        <w:pStyle w:val="TextBody"/>
        <w:rPr/>
      </w:pPr>
      <w:r>
        <w:rPr/>
        <w:t>2. Služba dle této smlouvy může být poskytována jako krátkodobá či jako dlouhodobá, termíny (datum a hodina), ve kterých má být služba poskytována jsou specifikovány v Příloze č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ikace dítě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Rodič předává pečovateli k zajištění péče toto dítě/tyto děti:</w:t>
      </w:r>
    </w:p>
    <w:p>
      <w:pPr>
        <w:pStyle w:val="Normal"/>
        <w:ind w:firstLine="708"/>
        <w:jc w:val="both"/>
        <w:rPr/>
      </w:pPr>
      <w:r>
        <w:rPr/>
        <w:t>Jméno a příjmení:</w:t>
      </w:r>
    </w:p>
    <w:p>
      <w:pPr>
        <w:pStyle w:val="Normal"/>
        <w:ind w:firstLine="708"/>
        <w:jc w:val="both"/>
        <w:rPr/>
      </w:pPr>
      <w:r>
        <w:rPr/>
        <w:t>Trvalý pobyt:</w:t>
      </w:r>
    </w:p>
    <w:p>
      <w:pPr>
        <w:pStyle w:val="Normal"/>
        <w:ind w:firstLine="708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  <w:t>2. Pečovatel toto dítě přebírá k zajištění péče v čase, rozsahu a za podmínek uvedených v 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Rodič se zavazuje uhradit pečovateli za poskytnuté služby dle článku II. této smlouvy odměnu ve výši………. Kč za každou započatou hodinu s tím, že bude proplacena každá započatá čtvrthodin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Pečovatel se zavazuje vystavit rodiči potvrzení o zaplacení poskytnuté služby, avšak není tak povinen učinit dříve, než mu bude platba skutečně uhrazena. Toto potvrzení bude obsahovat minimálně tyto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>identifikace peč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>identifikace rodi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>identifikace dítě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>datum, kdy byla služba poskytn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>počet hodin, po které byla služba poskytnuta, včetně uvedení přesného ča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jc w:val="both"/>
        <w:rPr/>
      </w:pPr>
      <w:r>
        <w:rPr/>
        <w:t xml:space="preserve">celková částka za poskytnutí služby </w:t>
      </w:r>
    </w:p>
    <w:p>
      <w:pPr>
        <w:pStyle w:val="Normal"/>
        <w:jc w:val="both"/>
        <w:rPr/>
      </w:pPr>
      <w:r>
        <w:rPr/>
        <w:t>3. Odměna podle odst. 1 tohoto článku je splatná podle ujednání smluvních stran uvedeného v odst. 6 Přílohy č. 1 této smlouvy.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vědnost</w:t>
      </w:r>
    </w:p>
    <w:p>
      <w:pPr>
        <w:pStyle w:val="Zkladntext31"/>
        <w:rPr>
          <w:color w:val="000000"/>
        </w:rPr>
      </w:pPr>
      <w:r>
        <w:rPr>
          <w:color w:val="000000"/>
        </w:rPr>
        <w:t>1. Pečovatel po dobu zajišťování péče o dítě nese obecnou odpovědnost za škodu, kterou  způsobí porušením právní povinnosti podle § 420 občanského zákoníku.</w:t>
      </w:r>
    </w:p>
    <w:p>
      <w:pPr>
        <w:pStyle w:val="Normal"/>
        <w:jc w:val="both"/>
        <w:rPr/>
      </w:pPr>
      <w:r>
        <w:rPr/>
        <w:t xml:space="preserve">2. Po dobu od převzetí dítěte do doby jeho odevzdání rodiči či jiné osoby dle článku VII. odst. 1 pečovatel nese odpovědnost podle § 422 občanského zákoní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o zdravotním stavu dítě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dič prohlašuje, že zdravotní stav dítěte je dobrý a že péče o dítě nevyžaduje po zdravotní stránce žádná zvláštní opatření. O případné nutnosti podávat dítěti léky či jiné (např. vitaminové) prostředky a dále pak o specifických vlastnostech či potřebách dítěte či o zvláštních postupech při péči o dítě je rodič povinen informovat pečovatele v 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  <w:t>Zvláštní ujedná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1. Dítě pečovateli předává a následně si ho z jeho péče vyzvedává rodič (ve smyslu smluvní strany této smlouvy). Jiná osoba, včetně druhého z rodičů dítěte, tak může učinit pouze na základě plné moci rodiče, přičemž podpis rodiče na plné moci musí být ověřen.</w:t>
      </w:r>
    </w:p>
    <w:p>
      <w:pPr>
        <w:pStyle w:val="TextBody"/>
        <w:rPr/>
      </w:pPr>
      <w:r>
        <w:rPr/>
        <w:t>2. Při předání dítěte předá rodič (nebo jiná osoba dle odst. 1) pečovateli sadu náhradního oblečení a dále pak další vybavení dle individuálních potřeb dítěte, např. pleny, hygienické potřeby, léky ap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ečovatel není oprávněn předat dítě do péče třetí osobě.</w:t>
      </w:r>
    </w:p>
    <w:p>
      <w:pPr>
        <w:pStyle w:val="TextBody"/>
        <w:rPr/>
      </w:pPr>
      <w:r>
        <w:rPr/>
        <w:t>4. Pečovatel je povinen umožnit rodiči kontrolu zajištění péče o dítě, a to kdykoli v průběhu poskytování služby.</w:t>
      </w:r>
    </w:p>
    <w:p>
      <w:pPr>
        <w:pStyle w:val="TextBody"/>
        <w:rPr/>
      </w:pPr>
      <w:r>
        <w:rPr/>
        <w:t>5. Při předání dítěte si rodič s pečovatelem vzájemně předají kontaktní údaje (zejména telefonní čísla), a to pro případy nutnosti řešení náhlých a nepředvídaných situací. Obě smluvní strany se zavazují zajistit svoji dostupnost na uvedených telefonních číslech po dobu poskytování služby.</w:t>
      </w:r>
    </w:p>
    <w:p>
      <w:pPr>
        <w:pStyle w:val="TextBody"/>
        <w:rPr/>
      </w:pPr>
      <w:r>
        <w:rPr/>
        <w:t xml:space="preserve">6. Smluvní strany se zavazují poskytnout si vzájemnou součinnost v případě, že na straně pečovatele nastanou objektivní a nepředvídatelné okolnosti, které mu znemožní poskytnout službu dle této smlouvy. Existence takových okolností pečovatele zprostí závazku poskytnout službu v daném termínu. V takových případech je pečovatel povinen informovat rodiče neprodleně poté, co se o takových okolnostech dozví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se vyhotovuje ve dvou stejnopisech, z nichž každá smluvní strana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</w:t>
        <w:tab/>
        <w:tab/>
        <w:tab/>
        <w:tab/>
        <w:t>V …………….. d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  <w:tab/>
        <w:tab/>
        <w:tab/>
        <w:tab/>
        <w:t xml:space="preserve"> 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rodič</w:t>
        <w:tab/>
        <w:tab/>
        <w:tab/>
        <w:tab/>
        <w:tab/>
        <w:tab/>
        <w:tab/>
        <w:t xml:space="preserve">                  peč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ísto poskytování služby </w:t>
      </w:r>
    </w:p>
    <w:p>
      <w:pPr>
        <w:pStyle w:val="Normal"/>
        <w:rPr/>
      </w:pPr>
      <w:r>
        <w:rPr/>
        <w:t>Péče o dítě bude zajišťována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v místě trvalého pobytu rodi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v místě trvalého pobytu peč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na jiné adrese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ravování dítěte *</w:t>
      </w:r>
    </w:p>
    <w:p>
      <w:pPr>
        <w:pStyle w:val="Normal"/>
        <w:rPr/>
      </w:pPr>
      <w:r>
        <w:rPr/>
        <w:t>Po dobu zajišťování péče o dítě pečovatel dítě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poskytuje stravu a nápoje z vlastních zdro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poskytuje dítěti stravu a nápoje dodané rodič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neposkytuje dítěti stravu a ná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e o podávaných lécích či jiných prostředcích (včetně upozornění na případné alergie dítěte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pecifické vlastnosti či potřeby dítěte či zvláštní postupy při péči o dítě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5. Termíny poskytování služby (datum a čas – od/d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latnost odmě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odměna je splatná v hotovosti vždy při vyzvednutí dítěte rodičem či jinou osobou uvedenou v článku VII. od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rPr/>
      </w:pPr>
      <w:r>
        <w:rPr/>
        <w:t>odměna je splatná na účet pečovatele č.ú. ………………………..., do ……. dnů od výzvy pečovatele k úhradě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Fonts w:cs="Arial" w:ascii="Arial" w:hAnsi="Arial"/>
        <w:sz w:val="20"/>
        <w:szCs w:val="20"/>
      </w:rPr>
      <w:t>reg. č.: CZ.1.04/2.1.00/70.0004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– autobus</w:t>
      </w:r>
    </w:p>
    <w:p>
      <w:pPr>
        <w:pStyle w:val="Footnote"/>
        <w:rPr/>
      </w:pPr>
      <w:r>
        <w:rPr/>
        <w:t xml:space="preserve">    </w:t>
      </w:r>
      <w:r>
        <w:rPr/>
        <w:t>V – vla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center"/>
      <w:rPr/>
    </w:pPr>
    <w:r>
      <w:rPr/>
      <w:drawing>
        <wp:inline distT="0" distB="0" distL="0" distR="0">
          <wp:extent cx="61702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46926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469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eastAsia="Calibri"/>
      <w:color w:val="000000"/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3:00Z</dcterms:created>
  <dc:creator>Eva Friedrichová DiS.</dc:creator>
  <dc:description/>
  <cp:keywords/>
  <dc:language>en-US</dc:language>
  <cp:lastModifiedBy>Ing. Jan Burkoň</cp:lastModifiedBy>
  <cp:lastPrinted>2011-05-12T14:10:00Z</cp:lastPrinted>
  <dcterms:modified xsi:type="dcterms:W3CDTF">2013-06-19T14:53:00Z</dcterms:modified>
  <cp:revision>12</cp:revision>
  <dc:subject/>
  <dc:title>Příloha č</dc:title>
</cp:coreProperties>
</file>