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5 - KRYCÍ LIST NABÍDK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kázka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Odborné vzdělávání zaměstnanců společnosti KVADOS, a.s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5" w:hanging="283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  <w:tab/>
        <w:t>KVADOS, a.s., Pivovarská 4/10, 702 00 Ostr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>25826654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/IČ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Sídlo (ulice, č.p., město, PSČ):</w:t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Kontaktní osoba (jméno, funkce, e-mail, mobil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parametry nabí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nabídková cena (v CZK):</w:t>
        <w:tab/>
        <w:t>Cena bez DPH: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PH: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ena vč. DPH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……………………………</w:t>
        <w:tab/>
        <w:t>dne: 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statutárního zástupce / zástupců vč. razítka</w:t>
      </w:r>
    </w:p>
    <w:p>
      <w:pPr>
        <w:pStyle w:val="Normal"/>
        <w:ind w:firstLine="708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153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467.9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right="-51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80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1:00Z</dcterms:created>
  <dc:creator/>
  <dc:description/>
  <cp:keywords/>
  <dc:language>en-US</dc:language>
  <cp:lastModifiedBy>Wojaczková Gabriela</cp:lastModifiedBy>
  <dcterms:modified xsi:type="dcterms:W3CDTF">2014-08-18T06:57:00Z</dcterms:modified>
  <cp:revision>11</cp:revision>
  <dc:subject/>
  <dc:title>KRYCÍ LIST</dc:title>
</cp:coreProperties>
</file>