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1559"/>
        <w:gridCol w:w="1559"/>
        <w:gridCol w:w="1560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méno a příjmení osoby v realizačním tý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nkce v realizačním tý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ávní vztah k uchaze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řiloženo ANO/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plom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řiloženo ANO/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úhonno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řiloženo ANO/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členů realizačního týmu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plnění veřejné zakázky „Výběrové řízení na dodavatele služeb v personální oblasti II“ se budou podílet následující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..dne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 xml:space="preserve">        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>podpis oprávněné osoby</w:t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1:00Z</dcterms:created>
  <dc:creator>Kovář Jaroslav</dc:creator>
  <dc:description/>
  <cp:keywords/>
  <dc:language>en-US</dc:language>
  <cp:lastModifiedBy>Kachlíková Marie Mgr.</cp:lastModifiedBy>
  <dcterms:modified xsi:type="dcterms:W3CDTF">2014-10-14T15:16:00Z</dcterms:modified>
  <cp:revision>4</cp:revision>
  <dc:subject/>
  <dc:title/>
</cp:coreProperties>
</file>