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5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ZNAM SUBDODAVATEL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- společnost 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společnos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jímž jménem jedná ............................................................................………………… 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ředkládá seznam subdodavatelů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917"/>
        <w:gridCol w:w="968"/>
        <w:gridCol w:w="340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subdodavatel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ým způsobem se bude subdodavatel na plnění zakázky podílet</w:t>
            </w:r>
          </w:p>
        </w:tc>
      </w:tr>
      <w:tr>
        <w:trPr>
          <w:trHeight w:val="11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…………………………………….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896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5:00Z</dcterms:created>
  <dc:creator>Michal Dedek</dc:creator>
  <dc:description/>
  <cp:keywords/>
  <dc:language>en-US</dc:language>
  <cp:lastModifiedBy>Michal Dedek</cp:lastModifiedBy>
  <dcterms:modified xsi:type="dcterms:W3CDTF">2013-07-10T11:45:00Z</dcterms:modified>
  <cp:revision>2</cp:revision>
  <dc:subject/>
  <dc:title/>
</cp:coreProperties>
</file>