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 xml:space="preserve">Veřejná zakázka: 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lang w:val="cs-CZ"/>
        </w:rPr>
        <w:t>Dodavatel studie individuálních schopností starostů v obcích 1. typu</w:t>
      </w:r>
      <w:r>
        <w:rPr>
          <w:rFonts w:cs="Calibri" w:ascii="Calibri" w:hAnsi="Calibri"/>
          <w:b/>
        </w:rPr>
        <w:t>"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rámci projektu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k v Obci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tné prohlášení uchazeče o subdodavatelí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jednající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>jakožto uchazeč v zadávacím řízení k zadání veřejné zakázky malého rozsahu s názvem „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lang w:val="cs-CZ"/>
        </w:rPr>
        <w:t>Dodavatel studie individuálních schopností starostů v obcích 1. typu</w:t>
      </w:r>
      <w:r>
        <w:rPr>
          <w:rFonts w:cs="Calibri" w:ascii="Calibri" w:hAnsi="Calibri"/>
        </w:rPr>
        <w:t>" realizované v rámci projektu „</w:t>
      </w:r>
      <w:r>
        <w:rPr>
          <w:rFonts w:cs="Calibri" w:ascii="Calibri" w:hAnsi="Calibri"/>
          <w:bCs/>
        </w:rPr>
        <w:t>Rok v obci</w:t>
      </w:r>
      <w:r>
        <w:rPr>
          <w:rFonts w:cs="Calibri" w:ascii="Calibri" w:hAnsi="Calibri"/>
        </w:rPr>
        <w:t>“, tímto čestně prohlašuje, ž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nemá v úmyslu zadat žádnou část výše uvedené veřejné zakázky žádnému subdodavateli. 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……………………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Lenka</dc:creator>
  <dc:description/>
  <dc:language>en-US</dc:language>
  <cp:lastModifiedBy>Bláža Kovářová</cp:lastModifiedBy>
  <dcterms:modified xsi:type="dcterms:W3CDTF">2014-10-15T09:20:00Z</dcterms:modified>
  <cp:revision>2</cp:revision>
  <dc:subject/>
  <dc:title/>
</cp:coreProperties>
</file>