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a č. 6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řehled nezpůsobilých výdajů projektu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ladá naděje v Libereckém kra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způsobilé výdaje jsou výdaje, které nebyly vynaloženy v souladu s cíli projektu. Dále se jedná </w:t>
        <w:br/>
        <w:t>o výdaje, které nejsou přiměřené a nejsou vynaloženy v souladu s principem hospodárnosti, efektivnosti a účelnosti nebo v souladu s evropskou nebo českou legislativou. Za nezpůsobilé výdaje jsou rovněž považovány výdaje, které nevznikly nebo nebyly skutečně vynaloženy mezi 1. 1. 2007 a 31. 12. 2015 a které není možné dokladovat příslušnými účetními doklady nebo které nebyly zaznamenány na bankovních účtech příjemc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říspěvek z ESF </w:t>
      </w:r>
      <w:r>
        <w:rPr>
          <w:rFonts w:cs="Arial" w:ascii="Arial" w:hAnsi="Arial"/>
          <w:b/>
          <w:bCs/>
          <w:sz w:val="22"/>
          <w:szCs w:val="22"/>
        </w:rPr>
        <w:t xml:space="preserve">nelze </w:t>
      </w:r>
      <w:r>
        <w:rPr>
          <w:rFonts w:cs="Arial" w:ascii="Arial" w:hAnsi="Arial"/>
          <w:sz w:val="22"/>
          <w:szCs w:val="22"/>
        </w:rPr>
        <w:t>konkrétně poskytnout na tyto výdaj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ň z přidané hodnoty s nárokem na odpoče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roky z úvěrů, není-li dotace úroků z úvěru formou podpory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y vozidel, infrastruktury, nemovitostí a pozemků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daje na zaměstnance, kteří se na projektu nepodílejí přím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daje vzniklé mimo časový rámec způsobilosti výdajů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ty, finanční tresty a právní výlohy související s právním sporem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é daně (silniční daň, daň z nemovitostí, daň darovací, daň dědická apod.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ní poplatky (výpis z katastru nemovitostí, výpis z obchodního rejstříku apod.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daje, které jsou součástí likvidace společnosti, nedobytné pohledávky a jiné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daje na právní spory vzniklé v souvislosti s určitým projektem, např. výdaje na uhrazení soudního poplatku, na pořízení důkazů, na právní zastoupení v případě sporu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upné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příspěvků do soukromých penzijních fondů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itá pomoc v mateřství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sociální výdaje na zaměstnance, ke kterým nejsou zaměstnavatelé povinni dle zvláštních právních předpisů (příspěvky na penzijní připojištění, životní pojištění, dary k životním jubileím, příspěvky na rekreaci apod.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bytné pohledávky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é, kdy je žadatel vlastníkem nemovitosti nebo ji užívá zdarm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betní úrok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výdaje směnečné a jiné čistě finanční výdaj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daje spojené s přípravou projektu (platby konzultantům, kteří pomáhají s vyplňováním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í o finanční podporu z OP LZZ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y o splátkovém prodej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y s dodavateli (event. dodávky na základě vystavené objednávky), které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řinášejí navýšení přidané hodnoty projektů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ou uzavřeny s konzultanty nebo zprostředkovateli, v nichž je platba definována jako procentní sazba z celkových nákladů projektu, pokud tato platba není potvrzena příjemcem pomoci odkazem na skutečnou hodnotu poskytnuté práce či služby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ou více než dvojúrovňové (např. smlouvy o zprostředkování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vy na možné budoucí ztráty a dluhy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zové ztráty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výdaje související se smlouvou operativního leasingu (daň, marže pronajímatele, výdaje </w:t>
        <w:br/>
        <w:t>na refinancování, režijní výdaje, pojišťovací výlohy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daje na každodenní řízení, monitorování a kontroly žadatele (nesouvisející přímo s projektem – prováděly by se i bez jeho realizace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ýkoli výdaj, který zcela zřetelně nesouvisí s činností spolufinancovanou ze strukturálních fondů nebo který není možno doložit písemnými doklady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i, které již v rámci jiných dotačních titulů financovaných z národních veřejných zdrojů nebo zdrojů EU podporu dostávají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, které při realizaci projektu vznikají zahraničním partnerům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vky nemocenského v případě dočasné pracovní neschopnosti nebo nařízené karantény nebo náhrada mzdy nebo platu v případě dočasné pracovní neschopnosti nebo nařízené karantény </w:t>
        <w:br/>
        <w:t>ve výši nebo trvání přesahujícím povinnou náhradu mzdy nebo platu hrazenou ze strany zaměstnavatele dle platných právních předpisů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>reg.č. CZ.1.04/02.1.00/70.0004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Tj. daň z přidané hodnoty nebo její část, pokud existuje zákonný nárok na její odpoče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betní úrok </w:t>
      </w:r>
      <w:r>
        <w:rPr>
          <w:rFonts w:cs="Arial" w:ascii="Arial" w:hAnsi="Arial"/>
          <w:sz w:val="18"/>
          <w:szCs w:val="18"/>
        </w:rPr>
        <w:t>– úrok z dlužné částky na bankovním úč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23" w:hanging="0"/>
      <w:jc w:val="center"/>
      <w:rPr/>
    </w:pPr>
    <w:r>
      <w:rPr/>
      <w:drawing>
        <wp:inline distT="0" distB="0" distL="0" distR="0">
          <wp:extent cx="617029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23" w:hanging="0"/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23" w:hanging="0"/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23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80350" cy="469265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880350" cy="469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51:00Z</dcterms:created>
  <dc:creator>Eva Friedrichová DiS.</dc:creator>
  <dc:description/>
  <cp:keywords/>
  <dc:language>en-US</dc:language>
  <cp:lastModifiedBy>Ing. Jan Burkoň</cp:lastModifiedBy>
  <cp:lastPrinted>2008-08-04T10:29:00Z</cp:lastPrinted>
  <dcterms:modified xsi:type="dcterms:W3CDTF">2013-06-19T14:46:00Z</dcterms:modified>
  <cp:revision>24</cp:revision>
  <dc:subject/>
  <dc:title>Příloha č</dc:title>
</cp:coreProperties>
</file>