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647"/>
        <w:gridCol w:w="6237"/>
        <w:gridCol w:w="3402"/>
        <w:gridCol w:w="1431"/>
      </w:tblGrid>
      <w:tr>
        <w:trPr>
          <w:trHeight w:val="310" w:hRule="atLeast"/>
        </w:trPr>
        <w:tc>
          <w:tcPr>
            <w:tcW w:w="1505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EZNAM SUBDODAVATELŮ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ŘÍLOHA č. 6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</w:t>
            </w:r>
          </w:p>
        </w:tc>
      </w:tr>
      <w:tr>
        <w:trPr>
          <w:trHeight w:val="254" w:hRule="atLeast"/>
        </w:trPr>
        <w:tc>
          <w:tcPr>
            <w:tcW w:w="10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znam osob, s jejichž pomocí uchazeč předpokládá realizaci zakázky                                            (v souladu s § 44 odst. 6 zákona č.137/2006 Sb., o veřejných zakázkách, v platném znění)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cifikace plnění VZ, kterou uchazeč hodlá zadat subdodavateli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 podíl na plnění VZ</w:t>
            </w:r>
          </w:p>
        </w:tc>
      </w:tr>
      <w:tr>
        <w:trPr>
          <w:trHeight w:val="262" w:hRule="atLeast"/>
          <w:cantSplit w:val="true"/>
        </w:trPr>
        <w:tc>
          <w:tcPr>
            <w:tcW w:w="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: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  <w:cantSplit w:val="true"/>
        </w:trPr>
        <w:tc>
          <w:tcPr>
            <w:tcW w:w="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: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subdodavatele: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 zmocněné k dalším jednáním: 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05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9" w:hRule="atLeast"/>
          <w:cantSplit w:val="true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: 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  <w:cantSplit w:val="true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: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subdodavatele: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 zmocněné k dalším jednáním: 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 případě potřeby rozšiřte tabulku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Příloha:</w:t>
      </w:r>
      <w:r>
        <w:rPr>
          <w:rFonts w:cs="Arial" w:ascii="Arial" w:hAnsi="Arial"/>
          <w:b/>
          <w:sz w:val="20"/>
          <w:szCs w:val="20"/>
        </w:rPr>
        <w:t xml:space="preserve"> Smlouvy se subdodavateli v počtu ………………………ks , str. nabídky ………….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…………………………… dne ………………          Jméno a podpis oprávněné osoby uchazeče, razítko: ……………….……………….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b/>
        <w:lang w:val="en-US" w:eastAsia="en-US"/>
      </w:rPr>
      <w:drawing>
        <wp:inline distT="0" distB="0" distL="0" distR="0">
          <wp:extent cx="5760720" cy="464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17:00Z</dcterms:created>
  <dc:creator>MalaJ</dc:creator>
  <dc:description/>
  <cp:keywords/>
  <dc:language>en-US</dc:language>
  <cp:lastModifiedBy>Mejtský Jakub Mgr. (UPB-BMA)</cp:lastModifiedBy>
  <cp:lastPrinted>2010-01-26T10:58:00Z</cp:lastPrinted>
  <dcterms:modified xsi:type="dcterms:W3CDTF">2014-07-21T13:10:00Z</dcterms:modified>
  <cp:revision>25</cp:revision>
  <dc:subject/>
  <dc:title>ČESTNÉ  PROHLÁŠENÍ</dc:title>
</cp:coreProperties>
</file>