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nam subdodavatelů, s jejichž pomocí dodavatel předpokládá realizaci veřejné zakáz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 č. 13/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běr dodavatele kancelářských potřeb“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520"/>
        <w:gridCol w:w="1843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-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jc w:val="right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  <w:t>Příloha č. 6 ZD</w:t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0:00Z</dcterms:created>
  <dc:creator>ADMIN</dc:creator>
  <dc:description/>
  <cp:keywords/>
  <dc:language>en-US</dc:language>
  <cp:lastModifiedBy>Ivana</cp:lastModifiedBy>
  <cp:lastPrinted>2010-01-18T10:20:00Z</cp:lastPrinted>
  <dcterms:modified xsi:type="dcterms:W3CDTF">2013-10-07T11:47:00Z</dcterms:modified>
  <cp:revision>29</cp:revision>
  <dc:subject/>
  <dc:title>Seznam subdodavatelů, s jejíchž pomocí dodavatel předpokládá realizaci </dc:title>
</cp:coreProperties>
</file>