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57150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6080"/>
                          <a:chOff x="0" y="0"/>
                          <a:chExt cx="571500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8640" y="0"/>
                            <a:ext cx="1474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4920" y="3960"/>
                            <a:ext cx="100008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2280" y="3888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418"/>
                          <a:stretch/>
                        </pic:blipFill>
                        <pic:spPr>
                          <a:xfrm>
                            <a:off x="3077280" y="38880"/>
                            <a:ext cx="9892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pt;width:450pt;height:39.05pt" coordorigin="0,-160" coordsize="9000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;width:2223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-160;width:2321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-154;width:1574;height:7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-99;width:650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46;top:-99;width:1557;height: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ZPRÁVA O VYKONANÝCH ČINNOSTECH LOKÁLNÍ ASIS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plnění veřejné zakázky (V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sistence v lokálních partnerstvích pro lokality vybrané v roce 2012 a 2013“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ÚDAJE O ZPRÁVĚ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35"/>
        <w:gridCol w:w="1390"/>
        <w:gridCol w:w="1426"/>
        <w:gridCol w:w="145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Z č. / lokalita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Datum zaháj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končení realizace VZ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át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pracování zprávy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2. ÚDAJE O DODAVATELI A ZHOTOVITELI ZPRÁ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. firma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zástupce: jméno, příjmení, funkc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Jméno a příjmení zhotovitele zprávy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ní číslo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KTIVITY REALIZOVANÉ V PRVNÍCH 9 MĚSÍCÍCH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kanceláře pro lokálního konzultanta </w:t>
            </w:r>
            <w:r>
              <w:rPr>
                <w:rFonts w:cs="Arial" w:ascii="Arial" w:hAnsi="Arial"/>
                <w:szCs w:val="24"/>
              </w:rPr>
              <w:t>v dané lokalit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zajištění chodu lokálního partnerství, max. 10 jednán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činnosti pracovních skupin lokálního partnerstv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odborná činnost v rozsahu zadaném lokálním konzultantem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uspořádání minimálně dvou jednorázových akcí lokálního partnerství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4. AKTIVITY REALIZOVANÉ V DALŠÍCH 10 MĚSÍCÍCH PLNĚ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5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zajištění kanceláře pro lokálního konzultanta v dané lokalitě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5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dministrativní zajištění chodu lokálního partnerství, max. 4 jednání za rok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činnost v rozsahu zadaném lokálním konzultantem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ě popište realizaci aktivit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(je-li to možné, kvantifikujte) dosažené výstupy aktivity dle bodu 3.2 zadávací dokumentace a dle vlastní nabídk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  <w:b/>
        </w:rPr>
        <w:t>5</w:t>
      </w:r>
      <w:r>
        <w:rPr/>
        <w:t>. PUBLICI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šte, jaké nástroje publicity jste využili pro informování o činnosti lokálního partnerství (tiskové zprávy, články, informace na web Agentury apod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</w:rPr>
        <w:t>6. ČESTNÉ PROHLÁŠENÍ DODAVATE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Jako dodavatel plnění zakázky „Asistence v lokálních partnerstvích pro lokality vybrané v roce 2012 a 2013“ prohlašuji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šechny informace uvedené v předložené Zprávě o vykonaných činnostech lokální asistence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zakázka je realizována v souladu se Smlouvou o poskytování lokální asistence uzavřené v rámci projektu OP LZ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/>
      </w:pPr>
      <w:r>
        <w:rPr>
          <w:rFonts w:cs="Arial" w:ascii="Arial" w:hAnsi="Arial"/>
        </w:rPr>
        <w:t>při realizaci veřejné zakázky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ázka je realizována v souladu s politikami EU v oblasti udržitelného rozvoje a rovných příležitost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ři vytváření projektových produktů (např. brožura vytvořená v rámci plnění zakázky apod.) dodržuji práva duševního vlastnictví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36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 dnešnímu dni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</w:rPr>
        <w:t>nejsem v likvidaci, 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žadavky na publicitu plnění veřejné zakázky byly dodrženy v souladu s ustanoveními smlouvy o plnění veřejné zakáz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šechny finanční transakce spojené s vykazovanými aktivitami jsou věrně zobrazeny v účetnictví, příslušné doklady jsou transparentní a výdaje na nich jsou rozepsány na jednotlivé polož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účetní doklady týkající se plnění veřejné zakázky jsou k dispozici a přístupné pro účely kontroly u dodavat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</w:rPr>
        <w:t>jsem si vědom/a skutečnosti, že v případě nesplnění podmínek smlouvy o realizaci veřejné zakázky nebo v případě nesprávně nárokovaných finančních prostředků ve faktuře, jíž je tato zpráva o vykonaných činnostech přílohou,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není plátcem DPH)</w:t>
      </w:r>
      <w:r>
        <w:rPr>
          <w:rFonts w:cs="Arial" w:ascii="Arial" w:hAnsi="Arial"/>
        </w:rPr>
        <w:t xml:space="preserve"> prohlašuji, že v případě, že se v budoucnu stanu plátcem DPH a uplatním nárok na odpočet DPH na vstupu, která bude v přiložené faktuře zahrnuta do způsobilých výdajů, vrátím dobrovolně částku proplacené ceny plnění připadající na výši způsobilých výdajů ve výši vrácené DPH na účet zadavatele, a to do 30 dnů ode dne, kdy byl tento odpočet u finančního úřadu uplatněn (tj. ke dni podání prvního přiznání k dani z přidané hodnot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i/>
        </w:rPr>
        <w:t>(Dodavatel, který k dnešnímu dni je plátcem DPH)</w:t>
      </w:r>
      <w:r>
        <w:rPr>
          <w:rFonts w:cs="Arial" w:ascii="Arial" w:hAnsi="Arial"/>
        </w:rPr>
        <w:t xml:space="preserve"> prohlašuji, že do způsobilých výdajů byla zahrnuta pouze ta část DPH, u níž nelze uplatnit nárok na odpočet. Dále prohlašuji, že v případě, že v budoucnu u této části DPH získám nárok na odpočet, vrátím dobrovolně částku proplacené ceny plnění připadající na výši způsobilých výdajů ve výši DPH, u níž byl nárok na odpočet dodatečně zjištěn, na účet zadavatele, a to do 30 dnů ode dne, kdy byl tento odpočet u finančního úřadu uplatněn (tj. ke dni podání přiznání k dani z přidané hodno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44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atutárního zástupce / oprávněné osoby dodavatel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 v organizac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/>
    </w:pPr>
    <w:r>
      <w:rPr>
        <w:rFonts w:cs="Arial" w:ascii="Arial" w:hAnsi="Arial"/>
        <w:sz w:val="20"/>
      </w:rPr>
      <w:t>Příloha č. 6: Zpráva o vykonaných činnostech lokální asis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41:00Z</dcterms:created>
  <dc:creator>drhova</dc:creator>
  <dc:description/>
  <cp:keywords/>
  <dc:language>en-US</dc:language>
  <cp:lastModifiedBy>Zieglerová Alena</cp:lastModifiedBy>
  <cp:lastPrinted>2011-05-13T15:30:00Z</cp:lastPrinted>
  <dcterms:modified xsi:type="dcterms:W3CDTF">2013-05-23T13:47:00Z</dcterms:modified>
  <cp:revision>8</cp:revision>
  <dc:subject/>
  <dc:title>Čestné prohlášení o splnění základních kvalifikačních předpokladů </dc:title>
</cp:coreProperties>
</file>