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1600</wp:posOffset>
                </wp:positionV>
                <wp:extent cx="5715000" cy="495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6080"/>
                          <a:chOff x="0" y="0"/>
                          <a:chExt cx="5715000" cy="49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1228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38640" y="0"/>
                            <a:ext cx="14745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14920" y="3960"/>
                            <a:ext cx="100008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02280" y="38880"/>
                            <a:ext cx="413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0" t="0" r="0" b="11418"/>
                          <a:stretch/>
                        </pic:blipFill>
                        <pic:spPr>
                          <a:xfrm>
                            <a:off x="3077280" y="38880"/>
                            <a:ext cx="98928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pt;width:450pt;height:39.05pt" coordorigin="0,-160" coordsize="9000,7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60;width:2223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423;top:-160;width:2321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425;top:-154;width:1574;height:7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618;top:-99;width:650;height:7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846;top:-99;width:1557;height:68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20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ZPRÁVA O VYKONANÝCH ČINNOSTECH LOKÁLNÍ ASIST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2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plnění veřejné zakázky (V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20" w:leader="none"/>
        </w:tabs>
        <w:spacing w:before="120" w:after="0"/>
        <w:jc w:val="center"/>
        <w:rPr/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Asistence v lokálních partnerstvích pro lokality vybrané v roce 2012 a 2013“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ÚDAJE O ZPRÁVĚ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435"/>
        <w:gridCol w:w="1390"/>
        <w:gridCol w:w="1426"/>
        <w:gridCol w:w="1452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VZ č. / lokalita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Arial" w:ascii="Arial" w:hAnsi="Arial"/>
                <w:b/>
              </w:rPr>
              <w:t>Datum zahájení realizace VZ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ukončení realizace VZ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edované obdob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áte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e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vypracování zprávy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  <w:t>2. ÚDAJE O DODAVATELI A ZHOTOVITELI ZPRÁV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644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/obch. firma dodavatel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zástupce: jméno, příjmení, funkc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Arial" w:ascii="Arial" w:hAnsi="Arial"/>
                <w:b/>
              </w:rPr>
              <w:t>Jméno a příjmení zhotovitele zprávy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ní číslo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KTIVITY REALIZOVANÉ V PRVNÍCH 9 MĚSÍCÍCH PLNĚN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652"/>
      </w:tblGrid>
      <w:tr>
        <w:trPr>
          <w:trHeight w:val="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aktivit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aktivit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ištění kanceláře pro lokálního konzultanta </w:t>
            </w:r>
            <w:r>
              <w:rPr>
                <w:rFonts w:cs="Arial" w:ascii="Arial" w:hAnsi="Arial"/>
                <w:szCs w:val="24"/>
              </w:rPr>
              <w:t>v dané lokalitě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 realizace aktivit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robně popište realizaci aktivit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eďte (je-li to možné, kvantifikujte) dosažené výstupy aktivity dle bodu 3.2 zadávací dokumentace a dle vlastní nabídk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656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aktivit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aktivit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ní zajištění chodu lokálního partnerství, max. 10 jednání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 realizace aktivit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robně popište realizaci aktivit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eďte (je-li to možné, kvantifikujte) dosažené výstupy aktivity dle bodu 3.2 zadávací dokumentace a dle vlastní nabídk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aktivit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aktivit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administrativní zajištění činnosti pracovních skupin lokálního partnerství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 realizace aktivit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robně popište realizaci aktivit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eďte (je-li to možné, kvantifikujte) dosažené výstupy aktivity dle bodu 3.2 zadávací dokumentace a dle vlastní nabídk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5654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aktivit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aktivit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odborná činnost v rozsahu zadaném lokálním konzultantem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 realizace aktivit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robně popište realizaci aktivit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eďte (je-li to možné, kvantifikujte) dosažené výstupy aktivity dle bodu 3.2 zadávací dokumentace a dle vlastní nabídk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656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aktivit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Arial" w:ascii="Arial" w:hAnsi="Arial"/>
                <w:b/>
              </w:rPr>
              <w:t>Název aktivit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uspořádání minimálně dvou jednorázových akcí lokálního partnerství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 realizace aktivit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robně popište realizaci aktivit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Arial" w:ascii="Arial" w:hAnsi="Arial"/>
                <w:b/>
              </w:rPr>
              <w:t>Uveďte (je-li to možné, kvantifikujte) dosažené výstupy aktivity dle bodu 3.2 zadávací dokumentace a dle vlastní nabídk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4. AKTIVITY REALIZOVANÉ V DALŠÍCH 7 MĚSÍCÍCH PLNĚN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652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aktivit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aktivit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zajištění kanceláře pro lokálního konzultanta v dané lokalitě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 realizace aktivit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robně popište realizaci aktivit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eďte (je-li to možné, kvantifikujte) dosažené výstupy aktivity dle bodu 3.2 zadávací dokumentace a dle vlastní nabídk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656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aktivit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aktivit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administrativní zajištění chodu lokálního partnerství, max. 4 jednání za rok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 realizace aktivit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Arial" w:ascii="Arial" w:hAnsi="Arial"/>
                <w:b/>
              </w:rPr>
              <w:t>Podrobně popište realizaci aktivit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eďte (je-li to možné, kvantifikujte) dosažené výstupy aktivity dle bodu 3.2 zadávací dokumentace a dle vlastní nabídk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5654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aktivit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aktivit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á činnost v rozsahu zadaném lokálním konzultantem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 realizace aktivit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robně popište realizaci aktivit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eďte (je-li to možné, kvantifikujte) dosažené výstupy aktivity dle bodu 3.2 zadávací dokumentace a dle vlastní nabídk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40" w:after="0"/>
        <w:rPr/>
      </w:pPr>
      <w:r>
        <w:rPr>
          <w:rFonts w:cs="Arial" w:ascii="Arial" w:hAnsi="Arial"/>
          <w:b/>
        </w:rPr>
        <w:t>5</w:t>
      </w:r>
      <w:r>
        <w:rPr/>
        <w:t>. PUBLICI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šte, jaké nástroje publicity jste využili pro informování o činnosti lokálního partnerství (tiskové zprávy, články, informace na web Agentury apod.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</w:rPr>
        <w:t>6. ČESTNÉ PROHLÁŠENÍ DODAVATELE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</w:rPr>
        <w:t>Jako dodavatel plnění zakázky „Asistence v lokálních partnerstvích pro lokality vybrané v roce 2012 a 2013“ prohlašuji, ž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šechny informace uvedené v předložené Zprávě o vykonaných činnostech lokální asistence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>
          <w:rFonts w:cs="Arial" w:ascii="Arial" w:hAnsi="Arial"/>
        </w:rPr>
        <w:t>zakázka je realizována v souladu se Smlouvou o poskytování lokální asistence uzavřené v rámci projektu OP LZZ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>
          <w:rFonts w:cs="Arial" w:ascii="Arial" w:hAnsi="Arial"/>
        </w:rPr>
        <w:t>při realizaci veřejné zakázky byla dodržena pravidla veřejné podpory a pravidla pro zadávání všech výběrových řízení, včetně zákona č. 137/2006 Sb., o veřejných zakázkách ve znění pozdějších předpisů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kázka je realizována v souladu s politikami EU v oblasti udržitelného rozvoje a rovných příležitostí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ři vytváření projektových produktů (např. brožura vytvořená v rámci plnění zakázky apod.) dodržuji práva duševního vlastnictví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k dnešnímu dni nemám žádné závazky vůči orgánům státní správy, samosprávy a zdravotním pojišťovnám po lhůtě splatnosti (zejména daňové nedoplatky a penále, nedoplatky na pojistném a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/>
      </w:pPr>
      <w:r>
        <w:rPr>
          <w:rFonts w:cs="Arial" w:ascii="Arial" w:hAnsi="Arial"/>
        </w:rPr>
        <w:t>nejsem v likvidaci, úpadku, v hrozícím úpadku, ani není proti mně vedeno insolvenční řízení ve smyslu zákona č. 182/2006 Sb., o úpadku a způsobech jeho řešení (insolvenční zákon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žadavky na publicitu plnění veřejné zakázky byly dodrženy v souladu s ustanoveními smlouvy o plnění veřejné zakázk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šechny finanční transakce spojené s vykazovanými aktivitami jsou věrně zobrazeny v účetnictví, příslušné doklady jsou transparentní a výdaje na nich jsou rozepsány na jednotlivé položk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účetní doklady týkající se plnění veřejné zakázky jsou k dispozici a přístupné pro účely kontroly u dodavatel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/>
      </w:pPr>
      <w:r>
        <w:rPr>
          <w:rFonts w:cs="Arial" w:ascii="Arial" w:hAnsi="Arial"/>
        </w:rPr>
        <w:t>jsem si vědom/a skutečnosti, že v případě nesplnění podmínek smlouvy o realizaci veřejné zakázky nebo v případě nesprávně nárokovaných finančních prostředků ve faktuře, jíž je tato zpráva o vykonaných činnostech přílohou, je možné, že mi finanční podpora nebude vyplacena nebo bude upravena nebo budu požádán/a o navrácení neoprávněně vynaložených prostředků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/>
      </w:pPr>
      <w:r>
        <w:rPr>
          <w:rFonts w:cs="Arial" w:ascii="Arial" w:hAnsi="Arial"/>
          <w:i/>
        </w:rPr>
        <w:t>(Dodavatel, který k dnešnímu dni není plátcem DPH)</w:t>
      </w:r>
      <w:r>
        <w:rPr>
          <w:rFonts w:cs="Arial" w:ascii="Arial" w:hAnsi="Arial"/>
        </w:rPr>
        <w:t xml:space="preserve"> prohlašuji, že v případě, že se v budoucnu stanu plátcem DPH a uplatním nárok na odpočet DPH na vstupu, která bude v přiložené faktuře zahrnuta do způsobilých výdajů, vrátím dobrovolně částku proplacené ceny plnění připadající na výši způsobilých výdajů ve výši vrácené DPH na účet zadavatele, a to do 30 dnů ode dne, kdy byl tento odpočet u finančního úřadu uplatněn (tj. ke dni podání prvního přiznání k dani z přidané hodnoty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/>
      </w:pPr>
      <w:r>
        <w:rPr>
          <w:rFonts w:cs="Arial" w:ascii="Arial" w:hAnsi="Arial"/>
          <w:i/>
        </w:rPr>
        <w:t>(Dodavatel, který k dnešnímu dni je plátcem DPH)</w:t>
      </w:r>
      <w:r>
        <w:rPr>
          <w:rFonts w:cs="Arial" w:ascii="Arial" w:hAnsi="Arial"/>
        </w:rPr>
        <w:t xml:space="preserve"> prohlašuji, že do způsobilých výdajů byla zahrnuta pouze ta část DPH, u níž nelze uplatnit nárok na odpočet. Dále prohlašuji, že v případě, že v budoucnu u této části DPH získám nárok na odpočet, vrátím dobrovolně částku proplacené ceny plnění připadající na výši způsobilých výdajů ve výši DPH, u níž byl nárok na odpočet dodatečně zjištěn, na účet zadavatele, a to do 30 dnů ode dne, kdy byl tento odpočet u finančního úřadu uplatněn (tj. ke dni podání přiznání k dani z přidané hodnot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644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statutárního zástupce / oprávněné osoby dodavatel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e v organizaci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a datum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a razítk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plňující informac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426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4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4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right"/>
      <w:textAlignment w:val="auto"/>
      <w:rPr/>
    </w:pPr>
    <w:r>
      <w:rPr>
        <w:rFonts w:cs="Arial" w:ascii="Arial" w:hAnsi="Arial"/>
        <w:sz w:val="20"/>
      </w:rPr>
      <w:t>Příloha č. 6: Zpráva o vykonaných činnostech lokální asist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i w:val="fals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;Arial" w:hAnsi="Geneva;Arial" w:eastAsia="Tahoma" w:cs="Geneva;Arial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6:01:00Z</dcterms:created>
  <dc:creator>drhova</dc:creator>
  <dc:description/>
  <cp:keywords/>
  <dc:language>en-US</dc:language>
  <cp:lastModifiedBy>Drhová Zuzana</cp:lastModifiedBy>
  <cp:lastPrinted>2013-10-15T11:16:00Z</cp:lastPrinted>
  <dcterms:modified xsi:type="dcterms:W3CDTF">2013-10-15T09:16:00Z</dcterms:modified>
  <cp:revision>6</cp:revision>
  <dc:subject/>
  <dc:title>Čestné prohlášení o splnění základních kvalifikačních předpokladů</dc:title>
</cp:coreProperties>
</file>