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7</w:t>
      </w:r>
    </w:p>
    <w:p>
      <w:pPr>
        <w:pStyle w:val="Normal"/>
        <w:widowControl w:val="false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widowControl w:val="false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splnění základních kvalifikačních kritérií uvedených v § 53 odst. 1, písm. a) až k) zákona č. 137/2006 Sb., o veřejných zakázkách,  ve znění pozdějších předpisů (dále jen "zákon"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: </w:t>
      </w:r>
      <w:r>
        <w:rPr>
          <w:b/>
          <w:bCs/>
          <w:sz w:val="22"/>
          <w:szCs w:val="22"/>
        </w:rPr>
        <w:t>Poradenské programy pro Krajskou pobočku Úřadu práce ČR v Brně 2014 – 2018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Část …….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Já níže podepsaná osoba oprávněná jednat jménem uchazeče ……………………………………….. se sídlem ……………………………………………………., IČ ………………. (dále jen uchazeč) *)</w:t>
      </w:r>
    </w:p>
    <w:p>
      <w:pPr>
        <w:pStyle w:val="Normal"/>
        <w:widowControl w:val="false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h l a š u j i</w:t>
      </w:r>
    </w:p>
    <w:p>
      <w:pPr>
        <w:pStyle w:val="Normal"/>
        <w:widowControl w:val="false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pravdy:</w:t>
      </w:r>
    </w:p>
    <w:p>
      <w:pPr>
        <w:pStyle w:val="Normal"/>
        <w:widowControl w:val="false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a) zákon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uchazeč, ani žádný z členů statutárního orgánu uchazeče, žádný vedoucí organizační složky, ani žádný statutárním orgánem pověřený zástupce nebyl na území České republiky, která je zároveň zemí sídla uchazeče a bydliště uvedených osob,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b) zákon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uchazeč, ani žádný z členů statutárního orgánu uchazeče, žádný vedoucí organizační složky, ani žádný statutárním orgánem pověřený zástupce nebyl na území České republiky, která je zároveň zemí sídla uchazeče a bydliště uvedených osob, pravomocně odsouzen pro trestný čin, jehož skutková podstata souvisí s předmětem podnikání uchazeče podle zvláštních právních předpisů nebo došlo k zahlazení odsouzení za spáchání takového trestného činu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K ust. § 53 odst. 1, písm. c) zákona,</w:t>
      </w:r>
    </w:p>
    <w:p>
      <w:pPr>
        <w:pStyle w:val="TextBody"/>
        <w:ind w:right="-28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že uchazeč, ani žádný z členů statutárního orgánu uchazeče, žádný odpovědný zástupce, pověřený zástupce, ani žádný zaměstnanec, či osoba v pracovním či jiném obdobném poměru ve vztahu k uchazeč</w:t>
        <w:tab/>
        <w:t xml:space="preserve">i, nenaplnili v posledních třech letech svým jednáním skutkovou podstatu jednání nekalé soutěže formou podplácení dle ust. § 49 Obchodního zákoníku, </w:t>
      </w:r>
    </w:p>
    <w:p>
      <w:pPr>
        <w:pStyle w:val="TextBody"/>
        <w:ind w:right="-28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K ust. § 53 odst. 1, písm. d) zákona,</w:t>
      </w:r>
    </w:p>
    <w:p>
      <w:pPr>
        <w:pStyle w:val="TextBody"/>
        <w:ind w:right="-286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že vůči majetku dodavatele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right="-28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e) zákona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uchazeč, nevstoupil do likvidace a není v likvidaci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f) zákona,</w:t>
      </w:r>
    </w:p>
    <w:p>
      <w:pPr>
        <w:pStyle w:val="TextBody"/>
        <w:ind w:right="-286" w:hanging="0"/>
        <w:rPr/>
      </w:pPr>
      <w:r>
        <w:rPr>
          <w:rFonts w:cs="Times New Roman" w:ascii="Times New Roman" w:hAnsi="Times New Roman"/>
          <w:sz w:val="22"/>
          <w:szCs w:val="22"/>
        </w:rPr>
        <w:t>že uchazeč, nemá v evidenci daní zachyceny žádné daňové nedoplatky ve vztahu ke spotřební dani, a to jak v České republice, tak v zemi sídla, kterou je taktéž Česká republika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g) zákona,</w:t>
      </w:r>
    </w:p>
    <w:p>
      <w:pPr>
        <w:pStyle w:val="TextBody"/>
        <w:ind w:right="-286" w:hanging="0"/>
        <w:rPr/>
      </w:pPr>
      <w:r>
        <w:rPr>
          <w:rFonts w:cs="Times New Roman" w:ascii="Times New Roman" w:hAnsi="Times New Roman"/>
          <w:sz w:val="22"/>
          <w:szCs w:val="22"/>
        </w:rPr>
        <w:t>že uchazeč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i) zákona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žádný z členů statutárního orgánu uchazeče, ani žádný odpovědný zástupce, pověřený zástupce a žádný zaměstnanec uchazeče, nebyl v posledních 3 letech pravomocně disciplinárně potrestán či mu nebylo pravomocně uloženo kárné opatření podle zvláštních právních předpisů, upravujících výkon odborné činnosti, pokud je její prokázání vyžadováno ve smyslu ust. § 54 písm. d) zákona podle zvláštních právních předpisů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 ust. § 53 odst. 1, písm. j) zákona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uchazeč není veden v rejstříku osob se zákazem plnění veřejných zakázek,</w:t>
      </w:r>
    </w:p>
    <w:p>
      <w:pPr>
        <w:pStyle w:val="TextBody"/>
        <w:ind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ind w:right="-286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K ust. § 53 odst. 1, písm. k) zákona,</w:t>
      </w:r>
    </w:p>
    <w:p>
      <w:pPr>
        <w:pStyle w:val="TextBody"/>
        <w:ind w:right="-286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že uchazeči nebyla v posledních 3 letech pravomocně uložena pokuta za umožnění výkonu nelegální práce podle zvláštního právního předpisu (§ 5 písm. e) bod 3 zákona č. 435/2004 Sb., o zaměstnanosti, ve znění pozdějších předpisů,</w:t>
      </w:r>
    </w:p>
    <w:p>
      <w:pPr>
        <w:pStyle w:val="Normal"/>
        <w:widowControl w:val="false"/>
        <w:ind w:right="-286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widowControl w:val="false"/>
        <w:ind w:right="-286" w:hanging="0"/>
        <w:jc w:val="both"/>
        <w:rPr/>
      </w:pPr>
      <w:r>
        <w:rPr>
          <w:sz w:val="22"/>
          <w:szCs w:val="22"/>
        </w:rPr>
        <w:t>Tímto čestným prohlášením prokazuji splnění kvalifikačních předpokladů pro plnění shora uvedené veřejné zakázky ve smyslu ustanovení § 53 odst. 1 dle úplného znění zákona o veřejných zakázkách, a jsem si vědom právních důsledků, jestliže se kterékoli tvrzení shora uvedené ukáže jako nepravdivé.</w:t>
      </w:r>
    </w:p>
    <w:p>
      <w:pPr>
        <w:pStyle w:val="Normal"/>
        <w:widowControl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2"/>
        <w:gridCol w:w="3261"/>
        <w:gridCol w:w="4183"/>
      </w:tblGrid>
      <w:tr>
        <w:trPr>
          <w:trHeight w:val="170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widowControl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*) v případě, že dodavatelem je fyzická osoba, text čestného prohlášení v záhlaví přiměřeně upraví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4-09-22T10:42:00Z</dcterms:modified>
  <cp:revision>20</cp:revision>
  <dc:subject/>
  <dc:title>ČESTNÉ  PROHLÁŠENÍ</dc:title>
</cp:coreProperties>
</file>