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3674"/>
        <w:gridCol w:w="285"/>
        <w:gridCol w:w="301"/>
        <w:gridCol w:w="427"/>
        <w:gridCol w:w="410"/>
        <w:gridCol w:w="285"/>
        <w:gridCol w:w="410"/>
        <w:gridCol w:w="536"/>
        <w:gridCol w:w="661"/>
        <w:gridCol w:w="410"/>
        <w:gridCol w:w="285"/>
        <w:gridCol w:w="410"/>
        <w:gridCol w:w="536"/>
      </w:tblGrid>
      <w:tr>
        <w:trPr>
          <w:trHeight w:val="405" w:hRule="atLeast"/>
        </w:trPr>
        <w:tc>
          <w:tcPr>
            <w:tcW w:w="9326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cs-CZ"/>
              </w:rPr>
              <w:t>Harmonogram realizace</w:t>
            </w:r>
          </w:p>
        </w:tc>
      </w:tr>
      <w:tr>
        <w:trPr>
          <w:trHeight w:val="30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EE2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EE2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Název aktivity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EE2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I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EE2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II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EE2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III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EE2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IV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EE2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V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EE2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VI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EE2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VII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EE2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VIII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EE2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IX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EE2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EE2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XI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EE2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XII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013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oplňkové vzdělávání - počítačové dovednosti a jazykové znalosti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014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dborné vzdělávání - kvalita a efektivita logistického systému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014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oplňkové vzdělávání - počítačové dovednosti a jazykové znalosti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015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dborné vzdělávání - kvalita a efektivita logistického systému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015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oplňkové vzdělávání - počítačové dovednosti a jazykové znalosti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říloha č.7 zadávací dokumentace – </w:t>
    </w:r>
    <w:r>
      <w:rPr>
        <w:rFonts w:cs="Times New Roman" w:ascii="Times New Roman" w:hAnsi="Times New Roman"/>
      </w:rPr>
      <w:t>harmonogram realizace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03165" cy="514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0316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31:00Z</dcterms:created>
  <dc:creator>martin.horak</dc:creator>
  <dc:description/>
  <dc:language>en-US</dc:language>
  <cp:lastModifiedBy>Bulavová Leona Ing. (OT)</cp:lastModifiedBy>
  <dcterms:modified xsi:type="dcterms:W3CDTF">2013-10-23T12:31:00Z</dcterms:modified>
  <cp:revision>2</cp:revision>
  <dc:subject/>
  <dc:title/>
</cp:coreProperties>
</file>