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ČÁST 1 – ŠKOLENÍ MERCEDES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1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odborného školení pro servisní pracovníky objednatele, jehož předmětem je proškolení na opravy motorů, převodovek a elektrických součástí značky Mercedes Benz a konkrétní specifika, která je třeba při opravách respektovat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v následujících okruzích a rozsahu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Moto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v postupech oprav dílčích částí motorů a údržby vozidel Actros, Atego a Axor (hlav válců, bloků motorů, ojnic, hřídelí, atd.), v nastavování motorů (seřízení vůle ventilů, otáček, atd.), at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15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Časová dotac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0 hodin (1 hodina = 60 minu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vodov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na funkčnost jednotlivých dílů převodovky, na rozebírání a sestavování převodovek, kontrolu hladiny oleje, těsnost převodovky, případně její přetěsnění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15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 hodin (1 hodina = 60 minu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lektrické součá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na téma elektroinstalace Actros, na postup při diagnostice a při opravách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15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 hodin (1 hodina = 60 minut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/2015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eastAsia="Calibri" w:cs="Calibri"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8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3:00Z</dcterms:modified>
  <cp:revision>12</cp:revision>
  <dc:subject/>
  <dc:title>                                                                      </dc:title>
</cp:coreProperties>
</file>