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9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ČÁST 2 – ŠKOLENÍ VOLVO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podlimitní veřejné zakázce na služby s názvem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„</w:t>
      </w:r>
      <w:r>
        <w:rPr>
          <w:rFonts w:cs="Calibri" w:ascii="Calibri" w:hAnsi="Calibri"/>
          <w:b/>
          <w:sz w:val="36"/>
          <w:szCs w:val="36"/>
          <w:lang w:val="cs-CZ"/>
        </w:rPr>
        <w:t xml:space="preserve">Odborné vzdělávání zaměstnanců společnosti 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Master Truck s.r.o.</w:t>
      </w: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“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 xml:space="preserve">zadávané </w:t>
      </w:r>
      <w:r>
        <w:rPr>
          <w:rFonts w:cs="Calibri" w:ascii="Calibri" w:hAnsi="Calibri"/>
          <w:sz w:val="22"/>
          <w:szCs w:val="22"/>
          <w:lang w:val="cs-CZ" w:eastAsia="en-US"/>
        </w:rPr>
        <w:t>v otevřeném řízení podle zákona č. 137/2006 Sb., o veřejných zakázkách, ve znění pozdějších předpisů, a v souladu s Metodickým pokynem pro zadávání zakázek OPLZZ rámci stejnojmenného projektu spolufinancovaného Evropskou unií z Evropského sociálního fondu a z Operačního Programu Lidské zdroje a zaměstnanost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zpracování návrhu smlouvy o plnění předmětu veřejné zakázky dle ustanovení čl. VIII. odst. 1 zadávací dokumentace zadavatel uchazečům předkládá závazný vzor smlouvy o plnění předmětu veřejné zakázky. V souladu s ustanovením čl. VIII. odst. 2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cap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caps/>
          <w:sz w:val="36"/>
          <w:szCs w:val="36"/>
          <w:lang w:val="cs-CZ" w:eastAsia="cs-CZ"/>
        </w:rPr>
        <w:t>Smlouva o poskytování služeb v oblasti vzdělávání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ust. § 1746 odst. 2 zákona č. 89/2012 Sb., občanský zákoník, v platném a účinném znění, dále jen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43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dnatel: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Název: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cs-CZ" w:eastAsia="en-US"/>
        </w:rPr>
        <w:t>Master Truck s.r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Liberec – Liberec XXXIII-Doubí, Doubská 573, PSČ 463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Zastoupen:</w:t>
        <w:tab/>
        <w:tab/>
        <w:tab/>
        <w:t>Michal Škrob, jednatel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IČ:</w:t>
        <w:tab/>
        <w:tab/>
        <w:tab/>
        <w:tab/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IČ:</w:t>
        <w:tab/>
        <w:tab/>
        <w:tab/>
        <w:tab/>
        <w:t>CZ</w:t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en-US"/>
        </w:rPr>
        <w:t xml:space="preserve">Zapsán v </w:t>
      </w:r>
      <w:r>
        <w:rPr>
          <w:rFonts w:cs="Arial" w:ascii="Calibri" w:hAnsi="Calibri"/>
          <w:bCs/>
          <w:sz w:val="22"/>
          <w:szCs w:val="22"/>
          <w:lang w:val="cs-CZ" w:eastAsia="en-US"/>
        </w:rPr>
        <w:t>obchodním rejstříku vedeném u Krajského soudu v Liberci, oddíl C, vložka 26879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Bankovní spojení:</w:t>
        <w:tab/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 xml:space="preserve">Číslo účtu: </w:t>
        <w:tab/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Kontaktní osoba:  </w:t>
        <w:tab/>
        <w:tab/>
        <w:t xml:space="preserve"> 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 xml:space="preserve">  </w:t>
        <w:tab/>
        <w:tab/>
        <w:t>………………………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 straně jedné jako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davatel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zev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2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á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left="2127" w:hanging="2127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účtu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ontaktní osoba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ab/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traně druhé jako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“</w:t>
      </w:r>
    </w:p>
    <w:p>
      <w:pPr>
        <w:pStyle w:val="TextBody"/>
        <w:spacing w:before="120" w:after="0"/>
        <w:ind w:left="720" w:right="432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eambule</w:t>
      </w:r>
    </w:p>
    <w:p>
      <w:pPr>
        <w:pStyle w:val="Normal"/>
        <w:numPr>
          <w:ilvl w:val="0"/>
          <w:numId w:val="3"/>
        </w:numPr>
        <w:spacing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jako výsledek zadávacího řízení k podlimitní veřejné zakázce na služby s názvem „Odborné vzdělávání zaměstnanců společnosti Master Truck s.r.o.“ pro část 2 (dále jen „veřejná zakázka“) zadávané v otevřeném řízení podle ust. § 27 zákona č. 137/2006 Sb., o veřejných zakázkách, ve znění pozdějších předpisů (dále jen jako „ZVZ“), a v souladu s Metodickým pokynem pro zadávání zakázek OPLZZ, verze 1.10 platná od 1. 4. 2014, v rámci stejnojmenného projektu spolufinancovaného Evropskou unií z Evropského sociálního fondu a Operačního programu Lidské zdroje a zaměstnanost, oblast podpory 4.1.1. Zvýšení adaptability zaměstnanců a konkurenceschopnosti podniků, výzva č. 94, výzva pro předkládání GP 1.1 – Podnikové vzdělávání, v rámci stejnojmenného projektu s registračním číslem </w:t>
      </w:r>
      <w:r>
        <w:rPr>
          <w:rFonts w:cs="Calibri" w:ascii="Calibri" w:hAnsi="Calibri"/>
          <w:sz w:val="22"/>
          <w:szCs w:val="22"/>
        </w:rPr>
        <w:t>CZ.1.04/1.1.02/94.00419</w:t>
      </w:r>
      <w:r>
        <w:rPr>
          <w:rFonts w:cs="Calibri" w:ascii="Calibri" w:hAnsi="Calibri"/>
          <w:sz w:val="22"/>
          <w:szCs w:val="22"/>
          <w:lang w:val="cs-CZ"/>
        </w:rPr>
        <w:t>, mezi objednatelem, jakožto zadavatelem předmětné veřejné zakázky, a dodavatelem, jakožto vybraným uchazeče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objednateli za podmínek vymezených touto smlouvou, zadávací dokumentací k zadávacímu řízení a nabídkou dodavatele služby v oblasti vzdělávání, a závazek objedn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skytnutí vzdělávacích služeb, jež je předmětem této smlouvy, spočívá v realizaci odborného školení pro servisní pracovníky objednatele, jehož předmětem je proškolení na opravy motorů, převodovek a elektrických součástí značky Volvo a konkrétní specifika, která je třeba při opravách respektovat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realizovány v následujících okruzích a rozsahu:</w:t>
      </w:r>
    </w:p>
    <w:tbl>
      <w:tblPr>
        <w:tblW w:w="86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du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Moto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plň modulu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kolení v postupech oprav dílčích částí motorů (hlav válců, bloků motorů, ojnic, hřídelí, atd.), v nastavování motorů (seřízení vůle ventilů, otáček, atd.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 20 oso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Časová dotace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0 hodin (1 hodina = 60 minu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du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řevodov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plň modulu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kolení na funkčnost jednotlivých dílů převodovky, na rozebírání a sestavování převodovek, kontrolu hladiny oleje, těsnost převodovky, případně její přetěsnění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 20 oso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40 hodin (1 hodina = 60 minu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odu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lektrické součás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plň modulu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Školení na funkčnost jednotlivých součástí elektronicky řízených systémů (autobaterie, řídící jednotky, elektrické součásti motoru, atd.), na postup při diagnostice a při opravách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 20 oso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6 hodin (1 hodina = 60 minut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probíhat teoreticky (výklad látky) a následně prakticky (trénink teoretických znalostí na praktických úkolech) a bude ukončeno certifikátem/osvědčením za každý z absolvovaných modulů škole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12/2014 – 5/2015. Dodavatel oznámí objednateli konkrétní termín školení nejméně 10 dnů předem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realizováno v prostorech zajištěných dodavatelem. Dodavatel informuje objednatele o místě konání školení nejméně 5 dnů před jeho konáním.</w:t>
      </w:r>
    </w:p>
    <w:p>
      <w:pPr>
        <w:pStyle w:val="Normal"/>
        <w:numPr>
          <w:ilvl w:val="0"/>
          <w:numId w:val="9"/>
        </w:numPr>
        <w:spacing w:before="120" w:after="48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veřejnou zakázku.</w:t>
      </w:r>
    </w:p>
    <w:p>
      <w:pPr>
        <w:pStyle w:val="Normal"/>
        <w:widowControl w:val="false"/>
        <w:spacing w:before="0" w:after="60"/>
        <w:ind w:firstLine="39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činí: 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bez DPH</w:t>
        <w:tab/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P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%</w:t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na včetně DPH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vzdělávacích služeb bez DPH je sjednána jako nejvýše přípustná. Jsou v ní zahrnuty veškeré náklady dodavatele nezbytné pro řádné a včasné splnění celého předmětu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obsahuje zejména náklady dodavatele na realizaci vzdělávacích služeb, cestovní náklady, náklady na školitele a další zaměstnance, náklady na pronájem prostor, náklady na řízení a administrativu, náklady na vypracování a rozmnožení studijních materiálů, komunikační a organizační součinnost s objedn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objedn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objednateli do 1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objedn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objedn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4"/>
        </w:numPr>
        <w:spacing w:lineRule="atLeast" w:line="240"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hlašuje, že se řádně seznámil s rozsahem předmětu této smlouvy a potvrzuje, že sjednaná cena vzdělávacích služeb zahrnuje veškeré náklady spojené se splněním této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objednatele při přípravě a realizaci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realizace školení dodavatel zajistí prokazatelnou denní eviden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školení, a to s uvedením počtu hodin, v nichž se jednotliví zaměstnanci školení zúčastni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, a to minimálně v rozsahu: datum, hodina začátku a konce, téma, počet hodin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objednatele, pokud vzniknou překážky, které znemožní další účast zaměstnanců na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objedn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objednateli provedení kontroly realizace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objedn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objednateli provedení fotodokumentace průběhu vzdělávacích služeb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objednateli vždy ve dvou originá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školení aktivity zašle dodavatel objedn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školení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školení, v souladu se zákonem č. 101/2000 Sb., o ochraně osobních údajů, v platném znění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plnění této smlouvy, přičemž lhůta 10 let se počítá od 1. ledna roku následujícího po roce, v němž bylo školení ukončeno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2"/>
        </w:numPr>
        <w:spacing w:before="0" w:after="48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objednatele v souvislosti s jejím plnění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objednatele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1"/>
        </w:numPr>
        <w:spacing w:lineRule="atLeast" w:line="240" w:before="0" w:after="48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vzdělávací služby poskytnuté v souladu s touto smlouvou a všemi jejími přílohami a součástmi zaplatit dohodnutou cenu dle stanovených podmínek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objednatel neobdrží schválené finanční prostředky, případně obdrží pouze jejich část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dstoupit od smlouvy, dojde-li k závažnému porušení povinností dodavatele ujednaných v této smlouvě. Dodavatel odpovídá za škodu tím způsobenou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objednatel odstoupí od smlouvy dle čl. VI odst. 2 této smlouvy, vzniká mu vůči dodavateli nárok na smluvní pokutu ve výši 10% z celkové ceny vzdělávacích služeb bez DPH dle čl. III.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6"/>
        </w:numPr>
        <w:spacing w:lineRule="auto" w:line="240" w:before="0" w:after="48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TextBody"/>
        <w:spacing w:lineRule="auto" w:line="240" w:before="0" w:after="480"/>
        <w:ind w:left="425" w:right="0" w:hanging="0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nou-li u některé ze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v zadávacím řízení na veřejnou zakázku prokázal splnění části kvalifikace prostřednictvím subdodavatele, musí tento subdodavatel i tomu odpovídající část plnění poskytovat. Dodavatel je oprávněn změnit subdodavatele, pomocí kterého prokázal splnění části kvalifikace, jen ze závažných důvodů a s předchozím písemným souhlasem objednatele, přičemž nový subdodavatel musí disponovat minimálně stejnou kvalifikací, kterou původní subdodavatel prokázal za dodavatele; objednatel nesmí souhlas se změnou subdodavatele bez objektivních důvodů odmítnout, pokud mu budou příslušné doklady předložen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ředložit objednateli seznam svých subdodavatelů, a to v souladu s § 147a ZVZ (v zákonem požadovaném rozsahu, obsahu a lhůtách a včetně stanovených příloh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kladem pro uzavření této smlouvy je nabídka dodavatele (dále jen „nabídka dodavatele“), kterou v postavení uchazeče podal do zadávacího řízení na veřejnou zakázku. Podkladem pro uzavření této smlouvy je rovněž zadávací dokumentace k veřejné zakázce včetně všech jejích příloh (dále jen „zadávací dokumentace k veřejné zakázce“). Jestliže ze zadávací dokumentace k veřejné zakázce nebo nabídky dodavatele vyplývají dodavateli povinnosti vztahující se k realizaci předmětu této smlouvy, avšak tyto povinnosti nejsou výslovně v této smlouvě uvedeny, smluvní strany se pro tento případ dohodly, že i tyto povinnosti dodavatele jsou součástí obsahu závazkového vztahu založeného touto smlouvou a dodavatel je povinen je dodržet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otázky výslovně neupravené v této smlouvě se přiměřeně použijí ustanovení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mi pro doručování jsou sídla (místo podnikání) smluvních stran uvedená v záhlaví této smlouv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adná nevynutitelnost nebo neplatnost kteréhokoli článku, odstavce, nebo ustanovení této smlouvy nemá vliv na vynutitelnost nebo platnost ostatních ustanovení této smlouvy. V případě, že by jakýkoli takovýto článek, odstavec nebo ustanovení mělo z jakéhokoli důvodu pozbýt platnosti (zejména z důvodu rozporu s aplikovatelnými zákony a ostatními právními normami), provedou smluvní strany konzultace a dohodnou se na právně přijatelném způsobu provedení záměrů obsažených v té části smlouvy, jež pozbyla platnosti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a doplňovat pouze písemnými, vzestupně číslovanými dodatky, které budou za dodatek smlouvy výslovně označeny a podepsány oprávněnými zástupci ob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je možno ukončit písemnou dohod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a dodavatel vynaloží veškeré úsilí, aby všechny spory, které případně vyplynou ze smlouvy nebo v souvislosti s ní, byly urovnány především oboustrannou dohodou. Strany se zavazují řešit spory vzniklé v souvislosti se smlouvou především smírnou cestou. Spory, jež nebude možné ve lhůtě do 30 dnů ode dne oznámení sporné otázky druhé smluvní straně vyřešit smírem, budou předloženy příslušnému obecnému soudu.</w:t>
      </w:r>
      <w:bookmarkStart w:id="0" w:name="za30_3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bookmarkEnd w:id="0"/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zhledem k tomu, že předmět této smlouvy je spolufinancován z dotačních fondů, je prodávající v souladu s § 2 písm. e) zákona č. 320/2001 Sb., o finanční kontrole ve veřejné správě, ve znění pozdějších předpisů, osobou povinnou spolupůsobit při výkonu finanční kontroly </w:t>
      </w:r>
      <w:r>
        <w:rPr>
          <w:rFonts w:cs="Calibri" w:ascii="Calibri" w:hAnsi="Calibri"/>
          <w:sz w:val="22"/>
          <w:szCs w:val="22"/>
          <w:lang w:val="cs-CZ"/>
        </w:rPr>
        <w:t xml:space="preserve">a zavazuje se, že umožní provedení kontroly, bude s kontrolními orgány spolupracovat a poskytne kontrolou vyžadované doklady. </w:t>
      </w:r>
      <w:r>
        <w:rPr>
          <w:rFonts w:cs="Arial" w:ascii="Calibri" w:hAnsi="Calibri"/>
          <w:sz w:val="22"/>
          <w:szCs w:val="22"/>
          <w:lang w:val="cs-CZ"/>
        </w:rPr>
        <w:t xml:space="preserve">Tato smlouva je uzavřena podle práva České republiky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4 vyhotoveních, z nichž každá strana obdrží 2 vyhotovení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a účinnosti dnem jejího podpisu oprávněnými zástupci obou smluvních stran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Liberci</w:t>
      </w:r>
      <w:r>
        <w:rPr>
          <w:rFonts w:cs="Calibri" w:ascii="Calibri" w:hAnsi="Calibri"/>
          <w:sz w:val="22"/>
          <w:szCs w:val="22"/>
        </w:rPr>
        <w:t xml:space="preserve"> dne  ………………</w:t>
        <w:tab/>
        <w:tab/>
        <w:tab/>
        <w:tab/>
        <w:t>V 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: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962" w:leader="none"/>
        </w:tabs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</w:t>
        <w:tab/>
        <w:t>……………………………………..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chal Škrob, </w:t>
      </w:r>
      <w:r>
        <w:rPr>
          <w:rFonts w:cs="Calibri" w:ascii="Calibri" w:hAnsi="Calibri"/>
          <w:b/>
          <w:sz w:val="22"/>
          <w:szCs w:val="22"/>
          <w:lang w:val="cs-CZ"/>
        </w:rPr>
        <w:t>jednatel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Master Truck s.r.o.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za kupujícího                   </w:t>
        <w:tab/>
        <w:tab/>
        <w:t xml:space="preserve">  </w:t>
        <w:tab/>
        <w:tab/>
        <w:tab/>
        <w:t>za prodávajícího</w:t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eastAsia="Calibri" w:cs="Calibri"/>
          <w:b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17" w:right="1417" w:gutter="0" w:header="709" w:top="1843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lang w:val="en-US" w:eastAsia="en-US"/>
      </w:rPr>
    </w:pPr>
    <w:r>
      <w:rPr>
        <w:rFonts w:eastAsia="Calibri" w:cs="Arial" w:ascii="Calibri" w:hAnsi="Calibri"/>
        <w:sz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lang w:val="en-US" w:eastAsia="en-US"/>
      </w:rPr>
      <w:fldChar w:fldCharType="begin"/>
    </w:r>
    <w:r>
      <w:rPr>
        <w:sz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rFonts w:eastAsia="Calibri" w:cs="Arial" w:ascii="Calibri" w:hAnsi="Calibri"/>
        <w:lang w:val="en-US" w:eastAsia="en-US"/>
      </w:rPr>
      <w:t>8</w:t>
    </w:r>
    <w:r>
      <w:rPr>
        <w:sz w:val="20"/>
        <w:rFonts w:eastAsia="Calibri" w:cs="Arial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alibri" w:hAnsi="Calibri" w:cs="Calibri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6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10-07T14:22:00Z</dcterms:modified>
  <cp:revision>17</cp:revision>
  <dc:subject/>
  <dc:title>                                                                      </dc:title>
</cp:coreProperties>
</file>