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říloha č. 1 - Podrobná specifikace plnění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ázev školení: </w:t>
      </w:r>
      <w:r>
        <w:rPr>
          <w:rFonts w:cs="Times New Roman" w:ascii="Times New Roman" w:hAnsi="Times New Roman"/>
          <w:sz w:val="24"/>
          <w:szCs w:val="24"/>
        </w:rPr>
        <w:t>KA 03: O - Stavební materiály a technolog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školení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lavní náplní školení je rozšíření odborné kvalifikace technických a manuálních pracovníků v konkrétních dovednostech a postupech. Bude školeno využití nových, zadavatelem dosud nepoužívaných, postupů, materiálů a technologií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ické okruh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eplovací systémy (Baumit, Terranov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émy bednění PE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ící systémy (Wienberger, Tresk, Heluz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droizolace spodní stavb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řešní krytiny (Bramac, fóliové a živičné krytin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rgetické úspory provozu stave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ztuže netradičních stavebních konstrukc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tní výsuvné konstrukce s použitím vysokotlakého beto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orné postupy realizace stavebních projektů s návazností na nízkoenergetické a pasivní budov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áření a modernizace technických postupů v členitém půdorys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ení budou probíhat teoreticky i prakticky. V praktické části budou účastnící rozděleni do 5 skupin. Vzhledem k velkému počtu účastníků je rozdělení nezbytné (kvůli kapacitě školení, zastupitelnosti). Na každý okruh školení bude vyhrazen jeden praktický školící de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ová skupi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dníci (44), mistři (4) a stavbyvedoucí (7). Celkem 55 osob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sah školen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oretická část školení (dvě skupiny - po 27 a 28 osobách): 2 skupiny x 3 dn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ická část školení (5 skupin po 11 osobách): 5 skupin x 10 dní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: 08/13 - 09/14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ázev školení: </w:t>
      </w:r>
      <w:r>
        <w:rPr>
          <w:rFonts w:cs="Times New Roman" w:ascii="Times New Roman" w:hAnsi="Times New Roman"/>
          <w:color w:val="000000"/>
          <w:sz w:val="24"/>
          <w:szCs w:val="24"/>
        </w:rPr>
        <w:t>KA 04: O - Rozvíjení odborných znalostí management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školení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ílem školení je rozvíjet kvalifikaci řídících pracovníků společnosti a umožnit jim tak lépe a rychleji se rozhodovat v oblasti plánování a vedení podniku. Vybraní manažeři se v praxi potkávají s nutností znalosti širokého spektra znalostí a dovedností. Školení má za cíl vysvětlit problematiku tak, aby bylo možné nové znalosti využít při každodenním rozhodování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ruhy školen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ové říze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ou školeny nástroje a metody plánování, vedení a hodnocení projektu (plánování aktivit, rozpočty projektu, metoda kritické cesty, alokace zdrojů a další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ce pro manaže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ou školeny základní znalosti a dovednosti z oblasti financí (finanční procesy a toky, cash flow, řízení likvidity, rozpočty, řízení rizik, investice, kalkulace a další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y práv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ení bude zaměřeno na obchodní a pracovní právo (uzavírání smluv, řešení sporů, právní úkony, plnění smluvních povinností a další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chodní dovednosti a marketing prodej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entace firmy, produktů a služeb, typologie a vyhledávání klientů, vedení databází klientů, tvorba a interpretace analýz trhu a další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ení bude probíhat teoreticky, formou přednášek a diskuzí. Dále pak prakticky, za pomoci řešení příkladů a modelových situací. Důraz bude kladen na možnosti praktického využití informací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ová skupi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jednatelé, výrobní a obchodní ředitel a 2 osoby z obchodního oddělení. Celkem 6 osob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sah školen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oretická část školení: 2 dn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ická část školení: 4 dny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: 08 - 09/13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zev školení: </w:t>
      </w:r>
      <w:r>
        <w:rPr>
          <w:rFonts w:cs="Times New Roman" w:ascii="Times New Roman" w:hAnsi="Times New Roman"/>
          <w:color w:val="000000"/>
          <w:sz w:val="24"/>
          <w:szCs w:val="24"/>
        </w:rPr>
        <w:t>KA 05: O - Tvorba stavebních rozpočtů a harmonogramů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školení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ení je zaměřeno na zefektivnění tvorby stavebních rozpočtů a harmonogramů staveb. Tyto aktivity jsou základní a zároveň nejdůležitější administrativní činností zadavatele. Proškolení zaměstnanci budou schopni provádět jednotlivé dílčí činnosti přesněji, což povede ke zkvalitnění odhadů celkových rozpočtů a plynulému průběhu realizace staveb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teoretické části bude školena správná metodika a postupy tvorby rozpočtů a harmonogramů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 řešení modelových situací v praktické části školení bude použit software pro oceňování a řízení stavebních prací SW KROSplus - k</w:t>
      </w:r>
      <w:r>
        <w:rPr>
          <w:rFonts w:cs="Times New Roman" w:ascii="Times New Roman" w:hAnsi="Times New Roman"/>
          <w:sz w:val="24"/>
          <w:szCs w:val="24"/>
        </w:rPr>
        <w:t>omplexní nástroj pro tvorbu rozpočtu, kalkulací stavebních prací a sledování stavební zakázky, který obsahuje kompletní podobu Cenové soustavy ÚRS a je schopen pracovat s jakoukoliv jinou databází cen stavebních prací. Program je složen z modulů, které pokrývají celý proces výstavby – od hrubého plánování nákladů až po realizaci. Je určen pro stavební firmy, investory, projektanty, rozpočtáře a další účastníky stavebního řízení. Jedná se o komerční produkt a informace o něm jsou běžně dostupné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sestavování harmonogramů bude použit SW MS Project – </w:t>
      </w:r>
      <w:r>
        <w:rPr>
          <w:rFonts w:cs="Times New Roman" w:ascii="Times New Roman" w:hAnsi="Times New Roman"/>
          <w:sz w:val="24"/>
          <w:szCs w:val="24"/>
        </w:rPr>
        <w:t>součást kancelářského balíku Microsoft Office, s ohledem na předmět působení zadavatele na trhu – stavební činnost. Slouží k podpoře projektového řízení, správě úkolů, zdrojů a zjišťování aktuálního stavu projektu. Poskytuje různé výstupy - Ganttův diagram, kalendáře, přehled peněžních toků, analýzy EVA a PERT, atd. Jedná se o komerční produkt a informace o něm jsou běžně dostupné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školen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stavování harmonogramu výstavb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postupy a pravidla tvorby stavebních rozpočt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čtování s kalkulování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ce s katalogy popisů a směrných cen stavebních prac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vorba ceny a možné přístupy k naceňová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vorba položek rozpoč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a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áření výkazu výmě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klady ve stavebnictv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ycí list stavb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vorba stavebních rozpočtů s použitím systému KROSplus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ení bude probíhat teoreticky, formou přednášek a diskuzí. Dále prakticky, za pomoci praktických studií a řešení modelových případů. Kvůli nutnosti dohledu lektora nad každým účastníkem a potřebě dostatečného množství počítačů bude cílová skupina rozdělena v praktické části na dvě. Výstupem bude metodická příručka, která bude sloužit pro školení nových zaměstnanců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ová skupi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osoby z oddělení rozpočtů a 7 stavbyvedoucích. Celkem 9 osob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sah školen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oretická část: 2 dn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ická část (2 skupiny): 2 skupiny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: 08 - 11/13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ázev školení: </w:t>
      </w:r>
      <w:r>
        <w:rPr>
          <w:rFonts w:cs="Times New Roman" w:ascii="Times New Roman" w:hAnsi="Times New Roman"/>
          <w:color w:val="000000"/>
          <w:sz w:val="24"/>
          <w:szCs w:val="24"/>
        </w:rPr>
        <w:t>KA 06: O - Postupy práce pod napětím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školení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lavním cílem školení je zaučení elektromontérů ve správných postupech práce pod napětím (PPN). Vhledem k rostoucí oblibě PPN a vzhledem k velkým bezpečnostním rizikům je její správné proškolení zásadní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plň školen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jčastější postupy provádění PPN (výměna podpěrného izolátoru, závěsného řetězce, oprava holého vodič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áž přemostění, výměna konzoly vedení a další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y PPN (na vzdálenost, v dotyku, na potenciálu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ály a technologie používané při PPN (izolované tyče, ..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ktické proškolení montáže PP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ečnost PP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yby a rizika při PPN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ení bude probíhat teoreticky, formou přednášek. Dále pak prakticky, v terénu. Účastnící budou zkoušet teoreticky proškolené postupy v praxi. V zájmu efektivního zaučení postupů je nutné rozdělit cílovou skupinu na dvě části (pouze pro praktickou část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lová skupina: 6 elektromontérů a vedoucí střediska elektro. Celkem 7 osob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sah školen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oretická část školení: 2 dn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ktická část školení (2 skupiny): 2 skupiny x 2 dn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: 08 - 10/14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ázev školení: </w:t>
      </w:r>
      <w:r>
        <w:rPr>
          <w:rFonts w:cs="Times New Roman" w:ascii="Times New Roman" w:hAnsi="Times New Roman"/>
          <w:color w:val="000000"/>
          <w:sz w:val="24"/>
          <w:szCs w:val="24"/>
        </w:rPr>
        <w:t>KA 07: O - Obsluha podnikového informačního systém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školení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ílem školení je naučit zaměstnance používat nový informační systém zadavatele, který je v současné době zaváděn. Jedná se o softwarový systém RSV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SV je informační systém určený pro stavební firmy libovolné velikosti, pokrývá veškeré procesy související se stavební zakázkou, počínaje sledováním potenciálních zakázek, přes fázi obchodní, realizační, až po záruční lhůtu. V kombinaci s některým z ERP systémů </w:t>
      </w:r>
      <w:r>
        <w:rPr>
          <w:rFonts w:cs="Times New Roman" w:ascii="Times New Roman" w:hAnsi="Times New Roman"/>
          <w:sz w:val="24"/>
          <w:szCs w:val="24"/>
        </w:rPr>
        <w:t xml:space="preserve">(Enterprise Resource Planning) jsou dnes označovány komplexní informační systémy organizací, zastřešující činnosti související s výrobou, financemi, účetnictvím, dodavatelskými řetězci, řízení vztahů se zákazníky, řízení lidských zdrojů atd.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váří integrovaný informační systém. Detailní informace o informačním systému RSV jsou k dispozici na</w:t>
      </w:r>
      <w:r>
        <w:rPr>
          <w:rFonts w:eastAsia="Times New Roman" w:cs="Times New Roman" w:ascii="Times New Roman" w:hAnsi="Times New Roman"/>
          <w:color w:val="3F3C38"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firstis.cz</w:t>
        </w:r>
      </w:hyperlink>
      <w:r>
        <w:rPr>
          <w:rFonts w:eastAsia="Times New Roman" w:cs="Times New Roman" w:ascii="Times New Roman" w:hAnsi="Times New Roman"/>
          <w:color w:val="3F3C38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30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školení zaměstnanci budou schopni získávat i vkládat potřebné informace, čímž bude zajištěno zvýšení přehledu o veškerých procesech a bude tak možné efektivněji plánovat veškeré činnosti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em je zprůhlednit a zautomatizovat proces přípravy nabídek (kalkulace) a evidence provozně-ekonomických informací v rámci realizace zakázek (výběrová řízení na dodavatele, controlling zakázek)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lký důraz je kladen na komplexnost celé problematiky, zejména pak na zajištění vyšší úrovně využívání SW aplikací pro řízení stavebních zakázek. K systému bude nejintenzivněji přistupovat management, administrativní aparát, jednotliví stavbyvedoucí, vedoucí úseků a mistři. Ostatní zaměstnanci ho budou využívat v omezené míř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ení bude probíhat teoreticky, formou přednášek. Dále pak prakticky, za pomoci řešení příkladů a modelových situací. Důraz bude kladen na možnost praktického využití informací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stupem aktivity bude metodická příručka pro ovládání 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ílová skupina: </w:t>
      </w:r>
      <w:r>
        <w:rPr>
          <w:rFonts w:cs="Times New Roman" w:ascii="Times New Roman" w:hAnsi="Times New Roman"/>
          <w:color w:val="000000"/>
          <w:sz w:val="24"/>
          <w:szCs w:val="24"/>
        </w:rPr>
        <w:t>Celkem 22 osob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sah školen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oretická část školení (rozdělení na dvě skupiny): 2 skupiny x 1 de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ická část školení (4 skupiny): 4 skupiny x 2 dny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: 12/13 - 03/14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ázev školení: </w:t>
      </w:r>
      <w:r>
        <w:rPr>
          <w:rFonts w:cs="Times New Roman" w:ascii="Times New Roman" w:hAnsi="Times New Roman"/>
          <w:color w:val="000000"/>
          <w:sz w:val="24"/>
          <w:szCs w:val="24"/>
        </w:rPr>
        <w:t>KA 08: O - Školení stavbyvedoucích a mistrů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školení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ílem školení je proškolení stavbyvedoucích a mistrů v problematice řízení stavebních činností. Školení bude mít dva tematické okruhy, jeden souhrnný, zaměřený na důležité činnosti, které by měla cílová skupina ovládat. Druhý okruh bude zaměřen na školení v oblasti kontroly kvality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ah školení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ůležité činnos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rava stave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stavování návrhů operativních plánů stavb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a evidence zaměstnanc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bezpečnosti zaměstnanc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ní materiálu, kontrola dodavatel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ení a náležitosti stavebního dení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ťování dokladů a jejich příprava pro finanční záloh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ávání stave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loupnost stavebních prac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ní minimu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my ČSN (odchylky, parametry)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kval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y kontroly kvality stavebních prac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ěření vlhkosti (vlhkoměry, laboratorní metod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uchy u zděných staveb (statické/dynamické působení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uchy zdiva a malt vlivem vlhkos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nocení pevnosti cihelného zdiva a pevnosti malty diagnostickými metodami (pomocí Kučerovy vrtačk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gradační vlivy na betonové konstrukce a panelové stavby (karbonatace a sulfatace betonu, Pourbaxův diagram, pasivace a koroze ocelové výztuž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vení pevnosti betonu (pomocí Schmidtova kladívka, destruktivních metod, hodnocení stupně karbonatac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kolení bude probíhat teoreticky, formou přednášek. Dále pak prakticky, v pracovním prostředí. Velký důraz bude kladen na praktické ukázk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ová skupi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stavbyvedoucích a 4 mistři. Celkem 11 osob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sah školení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eoretická část školení: 2 dny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aktická část školení (2 skupiny): 2 skupiny x 4 dny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: 04 - 07/1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/>
      <w:drawing>
        <wp:inline distT="0" distB="0" distL="0" distR="0">
          <wp:extent cx="575945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i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3:00Z</dcterms:created>
  <dc:creator/>
  <dc:description/>
  <dc:language>en-US</dc:language>
  <cp:lastModifiedBy/>
  <dcterms:modified xsi:type="dcterms:W3CDTF">2013-07-03T12:23:00Z</dcterms:modified>
  <cp:revision>1</cp:revision>
  <dc:subject/>
  <dc:title/>
</cp:coreProperties>
</file>