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5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20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– REALIZAČNÍ TÝM</w:t>
      </w:r>
    </w:p>
    <w:p>
      <w:pPr>
        <w:pStyle w:val="Normal"/>
        <w:spacing w:lineRule="auto" w:line="240" w:before="120" w:after="120"/>
        <w:ind w:left="425" w:hanging="425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</w:t>
      </w:r>
    </w:p>
    <w:p>
      <w:pPr>
        <w:pStyle w:val="Normal"/>
        <w:spacing w:lineRule="auto" w:line="240" w:before="120" w:after="24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- Královéhradecký kraj“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adavatel</w:t>
      </w:r>
      <w:r>
        <w:rPr>
          <w:rFonts w:cs="Arial" w:ascii="Palatino Linotype" w:hAnsi="Palatino Linotype"/>
          <w:b/>
          <w:bCs/>
          <w:sz w:val="20"/>
          <w:szCs w:val="20"/>
        </w:rPr>
        <w:t>:</w:t>
        <w:tab/>
      </w:r>
      <w:r>
        <w:rPr>
          <w:rFonts w:cs="Palatino Linotype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ídlem:</w:t>
        <w:tab/>
      </w:r>
      <w:r>
        <w:rPr>
          <w:rFonts w:cs="Palatino Linotype" w:ascii="Palatino Linotype" w:hAnsi="Palatino Linotype"/>
          <w:sz w:val="20"/>
          <w:szCs w:val="20"/>
        </w:rPr>
        <w:t>Pivovarské náměstí 1245/2, 500 03 Hradec Králov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708 89 54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IČ: 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7088954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540" w:hanging="3540"/>
        <w:rPr/>
      </w:pPr>
      <w:r>
        <w:rPr>
          <w:rFonts w:cs="Arial" w:ascii="Palatino Linotype" w:hAnsi="Palatino Linotype"/>
          <w:bCs/>
          <w:sz w:val="20"/>
          <w:szCs w:val="20"/>
        </w:rPr>
        <w:t>zastoupen:</w:t>
        <w:tab/>
      </w:r>
      <w:r>
        <w:rPr>
          <w:rFonts w:cs="Palatino Linotype" w:ascii="Palatino Linotype" w:hAnsi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120" w:after="0"/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Zájemce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sz w:val="20"/>
          <w:szCs w:val="20"/>
        </w:rPr>
        <w:tab/>
        <w:t>(obchodní firma/název zájemce (dodavatele)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zájemce (dodavatele)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zájemce (dodavatele)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zájemce (dodavatele)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Zájemce (dodavatel) tímto čestně prohlašuje a níže předkládá „Realizační tým“ obsahující seznam odborných pracovníků, jež se budou podílet na plnění veřejné zakázky, a to odborných pracovníků zajišťujících kontrolu kvality služeb, bez ohledu na to, zda jde o zaměstnance dodavatele nebo osoby v jiném vztahu k dodavateli, </w:t>
      </w:r>
      <w:r>
        <w:rPr>
          <w:rFonts w:cs="Palatino Linotype" w:ascii="Palatino Linotype" w:hAnsi="Palatino Linotype"/>
          <w:bCs/>
          <w:sz w:val="20"/>
          <w:szCs w:val="20"/>
        </w:rPr>
        <w:t>to vš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v souladu s § 56 odst. 2 písm. b) zákona č. 137/2006 Sb., o veřejných zakázkách, v platném znění, a čl. 6 odst. 6 příslušné Zadávací dokumentace k této veřejné zakázce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Zadavatel požaduje pro splnění tohoto technického kvalifikačního předpokladu, aby byl realizační tým složený z osob podílejících se na plnění předmětu této veřejné zakázky, a to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realizační tým splňujících následující požadavky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284"/>
        <w:jc w:val="both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</w:rPr>
        <w:t>min. 3 osoby (odborní pracovníci)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 jako členové realizačního týmu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284"/>
        <w:jc w:val="both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každý z členů realizačního týmu (tj. každá ze 3 osob uvedených jako členové realizačního týmu) musí disponovat </w:t>
      </w: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</w:rPr>
        <w:t>min. 2letou praxí v oboru odpovídajícímu předmětu této veřejné zakázky a zejména se zaměřením na poskytování sociálních služeb sociální prevence - terénní programy pro osoby ohrožené sociálním vyloučením terénní formou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.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Uvedený seznam s osobami (členy) realizačního týmu musí obsahovat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ména a příjmení specializovaných odborných pracovníků, pozici či funkční zařazení, délku praxe v relevantním oboru odpovídajícím předmětu této veřejné zakázky dle shora uvedeného a uvedení kontaktní osoby dodavatele k ověření správnosti doložených údajů o předmětné osobě odborného pracovníka. Veškeré shora požadované údaje budou uvedeny níže v předmětné tabulc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ájemce (dodavatel) tímto bere na vědomí a čestně prohlašuje, že je oprávněn v souladu s ustanovením § 51 zákona prokázat kvalifikaci prostřednictvím subdodavatele, nicméně dále bere na vědomí a zavazuje se zajistit, že s</w:t>
      </w:r>
      <w:r>
        <w:rPr>
          <w:rFonts w:cs="Palatino Linotype" w:ascii="Palatino Linotype" w:hAnsi="Palatino Linotype"/>
          <w:sz w:val="20"/>
          <w:szCs w:val="20"/>
        </w:rPr>
        <w:t xml:space="preserve">ubdodavatel bude dále zavázán k poskytnutí plnění, věcí či práv určených k plnění veřejné zakázky dodavatelem (uchazečem), a to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lespoň v rozsahu, v jakém subdodavatel prokázal splnění kvalifikace</w:t>
      </w:r>
      <w:r>
        <w:rPr>
          <w:rFonts w:cs="Palatino Linotype" w:ascii="Palatino Linotype" w:hAnsi="Palatino Linotype"/>
          <w:sz w:val="20"/>
          <w:szCs w:val="20"/>
        </w:rPr>
        <w:t xml:space="preserve">. V souvislosti s prokazováním této části kvalifikace dle ustanovení </w:t>
      </w:r>
      <w:r>
        <w:rPr>
          <w:rFonts w:cs="Palatino Linotype" w:ascii="Palatino Linotype" w:hAnsi="Palatino Linotype"/>
          <w:bCs/>
          <w:sz w:val="20"/>
          <w:szCs w:val="20"/>
        </w:rPr>
        <w:t>§ 56 odst. 2 písm. b) zákona a čl. 6 odst. 6 příslušné Zadávací dokumentace zadavatel upozorňuje na znění čl. 3 odst. 3.4 příslušné Zadávací dokumentac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týkající s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omezení subdodavatelského plnění. Zájemce (dodavatel) se zavazuje dodržet a naplnit požadavek zadavatele v rámci plnění předmětu příslušné veřejné zakázky v souladu s ustanovením § 44 odst. 6 věty druhé zákona, že určitá část plnění předmětu této veřejné zakázky nesmí být plněna prostřednictvím subdodavatele (tj.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Zájemce (dodavatel) a případný uchazeč o plnění předmětu této veřejné zakázky není oprávněn plnit prostřednictvím subdodavatele činnosti a služby spočívající v zajištění pracovníků vykonávající odbornou činnost v sociálních službách dle § 115 odst. 1 ZSS na dobu trvání smlouvy, a to V ROZSAHU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ŮMĚRNÉHO PŘEPOČTENÉHO POČTU PRACOVNÍKŮ VE VÝŠI 6,5 ÚVAZKŮ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REALIZAČNÍ TÝM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24"/>
        <w:gridCol w:w="3187"/>
        <w:gridCol w:w="1330"/>
        <w:gridCol w:w="1758"/>
      </w:tblGrid>
      <w:tr>
        <w:trPr>
          <w:trHeight w:val="25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Jméno a příjmení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zice či funkční zařazení (vč. uvedení, zda se jedná o zaměstnance či osobu spolupracující na základě jiné smluvně podložené spolupráce – v případě, že nejde o zaměstnance zájemce (dodavatele), pak doložit prostou kopii takové smlouvy s příslušným odborným pracovníke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20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élka praxe v relevantním obo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Kontaktní osoba dodavatele k ověření informací</w:t>
            </w:r>
          </w:p>
        </w:tc>
      </w:tr>
      <w:tr>
        <w:trPr>
          <w:trHeight w:val="2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ájemce (dodavatel) je povinen ke každé osobě, jež bude členem realizačního týmu (odbornému pracovníkovi), jako přílohu seznamu odborných pracovníků doloži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profes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životopis</w:t>
      </w:r>
      <w:r>
        <w:rPr>
          <w:rFonts w:cs="Palatino Linotype" w:ascii="Palatino Linotype" w:hAnsi="Palatino Linotype"/>
          <w:b/>
          <w:sz w:val="20"/>
          <w:szCs w:val="20"/>
        </w:rPr>
        <w:t>, ze kterého bude vyplývat identifikace takové osoby, dosažené vzdělání, jazykové znalosti, její praxe, náplň pracovní a funkční činnosti včetně délky praxe, místo pracoviště, pravdivost uvedených údajů a potvrzení podpisem osoby, jejíž životopis je dokládán aj., a to minimálně v rozsahu a struktu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méno a příjmení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osažené vzdělání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Označení funkční pozice a náplně práce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azykové znalosti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Místo stálého pracoviště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Uvedení délky praxe v relevantním oboru vzhledem k předmětu této veřejné zakázky u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Přehled profesní praxe v relevantním oboru vzhledem k předmětu této veřejné zakázky u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Prohlášení o pravosti údajů: „čestně prohlašuji, že veškeré informace a údaje uvedené v tomto životopise jsou pravdivé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Vlastnoruční podpis osoby (člena realizačního týmu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oprávněné zastupovat zájemce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právněné zastupovat zájemce</w:t>
      </w:r>
      <w:r>
        <w:rPr>
          <w:rFonts w:cs="Palatino Linotype" w:ascii="Palatino Linotype" w:hAnsi="Palatino Linotype"/>
          <w:sz w:val="20"/>
          <w:szCs w:val="20"/>
        </w:rPr>
        <w:t xml:space="preserve"> (dodavatele)</w:t>
      </w:r>
      <w:r>
        <w:rPr>
          <w:rFonts w:cs="Arial"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515620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zdenek</dc:creator>
  <dc:description/>
  <cp:keywords/>
  <dc:language>en-US</dc:language>
  <cp:lastModifiedBy>zdenek</cp:lastModifiedBy>
  <dcterms:modified xsi:type="dcterms:W3CDTF">2015-01-26T08:15:00Z</dcterms:modified>
  <cp:revision>35</cp:revision>
  <dc:subject/>
  <dc:title/>
</cp:coreProperties>
</file>