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1275"/>
        <w:gridCol w:w="1276"/>
        <w:gridCol w:w="1134"/>
        <w:gridCol w:w="1418"/>
        <w:gridCol w:w="1417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Část 1: KURZY Z OBLASTI PRÁ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ů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účastník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škol. dnů/hodin jedno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kurz (Kč)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ů celkem (Kč)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uskuteč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é právní předpisy pro automobilový průmy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11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/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rávo ve výrobním průmys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rávo ve výrobním průmys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KURZY Z OBLASTI EKONOMI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ů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účastník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škol. dnů/hodin jedno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kurz (Kč)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ů celkem (Kč)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uskuteč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á evidence, příjmy/výdaje pro výrobní podn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11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/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ČR a EU pro výrobní podn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 z příjmu- specifika pro výrobní podn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faktory výrobních společností pro obchodníky/obch. manag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é pojmy v automotive obchod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analýzy – swot, slept, m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(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s 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: KURZY Z OBLASTI VÝPOČETNÍ TECHNIKY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1275"/>
        <w:gridCol w:w="1276"/>
        <w:gridCol w:w="1134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ů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účastník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škol. dnů/hodin jedno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kurz (Kč)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ů celkem (Kč)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uskuteč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 pro středně pokroči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11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/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 pro pokroči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pro pokroči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us No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Kč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(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s DPH (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: KURZY Z OBLASTI GENDEROVÉHO MAINSTREIMU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63"/>
        <w:gridCol w:w="986"/>
        <w:gridCol w:w="1477"/>
        <w:gridCol w:w="1478"/>
        <w:gridCol w:w="1314"/>
        <w:gridCol w:w="16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urz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ů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účastník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urz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škol. dnů/hodin jednoho kurz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kurz (Kč)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uskuteč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ní genderového mainstreim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n – 8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11/20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/2015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Kč)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(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s DPH (Kč)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………………………………..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00"/>
      <w:jc w:val="both"/>
      <w:rPr/>
    </w:pPr>
    <w:r>
      <w:rPr>
        <w:rFonts w:cs="Arial" w:ascii="Arial" w:hAnsi="Arial"/>
        <w:b/>
        <w:bCs/>
        <w:i/>
        <w:iCs/>
        <w:sz w:val="28"/>
        <w:szCs w:val="28"/>
        <w:u w:val="single"/>
      </w:rPr>
      <w:t>Příloha č. 3</w:t>
    </w:r>
    <w:r>
      <w:rPr>
        <w:rFonts w:cs="Arial" w:ascii="Arial" w:hAnsi="Arial"/>
        <w:b/>
        <w:bCs/>
        <w:i/>
        <w:iCs/>
        <w:sz w:val="28"/>
        <w:szCs w:val="28"/>
      </w:rPr>
      <w:t xml:space="preserve"> - Sumarizace služeb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0:00Z</dcterms:created>
  <dc:creator>Ondráčková</dc:creator>
  <dc:description/>
  <cp:keywords/>
  <dc:language>en-US</dc:language>
  <cp:lastModifiedBy>Ing. Olga Ondráčková</cp:lastModifiedBy>
  <dcterms:modified xsi:type="dcterms:W3CDTF">2014-08-05T21:27:00Z</dcterms:modified>
  <cp:revision>8</cp:revision>
  <dc:subject/>
  <dc:title/>
</cp:coreProperties>
</file>