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55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20.1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VZOR ŽIVOTOPISU ČLENA REALIZAČNÍHO TÝMU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spacing w:lineRule="auto" w:line="240" w:before="0" w:after="120"/>
        <w:ind w:left="425" w:hanging="425"/>
        <w:jc w:val="center"/>
        <w:rPr>
          <w:rFonts w:ascii="Palatino Linotype" w:hAnsi="Palatino Linotype" w:cs="Calibri"/>
          <w:b/>
          <w:b/>
          <w:sz w:val="28"/>
          <w:szCs w:val="28"/>
        </w:rPr>
      </w:pP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„</w:t>
      </w:r>
      <w:r>
        <w:rPr>
          <w:rFonts w:cs="Calibri" w:ascii="Palatino Linotype" w:hAnsi="Palatino Linotype"/>
          <w:b/>
          <w:bCs/>
          <w:i/>
          <w:iCs/>
          <w:sz w:val="28"/>
          <w:szCs w:val="28"/>
        </w:rPr>
        <w:t>Terénní programy pro osoby ohrožené sociálním vyloučením - Královéhradecký kraj“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Zadavatel</w:t>
      </w:r>
      <w:r>
        <w:rPr>
          <w:rFonts w:cs="Arial" w:ascii="Palatino Linotype" w:hAnsi="Palatino Linotype"/>
          <w:b/>
          <w:bCs/>
          <w:sz w:val="20"/>
          <w:szCs w:val="20"/>
        </w:rPr>
        <w:t>:</w:t>
        <w:tab/>
      </w:r>
      <w:r>
        <w:rPr>
          <w:rFonts w:cs="Palatino Linotype" w:ascii="Palatino Linotype" w:hAnsi="Palatino Linotype"/>
          <w:b/>
          <w:sz w:val="20"/>
          <w:szCs w:val="20"/>
        </w:rPr>
        <w:t>Královéhradecký kraj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sídlem:</w:t>
        <w:tab/>
      </w:r>
      <w:r>
        <w:rPr>
          <w:rFonts w:cs="Palatino Linotype" w:ascii="Palatino Linotype" w:hAnsi="Palatino Linotype"/>
          <w:sz w:val="20"/>
          <w:szCs w:val="20"/>
        </w:rPr>
        <w:t>Pivovarské náměstí 1245/2, 500 03 Hradec Králové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708 89 54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DIČ: 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7088954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540" w:hanging="354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rávní forma:</w:t>
        <w:tab/>
        <w:t>vyšší územněsprávní cele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540" w:hanging="3540"/>
        <w:rPr/>
      </w:pPr>
      <w:r>
        <w:rPr>
          <w:rFonts w:cs="Arial" w:ascii="Palatino Linotype" w:hAnsi="Palatino Linotype"/>
          <w:bCs/>
          <w:sz w:val="20"/>
          <w:szCs w:val="20"/>
        </w:rPr>
        <w:t>zastoupen:</w:t>
        <w:tab/>
      </w:r>
      <w:r>
        <w:rPr>
          <w:rFonts w:cs="Palatino Linotype" w:ascii="Palatino Linotype" w:hAnsi="Palatino Linotype"/>
          <w:bCs/>
          <w:sz w:val="20"/>
          <w:szCs w:val="20"/>
        </w:rPr>
        <w:t>Bc. Lubomírem Francem, hejtmanem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Palatino Linotype" w:hAnsi="Palatino Linotype" w:cs="Arial"/>
          <w:b/>
          <w:b/>
          <w:bCs/>
          <w:sz w:val="10"/>
          <w:szCs w:val="10"/>
          <w:u w:val="single"/>
        </w:rPr>
      </w:pPr>
      <w:r>
        <w:rPr>
          <w:rFonts w:cs="Arial" w:ascii="Palatino Linotype" w:hAnsi="Palatino Linotype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sz w:val="20"/>
          <w:szCs w:val="20"/>
          <w:u w:val="single"/>
        </w:rPr>
        <w:t>Uchazeč (zájemce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1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/název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Uchazeč v rámci této veřejné zakázky čestně předkládá „Realizační tým“ obsahující seznam odborných pracovníků, jež se budou podílet na plnění veřejné zakázky, a to odborných pracovníků zajišťujících kontrolu kvality služeb, bez ohledu na to, zda jde o zaměstnance dodavatele nebo osoby v jiném vztahu k dodavateli, </w:t>
      </w:r>
      <w:r>
        <w:rPr>
          <w:rFonts w:cs="Palatino Linotype" w:ascii="Palatino Linotype" w:hAnsi="Palatino Linotype"/>
          <w:bCs/>
          <w:sz w:val="20"/>
          <w:szCs w:val="20"/>
        </w:rPr>
        <w:t>to vš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v souladu s § 56 odst. 2 písm. b) zákona č. 137/2006 Sb., o veřejných zakázkách, v platném znění, a čl. 6 odst. 6 příslušné Zadávací dokumentace k této veřejné zakázce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Každý uchazeč je povinen ke každé osobě, jež bude členem realizačního týmu (odbornému pracovníkovi), jako přílohu seznamu odborných pracovníků doložit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profesn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životopis</w:t>
      </w:r>
      <w:r>
        <w:rPr>
          <w:rFonts w:cs="Palatino Linotype" w:ascii="Palatino Linotype" w:hAnsi="Palatino Linotype"/>
          <w:b/>
          <w:sz w:val="20"/>
          <w:szCs w:val="20"/>
        </w:rPr>
        <w:t>, ze kterého bude vyplývat identifikace takové osoby, dosažené vzdělání, jazykové znalosti, její praxe, náplň pracovní a funkční činnosti včetně délky praxe, místo pracoviště, pravdivost uvedených údajů a potvrzení podpisem osoby, jejíž životopis je dokládán aj., a to minimálně v rozsahu a struktu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Jméno a příjmení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Dosažené vzdělání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Označení funkční pozice a náplně práce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Jazykové znalosti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Místo stálého pracoviště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Uvedení délky praxe v relevantním oboru vzhledem k předmětu této veřejné zakázky u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Palatino Linotype" w:ascii="Palatino Linotype" w:hAnsi="Palatino Linotype"/>
          <w:bCs/>
          <w:i/>
          <w:sz w:val="20"/>
          <w:szCs w:val="20"/>
        </w:rPr>
        <w:t>Přehled profesní praxe v relevantním oboru vzhledem k předmětu této veřejné zakázky u osoby (člena realizačního tým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Prohlášení o pravosti údajů: „čestně prohlašuji, že veškeré informace a údaje uvedené v tomto životopise jsou pravdivé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  <w:t>Vlastnoruční podpis osoby (člena realizačního tým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íže v tomto dokumentu zadavatel přikládá VZOROVÉ ŽIVOTOPISY OSOB, KTERÉ BUDOU ČLENY REALIZAČNÍHO TÝMU, kdy níže uvedené tabulky obsahují strukturu a položky pro splnění požadovaného rozsahu informací o každém členovi realizačního týmu (odborném pracovníkovi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AZAČNÍHO TÝMU č. 1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AZAČNÍHO TÝMU č. 2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Člen REALIAZAČNÍHO TÝMU č. 3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6"/>
          <w:szCs w:val="6"/>
          <w:u w:val="single"/>
        </w:rPr>
      </w:pPr>
      <w:r>
        <w:rPr>
          <w:rFonts w:cs="Arial" w:ascii="Palatino Linotype" w:hAnsi="Palatino Linotype"/>
          <w:b/>
          <w:sz w:val="6"/>
          <w:szCs w:val="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Jméno a příjmení 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sažené vzdělání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Označení funkční pozice a náplně prác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Jazykové znalosti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Místo stálého pracoviště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Uvedení délky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Přehled profesní praxe v relevantním oboru vzhledem k předmětu této veřejné zakázky u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hlášení o pravdivosti uvedených údaj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čestně prohlašuji, že veškeré informace a údaje uvedené v tomto životopise jsou pravdivé</w:t>
            </w:r>
          </w:p>
        </w:tc>
      </w:tr>
      <w:tr>
        <w:trPr>
          <w:trHeight w:val="7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Vlastnoruční podpis osoby (člena realizačního tým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type w:val="nextPage"/>
      <w:pgSz w:w="11906" w:h="16838"/>
      <w:pgMar w:left="1417" w:right="1417" w:gutter="0" w:header="708" w:top="12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1540" cy="51562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zdenek</dc:creator>
  <dc:description/>
  <cp:keywords/>
  <dc:language>en-US</dc:language>
  <cp:lastModifiedBy>zdenek</cp:lastModifiedBy>
  <dcterms:modified xsi:type="dcterms:W3CDTF">2014-11-12T14:18:00Z</dcterms:modified>
  <cp:revision>24</cp:revision>
  <dc:subject/>
  <dc:title/>
</cp:coreProperties>
</file>