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2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ZOR ŽIVOTOPISU ČLENA REALIZAČNÍHO TÝMU</w:t>
      </w:r>
    </w:p>
    <w:p>
      <w:pPr>
        <w:pStyle w:val="Normal"/>
        <w:spacing w:lineRule="auto" w:line="240" w:before="120" w:after="120"/>
        <w:ind w:left="425" w:hanging="425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</w:t>
      </w:r>
    </w:p>
    <w:p>
      <w:pPr>
        <w:pStyle w:val="Normal"/>
        <w:spacing w:lineRule="auto" w:line="240" w:before="120" w:after="24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708 89 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IČ: 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Zájemce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20"/>
          <w:szCs w:val="20"/>
        </w:rPr>
        <w:tab/>
        <w:t>(obchodní firma/název zájemce (dodavatele)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ájemce (dodavatel) v rámci této veřejné zakázky čestně předkládá „Realizační tým“ obsahující seznam odborných pracovníků, jež se budou podílet na plnění veřejné zakázky, a to odborných pracovníků zajišťujících kontrolu kvality služeb, bez ohledu na to, zda jde o zaměstnance dodavatele nebo osoby v jiném vztahu k dodavateli, </w:t>
      </w:r>
      <w:r>
        <w:rPr>
          <w:rFonts w:cs="Palatino Linotype" w:ascii="Palatino Linotype" w:hAnsi="Palatino Linotype"/>
          <w:bCs/>
          <w:sz w:val="20"/>
          <w:szCs w:val="20"/>
        </w:rPr>
        <w:t>to vš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v souladu s § 56 odst. 2 písm. b) zákona č. 137/2006 Sb., o veřejných zakázkách, v platném znění, a čl. 6 odst. 6 příslušné Zadávací dokumentace k této veřejné zakázce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Každý zájemce (dodavatel) je povinen ke každé osobě, jež bude členem realizačního týmu (odbornému pracovníkovi), jako přílohu seznamu odborných pracovníků doloži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rofes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životopis</w:t>
      </w:r>
      <w:r>
        <w:rPr>
          <w:rFonts w:cs="Palatino Linotype" w:ascii="Palatino Linotype" w:hAnsi="Palatino Linotype"/>
          <w:b/>
          <w:sz w:val="20"/>
          <w:szCs w:val="20"/>
        </w:rPr>
        <w:t>, ze kterého bude vyplývat identifikace takové osoby, dosažené vzdělání, jazykové znalosti, její praxe, náplň pracovní a funkční činnosti včetně délky praxe, místo pracoviště, pravdivost uvedených údajů a potvrzení podpisem osoby, jejíž životopis je dokládán aj., a to minimálně v rozsahu a struktu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azykové znalosti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Místo stálého pracoviště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Uvedení délky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Přehled profesní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rohlášení o pravosti údajů: „čestně prohlašuji, že veškeré informace a údaje uvedené v tomto životopise jsou pravdivé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 (člena realizačního tým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Níže v tomto dokumentu zadavatel přikládá VZOROVÉ ŽIVOTOPISY OSOB, KTERÉ BUDOU ČLENY REALIZAČNÍHO TÝMU, kdy níže uvedené tabulky obsahují strukturu a položky pro splnění požadovaného rozsahu informací o každém členovi realizačního týmu (odborném pracovníkovi).</w:t>
      </w:r>
      <w:r>
        <w:br w:type="page"/>
      </w:r>
    </w:p>
    <w:p>
      <w:pPr>
        <w:pStyle w:val="Normal"/>
        <w:widowControl w:val="false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1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2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3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417" w:gutter="0" w:header="708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51562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zdenek</cp:lastModifiedBy>
  <dcterms:modified xsi:type="dcterms:W3CDTF">2015-01-26T08:16:00Z</dcterms:modified>
  <cp:revision>29</cp:revision>
  <dc:subject/>
  <dc:title/>
</cp:coreProperties>
</file>